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Закрепление сложения и вычитания двузначных чисел в     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еделах 100 без перехода через разряд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- закрепление знаний сложения и вычитания двузначных           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исел в пределах 100 без перехода через разряд;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закрепить умение решать простые задачи;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закрепить умение различать и называть геометрические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фигуры;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развивать ВПФ;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воспитывать учебную мотивацию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геометрические фигуры, карточки с примерами и   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дачей, карточки для индивидуальной работы.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Ход урока: 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tabs>
          <w:tab w:val="clear" w:pos="708"/>
          <w:tab w:val="left" w:pos="38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Долгожданный дан звонок-</w:t>
      </w:r>
    </w:p>
    <w:p>
      <w:pPr>
        <w:pStyle w:val="Normal"/>
        <w:tabs>
          <w:tab w:val="clear" w:pos="708"/>
          <w:tab w:val="left" w:pos="38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чинается урок.</w:t>
      </w:r>
    </w:p>
    <w:p>
      <w:pPr>
        <w:pStyle w:val="Normal"/>
        <w:tabs>
          <w:tab w:val="clear" w:pos="708"/>
          <w:tab w:val="left" w:pos="3820" w:leader="none"/>
        </w:tabs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ут затеи и задач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Игры, шутки, все для вас!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желаю всем удачи-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работу, в добрый час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утка чистописания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>Откройте тетради. Запишите число. Классная работ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 Назовите число записанное в показ. Пропишите строчку числа 26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 и цели уро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егодня на уроке будем закреплять знания сложения и вычитания двузначных чисел в пределах 100, решать задачи, повторять геометрические фигу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ля этого я вас приглашаю отправиться в путешествие по «Треугольному - царству, геометрических фигур – государству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Устный счет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Ребята, а чтобы попасть в это государство, нам предстоит открыть ворота. Для этого найти ключ к замку – решить правильно примеры. Расположить примеры в порядке возрастания ответов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26695</wp:posOffset>
            </wp:positionV>
            <wp:extent cx="112204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  <w:lang w:val="en-US"/>
        </w:rPr>
        <w:t>20+10</w:t>
      </w:r>
      <w:r>
        <w:rPr>
          <w:b/>
          <w:sz w:val="40"/>
          <w:szCs w:val="40"/>
        </w:rPr>
        <w:t xml:space="preserve"> =</w:t>
        <w:tab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  <w:lang w:val="en-US"/>
        </w:rPr>
        <w:t>50+50</w:t>
      </w:r>
      <w:r>
        <w:rPr>
          <w:b/>
          <w:sz w:val="40"/>
          <w:szCs w:val="40"/>
        </w:rPr>
        <w:t xml:space="preserve"> 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en-US"/>
        </w:rPr>
        <w:t>90-90</w:t>
      </w:r>
      <w:r>
        <w:rPr>
          <w:b/>
          <w:sz w:val="40"/>
          <w:szCs w:val="40"/>
        </w:rPr>
        <w:t xml:space="preserve"> =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  <w:lang w:val="en-US"/>
        </w:rPr>
        <w:t>40-0</w:t>
      </w:r>
      <w:r>
        <w:rPr>
          <w:b/>
          <w:sz w:val="40"/>
          <w:szCs w:val="40"/>
        </w:rPr>
        <w:t>=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роверк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Вот ключ. Из каких геометрических фигур он состоит? (круг, прямоугольник, треугольник)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1257300" cy="1143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7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1pt;margin-top:13.7pt;width:98.95pt;height:90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932180</wp:posOffset>
                </wp:positionV>
                <wp:extent cx="3429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7pt;margin-top:-73.4pt;width:26.95pt;height:161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220</wp:posOffset>
                </wp:positionH>
                <wp:positionV relativeFrom="paragraph">
                  <wp:posOffset>-27305</wp:posOffset>
                </wp:positionV>
                <wp:extent cx="683895" cy="800100"/>
                <wp:effectExtent l="12700" t="825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4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48.55pt;margin-top:-2.15pt;width:53.8pt;height:62.9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Молодцы! Справились с этим заданием. Ворота открылись, посмотрите вокруг, разных геометрических фигур видимо – невидимо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А вот дорожка, по которой пойдем и с каждым шагом определим, что изменилось в каждой фигур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1- большой, синий квадрат; 2 – маленький, синий треугольник, изменился – размер, форма; 3 – большой, красный, треугольник, изменились – цвет, размер; 4 – большой, зеленый, круг, изменились – цвет, форма).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143635" cy="1028065"/>
                <wp:effectExtent l="8890" t="1079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02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0.15pt;width:90pt;height:80.9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1029335" cy="1028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0288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3pt;margin-top:0.15pt;width:81pt;height:80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800100" cy="8007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6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8pt;margin-top:4.05pt;width:62.95pt;height:63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571500" cy="5721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3.95pt;width:44.95pt;height: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456565" cy="342900"/>
                <wp:effectExtent l="9525" t="889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99pt;margin-top:5.85pt;width:35.9pt;height:26.95pt;mso-wrap-style:none;v-text-anchor:middle" type="_x0000_t5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олодц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назовите фигуру, которая находится между большим синим квадратом и большим красным треугольником. (треугольни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чему эта фигура так называется? (имеет 3угла, 3вершины, 3стороны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Начертите в тетради треугольник со сторонами 4с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Достроим треугольник так, чтобы получился четырехугольник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называется начерченная вами фигура? Почему? (квадрат, т.к. все стороны равны)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Проверим по образцу. Я разверну треугольник, и он становится квадратом. С обратной стороны этого квадрата записана краткая запись задачи. Составьте задачу по краткой записи и решите её.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343535" cy="3092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0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8.25pt;width:27pt;height:24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-  52 к.</w:t>
      </w:r>
    </w:p>
    <w:p>
      <w:pPr>
        <w:pStyle w:val="Normal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08915</wp:posOffset>
                </wp:positionV>
                <wp:extent cx="34353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17pt;margin-top:16.45pt;width:27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                       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- ? к., на 2 к. </w:t>
      </w:r>
      <w:r>
        <w:rPr>
          <w:color w:val="FF0000"/>
          <w:sz w:val="36"/>
          <w:szCs w:val="36"/>
        </w:rPr>
        <w:t>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(Для аппликации нужно 52 красных кружка, а желтых на 2 кружка больше. Сколько желтых кружков нужно для аппликации?)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шение задачи составьте на наборном полотне.(52к. +  - Устали? Отдохн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ческая пауз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ного ль надо нам, ребят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умелых наших ру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рисуем два квадрат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на них огромный круг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потом еще кружоче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еугольный колпач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и вышел очень, очень развеселый чудач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та по теме уро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тлично справились с этой задачей. Можем идти дальше. Надо бы посмотреть вперед - узнать, что нас ждёт вперед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32"/>
          <w:szCs w:val="32"/>
        </w:rPr>
        <w:t>- Посмотрите, какое странное дерево перед нами. По его ветвям можно подняться как по ступенькам, нужно лишь решать примеры. Поднимаясь прибавлять 10, спускаясь вычитать по 1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8890</wp:posOffset>
            </wp:positionV>
            <wp:extent cx="4914900" cy="27432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у как, согласны? (Да. 18+10=28, 28+10=38, 38+10=48, 48+10=58, 58+10=68, 68+10=78, 78-1=76, 76-1=74, 74-1=72, 72-1=70, 70-1=69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чень, хорошо! Все-таки странное дерево, вместо плодов на нем числа зреют. Назовите эти числа. (62, 51, 46, 85, 93, 6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какое число среди них «лишнее»? Почему? (7 – однозначно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, одним словом назвать остальные? Почему? (двузначные, в записи две цифры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Запишите двузначные числа в виде суммы разрядных слагаемых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в.- цифры записанные красным цве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в. - цифры записанные зелёным цве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вер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ети, ещё раз взгляните на это дерево. Из каких геометрических фигур оно составлено? Сосчитайте и назовите. (прямоугольники - 5, квадрат - 1, треугольник - 1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чём отличие квадрата и прямоугольника? (у квадрата все стороны равны, у прямоугольника равны две противолежащи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ая среди фигур «лишняя»? Почему? (треугольник, т.к. у него 3угл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Ребята, посмотрите за этим чудо – деревом стоит дворец. Дворец этот стоит в центре Треугольного - государ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657600" cy="45720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 во дворце ремонт. Мастер – стекольщик ремонтирует витраж - узор из цветного стекла.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>- Ребята, узнайте нашего мастера среди многих</w:t>
      </w:r>
      <w:r>
        <w:rPr>
          <w:i/>
          <w:sz w:val="32"/>
          <w:szCs w:val="32"/>
        </w:rPr>
        <w:t>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435600" cy="21463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могите мастеру подобрать стекла нужной формы и место их расположения в витраже. (1- треугольник, нижний правый угол. 4- верхний левый угол. 5- верхний правый угол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акого стекла не хватает? ( Не хватает стекла на крышу дворц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олодцы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Правитель этого государства решил построить новый дворец. Вот по этому чертежу. </w:t>
      </w:r>
    </w:p>
    <w:p>
      <w:pPr>
        <w:pStyle w:val="Normal"/>
        <w:ind w:left="36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88900</wp:posOffset>
            </wp:positionV>
            <wp:extent cx="3975100" cy="35433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ля строительства нужны кирпичи. Поможем решить эту задач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ля строительства дворца </w:t>
      </w:r>
      <w:r>
        <w:rPr>
          <w:color w:val="993300"/>
          <w:sz w:val="32"/>
          <w:szCs w:val="32"/>
        </w:rPr>
        <w:t xml:space="preserve">привезли </w:t>
      </w:r>
      <w:r>
        <w:rPr>
          <w:sz w:val="32"/>
          <w:szCs w:val="32"/>
        </w:rPr>
        <w:t xml:space="preserve">68 грузовиков кирпича. Мастера – строители </w:t>
      </w:r>
      <w:r>
        <w:rPr>
          <w:color w:val="993300"/>
          <w:sz w:val="32"/>
          <w:szCs w:val="32"/>
        </w:rPr>
        <w:t>использовали</w:t>
      </w:r>
      <w:r>
        <w:rPr>
          <w:sz w:val="32"/>
          <w:szCs w:val="32"/>
        </w:rPr>
        <w:t xml:space="preserve"> 36 грузовиков кирпича. Сколько грузовиков кирпича </w:t>
      </w:r>
      <w:r>
        <w:rPr>
          <w:color w:val="993300"/>
          <w:sz w:val="32"/>
          <w:szCs w:val="32"/>
        </w:rPr>
        <w:t>осталось</w:t>
      </w:r>
      <w:r>
        <w:rPr>
          <w:sz w:val="32"/>
          <w:szCs w:val="32"/>
        </w:rPr>
        <w:t xml:space="preserve">?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 чём говорится в задаче? (о грузовиках с кирпичам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грузовиков привезли для строительства? (привезли 68 гр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грузовиков использовали? (использовали 36 гр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нужно узнать? (сколько грузовиков осталось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Можем ли ответить на главный вопрос задачи сразу? Почему? (Да, т.к. известно, сколько привезли и израсходовали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аким действием узнаем, сколько грузовиков осталось? Почему? (вычитанием, т.к. находим остато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пишите решение задачи в тетрадь, один ученик у дос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вер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глаз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исуй глазами треугольн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перь его переверн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ршиной вни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новь глаза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сторонам его вед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еред новым дворцом планируется разместить фонта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И снова без нашей помощи не обойтись. Чтобы выложить чаши фонтана, нужна плитка. Для зеленого фонтана плитки требуется меньше, чем для синего. Для розового, больше чем для желтого.  </w:t>
      </w:r>
    </w:p>
    <w:p>
      <w:pPr>
        <w:pStyle w:val="Normal"/>
        <w:ind w:left="36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83515</wp:posOffset>
            </wp:positionV>
            <wp:extent cx="1143000" cy="11004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 Вставьте числа в клетки, так чтобы записи оставались верны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939800" cy="7366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98295</wp:posOffset>
            </wp:positionH>
            <wp:positionV relativeFrom="paragraph">
              <wp:posOffset>117475</wp:posOffset>
            </wp:positionV>
            <wp:extent cx="469900" cy="4197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color w:val="008000"/>
          <w:sz w:val="40"/>
          <w:szCs w:val="40"/>
        </w:rPr>
        <w:t>4 х 3</w:t>
      </w:r>
      <w:r>
        <w:rPr>
          <w:sz w:val="40"/>
          <w:szCs w:val="40"/>
        </w:rPr>
        <w:t xml:space="preserve">   </w:t>
      </w:r>
      <w:r>
        <w:rPr>
          <w:sz w:val="40"/>
          <w:szCs w:val="40"/>
          <w:lang w:val="en-US"/>
        </w:rPr>
        <w:t xml:space="preserve">&lt;    </w:t>
      </w:r>
      <w:r>
        <w:rPr>
          <w:color w:val="0000FF"/>
          <w:sz w:val="40"/>
          <w:szCs w:val="40"/>
        </w:rPr>
        <w:t xml:space="preserve">5 х    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60" w:hanging="0"/>
        <w:rPr>
          <w:color w:val="008000"/>
          <w:sz w:val="40"/>
          <w:szCs w:val="40"/>
          <w:lang w:val="en-US" w:eastAsia="en-US"/>
        </w:rPr>
      </w:pPr>
      <w:r>
        <w:rPr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70815</wp:posOffset>
            </wp:positionV>
            <wp:extent cx="1143000" cy="11004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FF99CC"/>
          <w:sz w:val="40"/>
          <w:szCs w:val="40"/>
          <w:lang w:val="en-US" w:eastAsia="en-US"/>
        </w:rPr>
      </w:pPr>
      <w:r>
        <w:rPr>
          <w:color w:val="FF99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143000" cy="81851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99CC"/>
          <w:sz w:val="40"/>
          <w:szCs w:val="40"/>
        </w:rPr>
        <w:t>18 :  *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/>
        </w:rPr>
        <w:t xml:space="preserve">&gt; </w:t>
      </w:r>
      <w:r>
        <w:rPr>
          <w:color w:val="FFCC00"/>
          <w:sz w:val="40"/>
          <w:szCs w:val="40"/>
        </w:rPr>
        <w:t>18 : 3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Молодцы!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ше путешествие подходит к концу. Чтобы вернутся назад, мы должны выполнить последнее задание. Расшифровать и решить примеры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-8255</wp:posOffset>
                </wp:positionV>
                <wp:extent cx="457200" cy="457200"/>
                <wp:effectExtent l="5080" t="12065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9pt;margin-top:-0.65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685800" cy="3187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25pt;width:53.9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 xml:space="preserve">54 – 12 = </w:t>
        <w:tab/>
        <w:t xml:space="preserve">               х 2 = 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5080" t="12065" r="1270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25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6858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685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685800" cy="3187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25pt;width:53.9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+ 37 = </w:t>
        <w:tab/>
        <w:t xml:space="preserve">                + 50 =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457200" cy="4330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.25pt;width:35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952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57213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25pt;width: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-9525</wp:posOffset>
                </wp:positionV>
                <wp:extent cx="571500" cy="457200"/>
                <wp:effectExtent l="5715" t="508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06pt;margin-top:-0.75pt;width:44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- 70 = </w:t>
        <w:tab/>
        <w:t xml:space="preserve">             _  - 23 = 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верка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>
          <w:sz w:val="32"/>
          <w:szCs w:val="32"/>
        </w:rPr>
        <w:t>- Запишите ответы примеров в порядке убывания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верка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>
          <w:sz w:val="32"/>
          <w:szCs w:val="32"/>
        </w:rPr>
        <w:t>- Ну, вот мы вернулись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Итог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Где побывали мы с вами?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й была цель нашего путешествия?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Оцен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51:00Z</dcterms:created>
  <dc:creator>Elena</dc:creator>
  <dc:description/>
  <dc:language>en-US</dc:language>
  <cp:lastModifiedBy>MAXX</cp:lastModifiedBy>
  <cp:lastPrinted>2009-02-26T19:55:00Z</cp:lastPrinted>
  <dcterms:modified xsi:type="dcterms:W3CDTF">2015-01-15T18:26:00Z</dcterms:modified>
  <cp:revision>8</cp:revision>
  <dc:subject/>
  <dc:title>Тема: Закрепление сложения и вычитания двузначных чисел в     </dc:title>
</cp:coreProperties>
</file>