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МБДОУ «Детский сад №4 »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ок по художественной деятельности с использованием нетрадиционных техник рисования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азноцветный жираф»</w:t>
      </w:r>
    </w:p>
    <w:p>
      <w:pPr>
        <w:pStyle w:val="Normal"/>
        <w:ind w:left="7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Материалы подготовила</w:t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спитатель :</w:t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Копейкина Ольга Сергеевна</w:t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sz w:val="36"/>
          <w:szCs w:val="36"/>
        </w:rPr>
        <w:t>г.Выборг 2015-16 учебный год</w:t>
      </w:r>
    </w:p>
    <w:p>
      <w:pPr>
        <w:pStyle w:val="Normal"/>
        <w:ind w:left="70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Форма работы:</w:t>
      </w:r>
      <w:r>
        <w:rPr>
          <w:sz w:val="32"/>
          <w:szCs w:val="32"/>
        </w:rPr>
        <w:t xml:space="preserve"> кружкова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Участники:</w:t>
      </w:r>
      <w:r>
        <w:rPr>
          <w:sz w:val="32"/>
          <w:szCs w:val="32"/>
        </w:rPr>
        <w:t xml:space="preserve"> воспитанники подготовительной группы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оличество детей:</w:t>
      </w:r>
      <w:r>
        <w:rPr>
          <w:sz w:val="32"/>
          <w:szCs w:val="32"/>
        </w:rPr>
        <w:t xml:space="preserve"> по 5-6 (в подгруппе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Частота:</w:t>
      </w:r>
      <w:r>
        <w:rPr>
          <w:sz w:val="32"/>
          <w:szCs w:val="32"/>
        </w:rPr>
        <w:t>1 раз в неделю(2 раза в месяц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Продолжительность: </w:t>
      </w:r>
      <w:r>
        <w:rPr>
          <w:sz w:val="32"/>
          <w:szCs w:val="32"/>
        </w:rPr>
        <w:t>25-35 мину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color w:val="000000"/>
          <w:sz w:val="28"/>
          <w:szCs w:val="28"/>
          <w:shd w:fill="FFFFFF" w:val="clear"/>
        </w:rPr>
        <w:t>Опыт работы с детьми в детском саду показал: рисовать необычными способами и использовать при этом материалы, которые окружают нас в повседневной жизни, вызывают у детей огромные положительные эмоции. Рисование увлекает детей, а особенно нетрадиционное, дети с огромным желанием рисуют, творят и сочиняют что-то новое сами. Чтобы привить детям любовь к изобразительному искусству, вызвать интерес к рисованию необходимо начать с игры. Как кстати подходят для этого нетрадиционные способы рисования, который, сопутствуя традиционным способам рисования, творят чудеса и превращают обычные занятия в игру, в сказку. Рисуя этими способами, дети не боятся ошибиться, так как все легко можно исправить, а из ошибки легко можно придумать что-то новое, и ребенок обретает уверенность в себе, преодолевает «боязнь чистого листа бумаги» и начинает чувствовать себя маленьким художником. У него появляется ИНТЕРЕС, а вместе с тем и ЖЕЛАНИЕ рисовать. Рисовать можно чем угодно и где угодно и как угодно! Разнообразие материалов ставит новые задачи и заставляет все время, что ни будь придумывать. А из этих наивных и незамысловатых  детских рисунках в итоге вырисовывается узнаваемый объект – Я.  Ничем не замутненная радость удовлетворения оттого, что и «это сделал  Я – все это мое!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lineRule="auto" w:line="276" w:before="0" w:after="0"/>
        <w:ind w:firstLine="568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ь программы:</w:t>
      </w:r>
    </w:p>
    <w:p>
      <w:pPr>
        <w:pStyle w:val="C1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творческих способностей, художественного вкуса детей.</w:t>
      </w:r>
    </w:p>
    <w:p>
      <w:pPr>
        <w:pStyle w:val="C1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       </w:t>
      </w:r>
      <w:r>
        <w:rPr>
          <w:rStyle w:val="StrongEmphasis"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ить изображать отдельные предметы, простые композиции, сюжеты;</w:t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чувство цвета, способность подбирать необходимый цвет;</w:t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ть технические умения и навыки в работе с разнообразным материалом (карандашами, красками, клеем, бумагой, картоном, пластилином, крупой и др.) ;</w:t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детей правильно подбирать фигуры по форме, цвету, размеру;создавать изображения предметов из готовых фигур;</w:t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итывать аккуратность, внимание, усидчивость;</w:t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ить отделять небольшие кусочки пластилина, раскатывать, размазывать, лепить различные предметы;</w:t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ить украшать заготовки из бумаги разной формы.</w:t>
      </w:r>
    </w:p>
    <w:p>
      <w:pPr>
        <w:pStyle w:val="Style15"/>
        <w:shd w:fill="FFFFFF" w:val="clear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организовывать выставки детского творчества. Отслеживать динамику развития творческих способностей и развитие изобразительных навыков ребёнка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color w:val="333333"/>
          <w:sz w:val="28"/>
          <w:szCs w:val="28"/>
        </w:rPr>
        <w:t>Техническая оснащённость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пы, соль, семена, ветки, бусины, нити разной структуры, бумага различного типа, различные краски, паралон, ватные палочки, свечи, вата, пластилин, картон.</w:t>
      </w:r>
    </w:p>
    <w:p>
      <w:pPr>
        <w:pStyle w:val="C1"/>
        <w:spacing w:lineRule="auto" w:line="276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ля освоения программы используются разнообразные </w:t>
      </w:r>
      <w:r>
        <w:rPr>
          <w:rStyle w:val="C0"/>
          <w:b/>
          <w:color w:val="000000"/>
          <w:sz w:val="28"/>
          <w:szCs w:val="28"/>
        </w:rPr>
        <w:t>приёмы и методы.</w:t>
      </w:r>
      <w:r>
        <w:rPr>
          <w:rStyle w:val="C0"/>
          <w:color w:val="000000"/>
          <w:sz w:val="28"/>
          <w:szCs w:val="28"/>
        </w:rPr>
        <w:t xml:space="preserve"> Выбор осуществляется с учётом возрастных, психофизических возможностей детей:</w:t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ловесные (беседа, объяснение, познавательный рассказ);</w:t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наглядные (картины, схемы, образцы, рисунки);</w:t>
      </w:r>
    </w:p>
    <w:p>
      <w:pPr>
        <w:pStyle w:val="C5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метод наблюдения ;</w:t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игровые (дидактические, развивающие, подвижные);</w:t>
      </w:r>
    </w:p>
    <w:p>
      <w:pPr>
        <w:pStyle w:val="C6"/>
        <w:spacing w:lineRule="auto" w:line="276" w:before="0" w:after="0"/>
        <w:ind w:firstLine="568"/>
        <w:rPr/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метод проблемного обучения (самостоятельный поиск решения на поставленное задание).</w:t>
      </w:r>
    </w:p>
    <w:p>
      <w:pPr>
        <w:pStyle w:val="C6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бота с детьми строится </w:t>
      </w:r>
      <w:r>
        <w:rPr>
          <w:rStyle w:val="C0"/>
          <w:b/>
          <w:color w:val="000000"/>
          <w:sz w:val="28"/>
          <w:szCs w:val="28"/>
        </w:rPr>
        <w:t>на принципах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т простого к сложному;</w:t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индивидуального подхода;</w:t>
      </w:r>
    </w:p>
    <w:p>
      <w:pPr>
        <w:pStyle w:val="C6"/>
        <w:spacing w:lineRule="auto" w:line="276" w:before="0" w:after="0"/>
        <w:ind w:firstLine="568"/>
        <w:rPr/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развития творческой инициативы.</w:t>
      </w:r>
    </w:p>
    <w:p>
      <w:pPr>
        <w:pStyle w:val="C6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ажными составляющими элементами таких занятий являются:</w:t>
      </w:r>
    </w:p>
    <w:p>
      <w:pPr>
        <w:pStyle w:val="Style15"/>
        <w:shd w:fill="FFFFFF" w:val="clear"/>
        <w:spacing w:lineRule="auto" w:line="276" w:before="0" w:after="120"/>
        <w:rPr/>
      </w:pPr>
      <w:r>
        <w:rPr>
          <w:b/>
          <w:bCs/>
          <w:color w:val="333333"/>
          <w:sz w:val="28"/>
          <w:szCs w:val="28"/>
        </w:rPr>
        <w:t>1. Подбо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тем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планированных в соответствии с временем года (“Осень”, “Вьюга”, “Весна”, “Скоро лето” и т.д.), а так же с сопутствующими праздниками ( “Ёлочка”, “Рождественский ангелочек”, “Открытка для мамы”, “Весёлые клоуны” и т.д.)</w:t>
      </w:r>
    </w:p>
    <w:p>
      <w:pPr>
        <w:pStyle w:val="Style15"/>
        <w:shd w:fill="FFFFFF" w:val="clear"/>
        <w:spacing w:lineRule="auto" w:line="276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Подготовительная работа к занятию.</w:t>
      </w:r>
    </w:p>
    <w:p>
      <w:pPr>
        <w:pStyle w:val="Style15"/>
        <w:shd w:fill="FFFFFF" w:val="clear"/>
        <w:spacing w:lineRule="auto" w:line="276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оведение необходимых бесед, рассматривание картин, иллюстраций или фотографий по теме, чтение или заучивание необходимого художественного материала, наблюдение за живыми объектами, проведение дидактических или подвижных игр и т.д.</w:t>
      </w:r>
    </w:p>
    <w:p>
      <w:pPr>
        <w:pStyle w:val="Style15"/>
        <w:shd w:fill="FFFFFF" w:val="clear"/>
        <w:spacing w:lineRule="auto" w:line="276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дбор стандартного наглядного и раздаточного материала, а так же нетрадиционного бросового и природного материала, который очень привлекает детей. Это - крышки различного размера, крупы, соль, цветы, семена, ветки, пищевые красители, бисер, бусины, пайетки, нити разной структуры, бумага различного формата и структуры, краски разных техник - витражные, контурные, краски для мармарирования, краски из овощей и т.д. Чем многообразней и необычней подбор материалов, тем трудней и одновременно интересней работать с ними. У детей появляется возможность художественно использовать дополнительные средства. Возникают новые идеи, связанные с комбинациями разных материалов, дети начинает экспериментировать и творить</w:t>
      </w:r>
    </w:p>
    <w:p>
      <w:pPr>
        <w:pStyle w:val="Style15"/>
        <w:spacing w:lineRule="auto" w:line="276" w:before="225" w:after="225"/>
        <w:rPr/>
      </w:pPr>
      <w:r>
        <w:rPr>
          <w:b/>
          <w:bCs/>
          <w:color w:val="333333"/>
          <w:sz w:val="28"/>
          <w:szCs w:val="28"/>
        </w:rPr>
        <w:t>3. Проведение занят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разной игров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форм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 виде путешествия, шоу- игры, лабиринтов, игры со сказочным героем, перевоплощений детей в героев или во взрослых, поиски кладов, игры в волшебников и т.п.) Каждое занятие проводится эмоционально, дети заворожено следят за всеми процессами и с интересом, а иногда с нетерпением выполняют практические задания руководителя. Попадая в проблемную ситуацию на занятиях по задуманному сценарию, иногда дети предлагают неожиданные способы её выполнения, которые по возможности используются в практической части. Так же используется нестандартное расположение детей в процессе рисования. (Стоя или сидя около мольберта или стола, сидя на полу, лёжа на ковре и т.д</w:t>
      </w:r>
    </w:p>
    <w:p>
      <w:pPr>
        <w:pStyle w:val="Style15"/>
        <w:shd w:fill="FFFFFF" w:val="clear"/>
        <w:spacing w:lineRule="auto" w:line="276" w:before="0" w:after="120"/>
        <w:rPr/>
      </w:pPr>
      <w:r>
        <w:rPr>
          <w:b/>
          <w:bCs/>
          <w:color w:val="333333"/>
          <w:sz w:val="28"/>
          <w:szCs w:val="28"/>
        </w:rPr>
        <w:t>4. Использование нестандартных техник рисования с элементами аппликации и лепки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ногие техники интересны и сложны, поэтому подготавливается необходимый материал к работе с учётом возможностей каждого ребёнка, проводятся некоторые занятия, учитывая их сложность по подгруппам или всем коллективом детей, но обязательно с индивидуальным подходом к каждому ребёнку. В начале года техники рисования на занятиях даются почти изолированные друг от друга, а в дальнейшем было замечено, что некоторые дети предлагают свои дополнительные способы рисования к уже усложнённому сочетанию техник, запланированных руководителем.</w:t>
      </w:r>
    </w:p>
    <w:p>
      <w:pPr>
        <w:pStyle w:val="Normal"/>
        <w:spacing w:lineRule="auto" w:line="276"/>
        <w:ind w:left="708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20"/>
        <w:rPr/>
      </w:pPr>
      <w:r>
        <w:rPr>
          <w:b/>
          <w:bCs/>
          <w:color w:val="333333"/>
          <w:sz w:val="28"/>
          <w:szCs w:val="28"/>
        </w:rPr>
        <w:t>В подготовительной групп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ыли поставлены такие критерии выявления уровней усвоения умений и навыков кружковых занятий по изобрази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мешивать крас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элементарных композиционных ум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ображение предметов и объектов разных фор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ние способами нестандартного раскраш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экспериментировать с изобразительными материал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использовать трафареты и печати при рабо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декоративно оформлять готовую рабо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навыков в самостоятельной деятельности;</w:t>
      </w:r>
    </w:p>
    <w:p>
      <w:pPr>
        <w:pStyle w:val="Style15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ес к изобразительной деятельности. .</w:t>
      </w:r>
    </w:p>
    <w:p>
      <w:pPr>
        <w:pStyle w:val="Style15"/>
        <w:spacing w:lineRule="auto" w:line="276" w:before="225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аждое занятие включает в себя </w:t>
      </w:r>
      <w:r>
        <w:rPr>
          <w:b/>
          <w:color w:val="333333"/>
          <w:sz w:val="28"/>
          <w:szCs w:val="28"/>
        </w:rPr>
        <w:t>3 условных этапа</w:t>
      </w:r>
      <w:r>
        <w:rPr>
          <w:color w:val="333333"/>
          <w:sz w:val="28"/>
          <w:szCs w:val="28"/>
        </w:rPr>
        <w:t xml:space="preserve">: </w:t>
      </w:r>
    </w:p>
    <w:p>
      <w:pPr>
        <w:pStyle w:val="Style15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водную часть, цель которой настрой группы на совместную деятельность, установление эмоционального контакта;</w:t>
      </w:r>
    </w:p>
    <w:p>
      <w:pPr>
        <w:pStyle w:val="Style15"/>
        <w:spacing w:lineRule="auto" w:line="276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дуктивный -здесь происходит активизация познавательной активности, развитие творческих способностей; </w:t>
      </w:r>
    </w:p>
    <w:p>
      <w:pPr>
        <w:pStyle w:val="Style15"/>
        <w:spacing w:lineRule="auto" w:line="276" w:before="225" w:after="225"/>
        <w:rPr/>
      </w:pPr>
      <w:r>
        <w:rPr>
          <w:color w:val="333333"/>
          <w:sz w:val="28"/>
          <w:szCs w:val="28"/>
        </w:rPr>
        <w:t>-завершающий- закрепление полученных знаний, подведение итогов деятельности, рефлексия.</w:t>
      </w:r>
    </w:p>
    <w:p>
      <w:pPr>
        <w:pStyle w:val="Style15"/>
        <w:shd w:fill="FFFFFF" w:val="clear"/>
        <w:spacing w:lineRule="auto" w:line="276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left="3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left="375" w:hanging="0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ерспективный план занятий по изодеятельности  с использованием нетрадиционных способов рисования на 2015-16 уч.год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человеч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ами. Дети фантазируют и дорисовывают из ладошек человеч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й лес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ражать особенности изображаемого предмета, используя нетрадиционные изобразительные техники. Развивать чувство компози-ции. Совершенствовать умение отпечатыв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яя сказ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сказочному образу, развивать воображение. Тренироваться в аккуратном наклеиван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красен этот ми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оображение, творчество, учить передавать образ природы в рисунках, использовать различные способ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ево колдунь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прекрасного, умение передавать свои впечатления, полученные ранее. Воспитывать самостоятельность в создании образ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анный зве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, активность в поисках способов изображения сказочного образ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деревья пальчиками. Развивать чувство компози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ериментирование с материалам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техниках. Познакомить с райскими птиц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аленький дру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собак, расширять знания о домашних животных. Учить наносить рисунок по всей поверхности бумаг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ые кош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ватными палочкам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ередавать колорит дымковских узоров. Учить комбинировать различные, освоен-ные ранее, элементы в новых сочетаниях. Развивать чувство композиции, цветовое восприят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одном мир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ладошкой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евращать отпечатки ладоней в рыб и медуз, рисовать различные водоросли. Развивать воображение, чувство композиции. </w:t>
            </w:r>
          </w:p>
        </w:tc>
      </w:tr>
      <w:tr>
        <w:trPr>
          <w:trHeight w:val="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ладош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. Развивать воображение, твор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цве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необычные цветы. Развивать воображение, чувство ритма, цветовосприят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олныш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ботать в нестандартных условиях (используя бумагу разных форм, разные материалы). Закреплять понятие о «теплых» цветах. Воспитывать чувство эмпатии, желание помочь другу в трудную минут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к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свечой и солью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рисование свечой по контуру, учить закрашивать по частям. Развивать умение аккуратно работать с соль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люблю одуванчик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эстетическое восприятие природных явлений. Развивать чувство колорита и композиции в процессе использования разных материалов для создания выразительного образ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лето пришл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. Закреплять умение продумывать расположение рисунка на листе. Развивать воображение и творчество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/>
      </w:pPr>
      <w:r>
        <w:rPr>
          <w:rStyle w:val="C0"/>
          <w:b/>
          <w:color w:val="000000"/>
          <w:sz w:val="28"/>
          <w:szCs w:val="28"/>
        </w:rPr>
        <w:t>Список литературы</w:t>
      </w:r>
    </w:p>
    <w:p>
      <w:pPr>
        <w:pStyle w:val="C6"/>
        <w:spacing w:lineRule="auto" w:line="276" w:before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рина Озерова  «О детском рисовании».</w:t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исуем пластилином «Школа Фантазёров»</w:t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анне Тюрк, Розанна Праделла «Весёлая школа рисования»</w:t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.Г. Казакова «Занятия по рисованию с дошкольниками»</w:t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. Людвиг –Кайзер «Мои первые уроки рисования. Акварель»</w:t>
      </w:r>
    </w:p>
    <w:p>
      <w:pPr>
        <w:pStyle w:val="C6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граммы для внешкольных учреждений и общеобразовательных школ. Художественные кружки. /М.: Просвещение, 1981г.</w:t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novacont.ru/xls » Кружковая работа в детском саду по изо</w:t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276" w:before="0" w:after="0"/>
        <w:ind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140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8:00Z</dcterms:created>
  <dc:creator>XP GAME 2007</dc:creator>
  <dc:description/>
  <cp:keywords/>
  <dc:language>en-US</dc:language>
  <cp:lastModifiedBy>1</cp:lastModifiedBy>
  <dcterms:modified xsi:type="dcterms:W3CDTF">2016-01-22T16:02:00Z</dcterms:modified>
  <cp:revision>11</cp:revision>
  <dc:subject/>
  <dc:title>Перспективный план занятий по изодеятельности  с использованием нетрадиционных способов рисования</dc:title>
</cp:coreProperties>
</file>