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ннотация к рабочей программе по математике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МК «Школа России», 1-4 классы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разработана на основе Федерального государственного обра-зовательного стандарта начального общего образования, Концепции духов-но-нравственного развития и воспитания личности гражданина России, пла-нируемых результатов начального общего образования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ое обучение математике закладывает основы для формирования приѐ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-чая математику, они усваивают определѐнные обобщѐ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-ных учебных действий. Универсальные учебные действия обеспечивают ус-воение предметных знаний и интеллектуальное развитие учащихся, форми-руют способность к самостоятельному поиску и усвоению новой информа-ции, новых знаний и способов действий, что составляет основу умения учиться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цел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ого обучения математике являются: </w:t>
      </w:r>
    </w:p>
    <w:p>
      <w:pPr>
        <w:pStyle w:val="Default"/>
        <w:spacing w:before="0" w:after="5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ематическое развитие младших школьников. </w:t>
      </w:r>
    </w:p>
    <w:p>
      <w:pPr>
        <w:pStyle w:val="Default"/>
        <w:spacing w:before="0" w:after="5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системы начальных математических знаний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ние интереса к математике, к умственной деятельности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щая характеристика курса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определяет ряд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да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ешение которых направлено на дос-тижение основных целей начального математического образования: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элементов самостоятельной интеллектуальной дея-тельности на основе овладения несложными математическими методами по-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основ логического, знаково-символического и алгоритмиче-ского мышления;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пространственного воображения;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математической речи; 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системы начальных математических знаний и умений их применять для решения учебно-познавательных и практических задач;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умения вести поиск информации и работать с ней;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первоначальных представлений о компьютерной гра-мотности;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познавательных способностей;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ние стремления к расширению математических знаний;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критичности мышления;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умений аргументированно обосновывать и отстаивать вы-сказанное суждение, оценивать и принимать суждения других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усвоение началь-ных математических знаний, связей математики с окружающей действитель-ностью и с другими школьными предметами, а также личностную заинтере-сованность в расширении математических знаний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ый курс математики является курсом интегрированным: в нѐм объединѐн арифметический, геометрический и алгебраический материал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ние обучения представлено в программе разделами: «Числа и величины», «Арифметические действия», «Текстовые задачи», «Пространст-венные отношения. Геометрические фигуры», «Геометрические величины», «Работа с информацией»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ифметическим ядром программы является учебный материал, кото-рый, с одной стороны, представляет основы математической науки, а с дру-гой —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-ваны представления о числе как результате счѐта, о принципах образования, записи и сравнения целых неотрицательных чисел. Учащиеся научатся вы-полнять устно и письменно арифметические действия с целыми неотрица-тельными числами в пределах миллиона; узнают, как связаны между собой компоненты и результаты арифметических действий; научатся находить не-известный компонент арифметического действия по известному компоненту и результату действия; усвоят связи между сложением и вычитанием, умно-жением и делением; освоят различные приѐмы проверки выполненных вы-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редусматривает ознакомление с величинами (длина, пло-щадь, масса, вместимость, время) и их измерением, с единицами измерения однородных величин и соотношениями между ними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жной особенностью программы является включение в неѐ элементов алгебраической пропедевтики (выражения с буквой, уравнения и их реше-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е). Как показывает многолетняя школьная практика, такой материал в на-чальном курсе математики позволяет повысить уровень формируемых обоб-щений, способствует более глубокому осознанию взаимосвязей между ком-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-раического содержания школьного курса математики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ое место в содержании начального математического образования занимают текстовые задачи. Работа с ними в данном курсе имеет свою спе-цифику и требует более детального рассмотрения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подбора задач, определение времени и последовательности вве-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-ком подходе дети с самого начала приучаются проводить анализ задачи, ус-танавливая связь между данными и искомым, и осознанно выбирать пра-вильное действие для еѐ решения. Решение некоторых задач основано на мо-делировании описанных в них взаимосвязей между данными и искомым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текстовых задач связано с формированием целого ряда умений: осознанно читать и анализировать содержание задачи (что известно и что не-известно, что можно узнать по данному условию и что нужно знать для отве-та на вопрос задачи); моделировать представленную в тексте ситуацию; ви-деть различные способы решения задачи и сознательно выбирать наиболее рациональные; составлять план решения, обосновывая выбор каждого ариф-метического действия; записывать решение (сначала по действиям, а в даль-нейшем составляя выражение); производить необходимые вычисления; устно давать полный ответ на вопрос задачи и проверять правильность еѐ решения; самостоятельно составлять задачи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-тематических знаний, пробуждает у учащихся интерес к математике и усили-вает мотивацию к еѐ изучению. Сюжетное содержание текстовых задач, свя-занное, как правило, с жизнью семьи, класса, школы, событиями в стране, городе или селе, знакомит детей с разными сторонами окружающей действи-тельности; способствует их духовно-нравственному развитию и воспитанию: формирует чувство гордости за свою Родину, уважительное отношение к се-мейным ценностям, бережное отношение к окружающему миру, природе, ду-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-ностей. Работа с текстовыми задачами способствует осознанию смысла арифметических действий и математических отношений, пониманию взаи-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связи между компонентами и результатами действий, осознанному ис-пользованию действий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-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-ными и чертѐжными инструментами (линейка, чертѐжный угольник, цир-куль). В содержание включено знакомство с простейшими геометрическими телами: шаром, кубом, пирамидой. Изучение геометрического содержания создаѐт условия для развития пространственного воображения детей и закла-дывает фундамент успешного изучения систематического курса геометрии в основной школе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ой предусмотрено целенаправленное формирование совокуп-ности умений работать с информацией. Эти умения формируются как на уроках, так и во внеурочной деятельности — на факультативных и кружко-вых занятиях. Освоение содержания курса связано не только с поиском, об-работкой, представлением новой информации, но и с созданием информаци-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ѐт условия для творческого развития детей, формирова-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-гического и алгоритмического мышления, пространственного воображения и математической речи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ьшое внимание в программе уделяется формированию умений срав-нивать математические объекты (числа, числовые выражения, различные ве-личины, геометрические фигуры и т. д.), выделять их существенные призна-ки и свойства, проводить на этой основе классификацию, анализировать раз-личные задачи, моделировать процессы и ситуации, отражающие смысл арифметических действий, а также отношения и взаимосвязи между величи-нами, формулировать выводы, делать обобщения, переносить освоенные способы действий в изменѐнные условия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-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-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в, стремление к постоянному расширению знаний, совершенствованию ос-военных способов действий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ение математики способствует развитию алгоритмического мышле-ния младших школьников. Программа предусматривает формирование уме-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-тие алгоритмического мышления послужит базой для успешного овладения компьютерной грамотностью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цессе освоения программного материала младшие школьники зна-комятся с языком математики, осваивают некоторые математические терми-ны, учатся читать математический текст, высказывать суждения с использо-ванием математических терминов и понятий, задавать вопросы по ходу вы-полнения заданий, обосновывать правильность выполненных действий, ха-рактеризовать результаты своего учебного труда и свои достижения в изуче-нии этого предмета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-вывать свою точку зрения, аргументированно подтверждать или опровергать истинность высказанного предположения. Освоение математического содер-жания создаѐт условия для повышения логической культуры и совершенст-вования коммуникативной деятельности учащихся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-пределять роли и обязанности, сотрудничать и согласовывать свои действия с действиями одноклассников, оценивать собственные действия и действия от-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ориентирована на формирование умений использовать полу-ченные знания для самостоятельного поиска новых знаний, для решения за-дач, возникающих в процессе различных видов деятельности, в том числе и в ходе изучения других школьных дисциплин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-ходимы для целостного восприятия объектов и явлений природы, многочис-ленных памятников культуры, сокровищ искусства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ение младших школьников математике на основе данной програм-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-ствует продвижению учащихся начальных классов в познании окружающего мира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ние курса имеет концентрическое строение, отражающее после-довательное расширение области чисел. Такая структура позволяет соблю-дать необходимую постепенность в нарастании сложности учебного мате-риала, создаѐт хорошие условия для углубления формируемых знаний, отра-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-ных и прочных, во многих случаях доведѐнных до автоматизма навыков вы-числений, но и доступное для младших школьников обобщение учебного ма-териала, понимание общих принципов и законов, лежащих в основе изучае-мых математических фактов, осознание связей между рассматриваемыми яв-лениями. Сближенное во времени изучение связанных между собой понятий, действий, задач даѐт возможность сопоставлять, сравнивать, противопостав-лять их в учебном процессе, выявлять сходства и различия в рассматривае-мых фактах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есто курса в учебном плане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изучение математики в каждом классе начальной школы отводится по 4 ч в неделю. Курс рассчитан на 540 ч: в 1 классе — 132 ч (33 учебные не-дели), во 2—4 классах — по 136 ч (34 учебные недели в каждом классе)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зультаты изучения курса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ичностные результаты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увство гордости за свою Родину, российский народ и историю Рос-сии;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знание роли своей страны в мировом развитии, уважительное от-ношение к семейным ценностям, бережное отношение к окружающему миру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остное восприятие окружающего мира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флексивную самооценку, умение анализировать свои действия и управлять ими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выки сотрудничества со взрослыми и сверстниками. 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ку на здоровый образ жизни, наличие мотивации к творче-скому труду, к работе на результат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етапредметные результаты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собность принимать и сохранять цели и задачи учебной деятель-ности, находить средства и способы еѐ осуществления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владение способами выполнения заданий творческого и поискового характера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ния планировать, контролировать и оценивать учебные действия в соответствии с поставленной задачей и условиями еѐ выполнения, опреде-лять наиболее эффективные способы достижения результата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собность использовать знаково-символические средства пред-ставления информации для создания моделей изучаемых объектов и процес-сов, схем решения учебно-познавательных и практических задач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ние речевых средств и средств информационных и комму-никационных технологий для решения коммуникативных и познавательных задач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ние различных способов поиска (в справочных источни-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-тера, фиксировать (записывать) результаты измерения величин и анализиро-вать изображения, звуки, готовить своѐ выступление и выступать с аудио-, видео- и графическим сопровождением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-сения к известным понятиям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ѐ мнение и аргументировать свою точку зрения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ение общей цели и путей еѐ достижения: умение договари-ваться о распределении функций и ролей в совместной деятельности, осуще-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владение начальными сведениями о сущности и особенностях объ-ектов и процессов в соответствии с содержанием учебного предмета «мате-матика»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-сами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ние работать в материальной и информационной среде начально-го общего образования (в том числе с учебными моделями) в соответствии с содержанием учебного предмета «Математика». 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метные результаты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ние приобретѐ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владение основами логического и алгоритмического мышления, пространственного воображения и математической речи, основами счѐта, из-мерения, прикидки результата и его оценки, наглядного представления дан-ных в разной форме (таблицы, схемы, диаграммы), записи и выполнения ал-горитмов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-жать геометрические фигуры, работать с таблицами, схемами, графиками и диаграммами, цепочками, представлять, анализировать и интерпретировать данные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ие первоначальных навыков работы на компьютере (на-бирать текст на клавиатуре, работать с меню, находить информацию по за-данной теме, распечатывать еѐ на принтер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8:00Z</dcterms:created>
  <dc:creator>Customer</dc:creator>
  <dc:description/>
  <dc:language>en-US</dc:language>
  <cp:lastModifiedBy>Customer</cp:lastModifiedBy>
  <dcterms:modified xsi:type="dcterms:W3CDTF">2015-03-02T07:10:00Z</dcterms:modified>
  <cp:revision>2</cp:revision>
  <dc:subject/>
  <dc:title/>
</cp:coreProperties>
</file>