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6100" cy="231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52"/>
                <w:szCs w:val="52"/>
              </w:rPr>
            </w:pPr>
            <w:r>
              <w:rPr>
                <w:b/>
                <w:bCs/>
                <w:i/>
                <w:iCs/>
                <w:color w:val="FF0000"/>
                <w:sz w:val="52"/>
                <w:szCs w:val="52"/>
              </w:rPr>
              <w:t xml:space="preserve">Семь правил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52"/>
                <w:szCs w:val="52"/>
              </w:rPr>
              <w:t>чтения по букварю</w:t>
            </w:r>
            <w:r>
              <w:rPr>
                <w:b/>
                <w:bCs/>
                <w:i/>
                <w:iCs/>
                <w:color w:val="FF0000"/>
                <w:sz w:val="44"/>
                <w:szCs w:val="4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авило пер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чтению, позаботьтесь о состоянии устной речи ребенка: её грамматической правильности, достаточном словарном запасе, точном произношении звуков (при необходимости обратитесь к специалисту- логопед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Правило втор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 новую букву только тогда, когда ребенок правильно произносит такой же звук. Пока звук не исправлен, читать аналогичную букву нельзя! Можно закрепить неправильное произношение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Правило тре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йте согласные буквы коротко, без добавления гласных, так, как они произносятся в конце слов. Называя так, как положено в алфавите (ЭС, ЭР, ГЭ), дети при их соединении, получают непонятное сочетание, а совсем не то слово, которое чи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Правило четвер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ивайтесь чтения не по буквам (Р,У,Б,А,Ш,К,А), а по слогам (РУ-БАШ-КА). При чтении по слогам ребенку гораздо легче объединять в слово составляющие его части.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Правило пя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ивайтесь чтения нараспев, с протягиванием гласных звуков (МААА-ЛИИИИ-НАААА). Так ребенку гораздо легче объединять в слово его составляющие ч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Правило шес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тщательно отрабатывайте чтение слов со звуками, которые дети часто путают (свистящими-шипящими, мягкими - твердыми, Р-Л, Ч-Щ и п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Правило седьмое</w:t>
      </w:r>
    </w:p>
    <w:p>
      <w:pPr>
        <w:pStyle w:val="Normal"/>
        <w:jc w:val="both"/>
        <w:rPr/>
      </w:pPr>
      <w:r>
        <w:rPr>
          <w:sz w:val="28"/>
          <w:szCs w:val="28"/>
        </w:rPr>
        <w:t>Добивайтесь понимания каждого прочитанного предложения и текста в целом. Для этого после чтения до точки попросите ребенка произнести фразу целиком. После чтения каждого рассказа или стихотворения попросите малыша пересказать его своими словами. Только так чтение станет сознательным и принесет наибольшую пользу!</w:t>
      </w:r>
    </w:p>
    <w:sectPr>
      <w:headerReference w:type="default" r:id="rId3"/>
      <w:type w:val="nextPage"/>
      <w:pgSz w:w="11906" w:h="16838"/>
      <w:pgMar w:left="900" w:right="850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Куликова Виктория Александровна, учитель начальных классов ГОУ СОШ №59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2:00Z</dcterms:created>
  <dc:creator>Виктория</dc:creator>
  <dc:description/>
  <dc:language>en-US</dc:language>
  <cp:lastModifiedBy>Яков Селезнев</cp:lastModifiedBy>
  <dcterms:modified xsi:type="dcterms:W3CDTF">2015-10-23T11:52:00Z</dcterms:modified>
  <cp:revision>2</cp:revision>
  <dc:subject/>
  <dc:title/>
</cp:coreProperties>
</file>