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3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1959"/>
        <w:gridCol w:w="850"/>
        <w:gridCol w:w="4678"/>
        <w:gridCol w:w="992"/>
        <w:gridCol w:w="851"/>
      </w:tblGrid>
      <w:tr>
        <w:trPr/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.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обучающихся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707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е великое чудо на свете -3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писные книги древней Рус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печатник Иван Фёдор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</w:trPr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Урок-путешествие в прошлое  по теме «Самое великое чудо на свет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-12 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. Русские народные песни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основном и второстепенном плане (действия, события, герои), характеризовать особенности поэтических и прозаических произвед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чные сказ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ировать предложения на основе знаков препина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одный промысе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7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естрица Алёнушка и братец Иванушка», русская народная сказ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Сестрица Алёнушка и братец Иванушка», русская народная сказ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произведение кратко (сжато, с выделением основных сюжетных ли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ван царевич и серый волк», русская народная сказ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 пересказе учитывать жанровые особенности произведения, уделять внимание месту и времени действия, главным и второстепенным геро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ван царевич и серый волк», русская народная сказк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высказывание, выбирать выразительные средства язы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ван царевич и серый волк», русская народная сказк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ивка-бурка», русская народная сказ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ивка-бурка», русская народная сказ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Вн.  чт. по теме « Русские народные сказки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ельно – обобщающий урок по теме «Устное народное творчество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№1-10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аучиться читать стихи? Ф. И. Тютчев «Весенняя гроз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учебный, художественный и научно-популярный тексты: выделять особенности каждого, устанавливать общие черты и различ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И. Тютчев «Листья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 А. Фет «Мама! Глянь-ка из окошка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.А.Фет «»Зреет рожь над жаркой нивой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. Никитин «Полно, степь моя, спать беспробудно 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С. Никитин «Встреча зим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. З. Суриков «Детств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. З. Суриков «Зима» 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. чт.  по теме « Родные поэт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Повторительно – обобщающий урок по теме «Путешествие в литературную страну»</w:t>
            </w:r>
            <w:r>
              <w:rPr>
                <w:b/>
                <w:color w:val="000000"/>
              </w:rPr>
              <w:t xml:space="preserve">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русские писатели 23 часа</w:t>
            </w:r>
          </w:p>
        </w:tc>
      </w:tr>
      <w:tr>
        <w:trPr>
          <w:trHeight w:val="795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Уж небо осенью дышало…», «В тот год осенняя погода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сравнивать произведения разных жанр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литературоведч. терминах, кратко характеризовать и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Опрятней модного паркета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Зимнее утро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Зимний вечер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 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 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ым текстом, прочитанным самостоятельно: определять его цель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царе Салтане …»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сравнивать произведения разных жанро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литературоведч. терминах, кратко характеризовать их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 «Мартышка и оч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 «Зеркало и Обезья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 «Ворона и Лисиц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Юрьевич Лермонто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орные вершины», «На севере диком стоит одиноко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учебным текстом, прочитанным самостоятельно: определять его цель;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Утё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: понимать вопросы собеседника и отвечать на них в соответствии с правилами речев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Осень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Л. Н. Толстого (из воспоминаний писател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различать на слух произведения разных жанров в исполнении учителя, учащихся, мастеров художественного слова, оценивать свои эмоциональные реак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Н. Толстой «Акул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Акул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Прыж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Лев и собач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Какая бывает роса на траве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 «Куда девается вода из мор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 чт.  Басни И.А. Крылов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9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ельно – обобщающий урок по разделу «Великие русские писатели». Тест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№2 - 9часов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 «Славная осень!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«Не ветер бушует над бором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 «Дедушка Мазай и зайц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 «Дедушка Мазай и зайц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Д.Бальмонт «Золотое слово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.А.Бунин «Детство» «Полевые цвет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 «Густой зеленый ельник у дороги…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 чт. Н.А.Некрасов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бщающий урок по разделу «Поэтическая тетрадь 2». Тес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Литературные сказки 9 ч. 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Мамин - Сибиряк «Присказка к «Алёнушкиным сказкам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. Мамин – Сибиряк «Сказка про храброго зайца – длинные уши, косые глаза, короткий хвос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.Мамин-Сибиряк «Сказка про храброго зайца – длинные уши, косые глаза, короткий хвос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Гаршин «Лягушка – путешествен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Гаршин «Лягушка – путешественница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Одоевский «Мороз Иванович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Одоевский «Мороз Иванович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Ф.Одоевский «Мороз Иванович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С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ч.  (40 часов)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 « Что за прелесть эти сказ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ли-небылицы (12 ч.)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Г. Паустовский «Растрёпанный вороб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Г. Паустовский «Растрёпанный вороб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Г. Паустовский «Растрёпанный воробей»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Г. Паустовский «Растрёпанный вороб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 «Знай и люби родную природ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Г. Паустов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 – обобщающий урок по теме «Были – небылицы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№3  9 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Что ты тискаешь утенка?...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Воробей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Сло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Ветхая избуш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 «Сн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 «Ворон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. Есенин «Черёмух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небольшие стихотворные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 чт.   В. В. Бианк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ельно – обобщающий урок  по теме «Поэтическая тетрадь 3»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и живое- 17 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М. М. Пришвин «Моя Родина» (из воспоминаний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Микитов «Листопадниче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Белов «Малька провинилась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И. Белов  «Ещё про Мальк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Бианки «Мышонок Пи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В. Бианки «Мышонок Пи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Бианки «Мышонок Пи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Бианки «Мышонок Пик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. Дуров «Наша Жучк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апалух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. Ю. Драгунский «Он живой и светитс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. чт.Книги о путешествиях и путешественниках, настоящих и вымышленны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четверть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 – обобщающий урок по теме  «Земля – наш дом родной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этическая тетрадь №4- 7 ч.</w:t>
            </w:r>
          </w:p>
        </w:tc>
      </w:tr>
      <w:tr>
        <w:trPr>
          <w:trHeight w:val="1109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. Маршак «Гроза днём», «В лесу над росистой поляной…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Л. Барто «Разлу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арто «В театр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. Михалков «Есл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А. Благинина «Кукушка», «Котёнок» 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 стихотворные произведения по памят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 чт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эзия С.Я. Маршака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ельно - обобщающий урок по теме «Поэтическая тетрадь 4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й по ягодке – наберешь кузовок (11 ч.)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Шергин «Собирай по ягодке – наберёшь кузов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Цветок на земл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 П. Платонов «Цветок на земл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Ещё мам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 Платонов «Ещё мам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ответствие темы пословице; выбирать пословицу, отражающую главную мысль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Зощенко «Золотые сл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. Зощенко «Великие путешественники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Носов «Федина задача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текст: предполагать тему и содержание текста по заголовку, иллюстрациям, аннотации. Определять жанр, тему. Формулировать главную мысль текста, его част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. Носов «Телефон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: выбирать фрагмент для чтения по ролям, распределять роли, отбирать выразительные средства (тон, темп, интонация), раскрывающие особенности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 Уральские сказы П.П. Бажова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ельно – обобщающий урок  «Собирай по ягодке – наберёшь кузовок»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страницам детских журналов- 5 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Ю. И. Ермолаев «Проговорился», «Воспитатели»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. Остер «Вредные совет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. Остер «Как получаются легенд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. Сеф «Весёлые стих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ительно – обобщающий урок по теме «По страницам детских журналов».   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убежная литература-9ч.</w:t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ён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ть монологическое высказывание: формулировать главную мысль, отбирать доказательства, логично и последовательно строить текст (высказывание), выбирать выразительные средства язык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ён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амостоятельно прочитанный текст (художественный, научно-популярный, учебный) определять особенности каждого: цель, структура, художественные средств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ёнок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авторских выразительных средств, соотносить их с жанром произвед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Х. Андерсен «Гадкий у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: делить текст на части, определять микротемы каждой части, озаглавливать их. Формулировать вопрос по фрагменту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. чт. Мифы, легенды, прида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проводить разметку текста, определять логические ударения, слова для выделения голосом, паузы – логические и психологические с помощью учителя и самостоятельно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9:48:00Z</dcterms:created>
  <dc:creator>User</dc:creator>
  <dc:description/>
  <cp:keywords/>
  <dc:language>en-US</dc:language>
  <cp:lastModifiedBy>User</cp:lastModifiedBy>
  <dcterms:modified xsi:type="dcterms:W3CDTF">2016-01-20T17:10:00Z</dcterms:modified>
  <cp:revision>86</cp:revision>
  <dc:subject/>
  <dc:title/>
</cp:coreProperties>
</file>