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ема:</w:t>
      </w:r>
      <w:r>
        <w:rPr>
          <w:sz w:val="36"/>
          <w:szCs w:val="36"/>
        </w:rPr>
        <w:t xml:space="preserve"> «Береги сво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истематизировать знания детей о бережном отношении к своему здоровью, о том, как нужно заботиться о нем, избегать ситуаций, приносящих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мочь детям в занимательной форме, играх усвоить понятие “здоровый образ жизни”, “охрана здоровь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прививать навыки здорового образа жизни, учить детей самостоятельно следить за своим здоровьем.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социальные чувства   (эмоции): сопереживание, доброжелательное отношение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вать способность понимать эмоциональное состояние другого челове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ыразительность дв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ошкольников к добрым поступкам,                                                                     -  развивать познавательный интерес мыслительную активность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театр – лесная полянка, квартира; куклы – заяц, лиса, волк, медведь; подарки – муляж – морковь, сок морковный, гантели, зубная паста, щетка, дудочка; дидактическая игра «Хорошо, плохо»; бабочка на палочке – упражнение для глаз; для опыта – расческа, вата, зубная щ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я говорю всем, здравствуйте,</w:t>
      </w:r>
    </w:p>
    <w:p>
      <w:pPr>
        <w:pStyle w:val="Normal"/>
        <w:jc w:val="both"/>
        <w:rPr/>
      </w:pPr>
      <w:r>
        <w:rPr>
          <w:sz w:val="28"/>
          <w:szCs w:val="28"/>
        </w:rPr>
        <w:t>Всем родным, знакомым и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 и просто -  здравству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, радости и процветанья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как вы думаете, ребята, почему люди, когда встречаются, здороваются друг с другом? (приветствуют друг друга, желают добр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ведь слово «здравствуйте» не только вежливое слово - приветствие, но и слово пожелание. Пожелания здоровья! Оно произошло от старинного слова «Здравие», что означает здоровье.  Здравствуйте! – Значит,  будьте здоровы!</w:t>
      </w:r>
    </w:p>
    <w:p>
      <w:pPr>
        <w:pStyle w:val="Style15"/>
        <w:jc w:val="both"/>
        <w:rPr/>
      </w:pPr>
      <w:r>
        <w:rPr>
          <w:sz w:val="28"/>
          <w:szCs w:val="28"/>
        </w:rPr>
        <w:t>- У нас сегодня много гостей, давайте с ними поздороваемся и пожелаем все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к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Я здороваюсь везде                       киваем голово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и на улице,                            ставим руки на пояс по очеред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«Здравствуй» говорю          машем руками, ка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комой курице,                         крылышками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,            лучики впере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,                руки ввер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,          качаем руками наверх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ленький дружок,      руки кладем друг другу 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леч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ночь,                               протягиваем друг другу руки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очереди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н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!                 качаем руками вниз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18" w:before="0" w:after="0"/>
        <w:rPr>
          <w:sz w:val="28"/>
          <w:szCs w:val="28"/>
        </w:rPr>
      </w:pPr>
      <w:r>
        <w:rPr>
          <w:sz w:val="28"/>
          <w:szCs w:val="28"/>
        </w:rPr>
        <w:t xml:space="preserve">2. - </w:t>
      </w:r>
      <w:r>
        <w:rPr>
          <w:rStyle w:val="C0"/>
          <w:sz w:val="28"/>
          <w:szCs w:val="28"/>
        </w:rPr>
        <w:t xml:space="preserve"> Здоровье – это самое главное богатство, которое нужно беречь.</w:t>
      </w:r>
    </w:p>
    <w:p>
      <w:pPr>
        <w:pStyle w:val="C1"/>
        <w:spacing w:lineRule="atLeast" w:line="218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человек болеет, какое у него настроение? К кому мы обращаемся за помощью, если начинаем болеть?</w:t>
      </w:r>
      <w:r>
        <w:rPr>
          <w:sz w:val="28"/>
          <w:szCs w:val="28"/>
        </w:rPr>
        <w:t xml:space="preserve"> Что делает доктор? (лечит)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а могу ли я работать врачом и почему? (нет, надо учиться). А каким врачом я могу быть? (сказочным, доктором Айболитом)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, ребята, врачи говорят, что болезнь лучше предупредить, чем лечить. Что это значит? Чтобы ответить на этот вопрос, хочу пригласить вас в сказку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мне потребуется ваша помощь.  Вы готовы мне помочь? Тогда 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каз театра, сопровождает рассказ воспитател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м красивом, густом лесу жили 4 друга: зайчонок, лисенок, волчонок, медвежонок. Жили они дружно, играли всегда вместе и во всем помогали друг другу, никогда не ссорились. А еще друзья очень любили путешествовать. Вот они как-то раз решили отправиться в путь. Долго ли коротко, оказались они в  городе, в городской квартире. И вот что  с ними случилось.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воспитатель рассказывает, а выбранный ребенок выполняет действия)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зайчонок весь день сидел перед телевизором, смотрел все передачи подряд, а потом стал  все ближе и ближе стал придвигаться к экрану телевизора, глаза стали слезиться, покраснели; лисенок устроился возле магнитофона, из наушников доносилась громкая музыка, он никого и ничего не слышал, о чем бы его не спрашивали. медвежонок очень любил поспать, поэтому он устроился на диване, ему было лень перевернуться с боку на бок а волчонка я нашла на кухне. Что же он там делал? Посмотрите волчонку понравился холодильник. А там полно конфет, пирожных, тортов, рулетиков, потом он все время держался за щеки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детьми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Что случилось с зайчонком? Почему? Как еще можно испортить зрение? Чего нельзя делать? Что может помочь в охране зрения?</w:t>
      </w:r>
    </w:p>
    <w:p>
      <w:pPr>
        <w:pStyle w:val="Normal"/>
        <w:rPr/>
      </w:pPr>
      <w:r>
        <w:rPr>
          <w:sz w:val="28"/>
          <w:szCs w:val="28"/>
        </w:rPr>
        <w:t xml:space="preserve">- Зайчонок, а давай ребята научат тебя делать </w:t>
      </w:r>
      <w:r>
        <w:rPr>
          <w:sz w:val="28"/>
          <w:szCs w:val="28"/>
          <w:u w:val="single"/>
        </w:rPr>
        <w:t>зарядку</w:t>
      </w:r>
      <w:r>
        <w:rPr>
          <w:sz w:val="28"/>
          <w:szCs w:val="28"/>
        </w:rPr>
        <w:t xml:space="preserve"> для глаз:</w:t>
      </w:r>
    </w:p>
    <w:p>
      <w:pPr>
        <w:pStyle w:val="Normal"/>
        <w:ind w:left="2160" w:hanging="900"/>
        <w:rPr/>
      </w:pPr>
      <w:r>
        <w:rPr>
          <w:sz w:val="28"/>
          <w:szCs w:val="28"/>
        </w:rPr>
        <w:t>(встали в круг, работают только глаза)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веди глазами влево, незаметно, не спеши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Кто стоит с тобою рядом, мне потом ты расскаж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теперь глазами вправо, ты внимательно смотри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Кто стоит с тобою рядом, мне потом ты покаж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теперь посмотрим вверх – там высокий потолок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пускаем глазки вниз и закрыли на ч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лесу летает много бабочек, а ведь за ними тоже можно понаблюдать, только надо соблюдать правило: работают только глазки, голову держим прямо. Посмотрите,  к нам в группу залетела бабочка. Давайте  посмотрим, как она лет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Упражнение «Бабоч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отдадим  зайчонку бабочку, пусть он выпустит ее в лесу. А еще я приготовила для него подарок: это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Помни истину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е видит только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и пьет морков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б)  Кто скажет, что случилось с лисенком? Почему он ничего не слышит? Как можно испортить слух? Как его сох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ожно услышать разные звуки, сможете вы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Музыкально-дидактическая игра «Угадай, что звучит?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арим лисенку дудочку, пусть учиться играть на ней, а птички в лесу будут ей под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ab/>
        <w:tab/>
        <w:t>Мишка, мишка леже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ит он много и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ый день медведь прос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здоровь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лучилось с медвежонком? Что нужно делать, чтобы снова стать сильным, ловким, умелым? Научим медвежонка нашей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  <w:u w:val="single"/>
        </w:rPr>
        <w:t>Физминутка.</w:t>
      </w:r>
    </w:p>
    <w:p>
      <w:pPr>
        <w:pStyle w:val="Normal"/>
        <w:rPr>
          <w:rStyle w:val="C0"/>
          <w:sz w:val="28"/>
          <w:szCs w:val="28"/>
          <w:shd w:fill="FFFFFF" w:val="clear"/>
        </w:rPr>
      </w:pPr>
      <w:r>
        <w:rPr>
          <w:rStyle w:val="C2"/>
          <w:bCs/>
          <w:sz w:val="28"/>
          <w:szCs w:val="28"/>
          <w:shd w:fill="FFFFFF" w:val="clear"/>
        </w:rPr>
        <w:t>Музыкальная зарядка «Зарядка для зве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им мишке – ган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Что случилось с волчонком? Почему он держится за щеки? Как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нет в еде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лекаться если слад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запомнить надо впр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гут зубы за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нельзя еще делать? Что нужно делать, чтобы зубы не болели? Как правильно чистить зубы?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(показ и объяснение ребенк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почему надо чистить зубы сверху вниз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(опыт с расческой и ватой – показ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Как вы думаете, что можно подарить волчонку в подарок? Конечно, зубную  щ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зверята поняли свои ошибки, и дальше будут поступать правильно. Им пора возвращать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, ребята, мы с вами помогли зверятам, сделали хорошее дело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теперь думаю, что вы поняли, что значит предупредить болезнь?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мы делаем в детском саду, для того чтобы укрепить свое здоровье?  </w:t>
      </w:r>
    </w:p>
    <w:p>
      <w:pPr>
        <w:pStyle w:val="Normal"/>
        <w:jc w:val="both"/>
        <w:rPr/>
      </w:pPr>
      <w:r>
        <w:rPr>
          <w:sz w:val="28"/>
          <w:szCs w:val="28"/>
        </w:rPr>
        <w:t>(зарядку, побудку, физ. занятия, ходим по массажным дорожкам, по солевым дорожкам, пальчиковые игры, прогулки, пьем сок, едим фрукты, моем руки перед едой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б еще раз вспомнить все, поиграем в игру 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Хорошо – плох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аздается стук в дверь. </w:t>
      </w:r>
      <w:r>
        <w:rPr>
          <w:sz w:val="28"/>
          <w:szCs w:val="28"/>
          <w:u w:val="single"/>
        </w:rPr>
        <w:t>Пришел почтальон, принес посыл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спитатель открывает посылку и читает пись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о от зверят из леса: « Дорогие, ребята, большое спасибо вам за помощь и за подарки. Теперь у нас ничего не болит, мы здоровы. И про все мы рассказали своим друзьям, они хотят с вами познакомиться. А еще посылаем вам в ответ свой подарок свои игрушки – шишки. Мы придумали много игр, которые помогут вам укрепить здоровье. Надеемся, что они вам понравятс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ыграть одну игр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гра «Собери шишки в корзин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гра на профилактику плоскостопия – шишки собираем ног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>«Дорогие, ребята, большое спасибо вам за помощь и за подарки. Теперь у нас ничего не болит, мы здоровы. И про все мы рассказали своим друзьям, они хотят с вами познакомиться. А еще посылаем вам в ответ свой подарок свои игрушки – шишки. Мы придумали много игр, которые помогут вам укрепить здоровье. Надеемся, что они вам понравятся»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4:00Z</dcterms:created>
  <dc:creator>BLACKGIRL</dc:creator>
  <dc:description/>
  <cp:keywords/>
  <dc:language>en-US</dc:language>
  <cp:lastModifiedBy>Рушана Сакара</cp:lastModifiedBy>
  <dcterms:modified xsi:type="dcterms:W3CDTF">2016-01-21T18:44:00Z</dcterms:modified>
  <cp:revision>17</cp:revision>
  <dc:subject/>
  <dc:title>Тема: «Береги свое здоровье»</dc:title>
</cp:coreProperties>
</file>