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</w:t>
      </w:r>
      <w:r>
        <w:rPr>
          <w:b/>
          <w:color w:val="000000"/>
          <w:sz w:val="40"/>
          <w:szCs w:val="40"/>
        </w:rPr>
        <w:t>Сценарий весеннего праздника, посвященный 8 марта. «Кто поможет Федоре»</w:t>
      </w: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Старшая, подготовительная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МДОУ№5    Муз. рук: Грязнова Н.В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перестроение и встают полукругом перед гостями лицом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Вед: Здравствуйте, дорогие гости! Вот и снова собрались мы  в этом зале. Мы  поздравляем всех женщин, мамочек, бабушек, ну и, конечно, наших девочек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раздник самый лучший, сегодня праздник наших ма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шли подальше злые тучи, и солнце улыбнулось нам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в гости пригласили мы наших бабушек и мам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Обещаем, обещаем здесь не будет скучно вам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ихи: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1. В окна врывается ласковый ветер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здалёка летел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ребятами праздничным утром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ннюю песню запел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2. Песню весеннюю с солнечным лучиком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м в подарок принёс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ребячьими нежными песням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 он растрогал до слёз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3. Пусть в небе солнышко блестит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вонко ручеёк журчит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улыбаются всег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ные мамины глаза.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4. Добрая, нежная, сам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тебя в мире родней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хорошо рядом с мамою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лою мамой моей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Исполняется песня «Песенка-капель»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дети садятся на стульчики)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Вед: Посмотрите, дети, как много гостей у нас в зале. Это ваши мамы, бабушки, сестрёнки, мы долго готовились к этому празднику, разучили много песен, стихов и ваши мамы, бабушки увидят много интересного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А давайте сегодня просто отдохнём и устроим праздничный концерт по заявкам. Самое прекрасное слово на земле – мама! У мамы самые добрые и ласковые руки, она всё умеет. У мамы самое верное и чуткое сердце. В нём никогда не гаснет любовь к своим детям. Ну, и, конечно же, каждому ребёнку нужна мама! Ничего нет прекраснее, когда мама рядом со своим ребёнком!  И вот сегодня ребята  расскажут, что для них значит мама!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: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5. Маму любят все на свете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- лучший друг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ят мам не только дет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ят все вокруг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6. Если что-нибудь случитс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друг бе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очка придёт на помощь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учит всегда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7. Мы порою так упрямы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сердим наших мам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е всех нас любят мамы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ез них так трудно нам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8. У мамы не мало забот и хлопот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наем, что часто она устаёт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аме любимой мы слово даём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: Что слушаться будем везде и во всём!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Вед:  Праздник 8-марта всегда приходит к нам раннею весной. И в марте часто ещё даже и снег лежит. Но со временем, всё начинает расцветать, звонко бегут ручейки, птицы прилетают, и становится с каждым днём теплее. Пусть сегодня в честь праздника, всех гостей согреет наша весенняя песенка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Исполняется песня «Весенние приметы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Вед: А ещё весной всегда появляются первые цветы – подснежники. Это очень красивый и нежный цветок. Сегодня дети хотят для всех подарить картину под названием «Цветы для мамы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тся игра «Составь картину из цветов»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: Продолжаем наш концерт.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Следующая заявка всех внуков и внучек, чьи бабушки пришли сегодня на праздничный концерт. ……..и………прочтут для бабушек стихи.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Стихи (бабушка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о мною бабушка моя,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 главный в доме я!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кафы мне можно открывать,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ы кефиром поливать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ушками в футбол играть,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лёжа на полу кричать!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Наши милые бабули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х пап и мам мамули!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ас поздравить мы хотим,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ю вам мы посвятим!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Подрастают внуки..»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Вед: Конечно же, и бабушки очень любят своих внуков и внучек, а какими же  ласковыми словами ребята называют своих бабушек? Какие они? У нас есть волшебный шарик, сейчас мы будем его передавать друг другу и каждый назовёт ласковое слово для бабушки, им будет приятно!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 Передай шарик и скажи ласковое слово»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Вед: Сегодня хочется смеяться, шутить, играть и танцевать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, гости улыбаться и вместе праздник отмечать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едующем номере выступления мы загадки вам загадаем, сумейте быстро отвечать и громко верные отгадки должны вы будете сказать!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родителей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Вед: А сейчас пришло время дать слово нашим мальчикам. Они хотят поздравить девочек с праздником!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ока что девочки малы,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с иногда обидно дразнят,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, посмотрите, как милы 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ни в весенний женский праздник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усть подрастают, как цветы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вчонки, сёстры и подруги. 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ускай сбываются мечты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песен радостные звуки.   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ем девочкам своим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сти и стать, как наши мамы,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вас в обиду не дадим,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поможем, защитим!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Вед: Да, наши мальчики никогда не обижают девочек. Ведь они будущие защитники, настоящие богатыри. Они приготовили»Моряцкий танец». Смотрите!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Исполняется «Моряцкий танец» (мальчики)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: Ребята, а вы знаете, что праздника никогда не бывает без сказки. И вот сегодня, кажется,  я слышу, что к нам кто-то идёт.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Выходит Федора, зевает во весь рот, охает, держится за спину)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Ф: Не хочу я мыть посуду, лучше про неё забуду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, поспать бы хоть часок, ох, прилечь бы на бочок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ол бы надо подмести, да тоже не охота. Умывалась я когда? Толи сёдня, толь вчера?! Ай, да ладно, что гадать? Лучше лягу я поспать. (садится за стол, кладёт голову на сложенные перед собой руки) Хорошо-то как, баю-бай, спи, Федора, засыпай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(Фёдора засыпает)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Вед: Ну, и Федора! Дома не прибрано, а она спать улеглась! Что же теперь будет? Даже посуда собралась уйти от Федоры, обиделась на неё и не хочет больше с ней жить. Неужели Федора останется совсем одна?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(Выходит посуда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ценировка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Чашка: Сколько можно? Мы не мыты?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чки все с боков отбиты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Ложка? Я вся в масле и вся в саже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еска нет на ложке даже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Скалка: Я так больше не могу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Федоры, убегу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Тарелка: И меня она не мы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тарелке позабыла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Нож: Я не режу, затупился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железяку превратился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Блюдце: Ах, мы бедная посуда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с Федорой очень худо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Утюг: От Федоры мы уйдём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устеет старый дом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(посуда уходит, Федора просыпается, потягивается, берёт веник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ед: Интересно, ребята, а кто же остался с Федорой?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(Выходят тараканы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Ф: Тараканов я метлой, выметайтесь-ка долой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 Таракан: Будем мы с Федорой жить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хотим мы уходить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 Таракан: Сколько крошек на столе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ватит тут тебе и мне!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Марш Тараканов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(тараканы уходят)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Ф: Помогите бедной Федоре, спасите меня от этих страшных тараканов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Вед: Как такой беде помочь? Наверное, нужно прибраться и всё вычистить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ебята, давайте поможем Федоре убраться?! А вы дома мамам помогаете? Крошки со стола вытираете?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обери крошки»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(Нужно 2 обруча, 2 веника, 2 совка, 10 мелко свернутых бумажек в каждый обруч и 2 команды по 5 человек)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Вед: Ну вот, Федора, посмотри, как  наши дети  прибрались для тебя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Ф: Да, вот, молодцы ваши ребятки. Они все такие нарядненькие, аккуратненькие. А мне кто поможет? Кто меня научит?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Вед: Ребята, давайте поможем Федоре научиться аккуратности и чистоте. А для этого нам нужно позвать на помощь ещё одного сказочного героя из сказки Корнея Чуковского Мойдодыра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(выходит Мойдодыр)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М:  Я великий умывальник, Мойдодыр меня зовут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 прийти я к вам на праздник, что у вас случилось тут?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Дети: (рассказывают)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М: Ты Федора разленилась, утром рано не умылась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оньку не заплела, со стола не убрала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н пол и черен стол и не стиранный подол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Ф: Так научите меня, как всё делать надо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М: Э, нет, Федора Егоровна! Сначала надо тебя умыть и очистить от грязи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бращается к детям) Вот, мочалки девочки берите, да бока Федоре трите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ля, мыла не жалейте, тёпленькой воды полейте! (Мойдодыр уходит)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Исполняется танец « С султанчиками»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(В конце Федора отходит, вытирается и одевает чистый платок)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М: Вот теперь ты нам нравишься. Вот и стала ты опрятна! И красива и нарядна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Ф: Я таперича много умею, что вела себя так - сожалею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Федоре помогите и посуду мне верните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М: Посоветуйте, ребята, как же бабушке помочь?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сделать нам, ребята, чтоб Федора улыбнулась и сбежавшая посуда обязательно вернулась?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1 реб: Посуду надо уважать, с мылом мыть и вытирать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2 реб: Посуду надо всем любить и аккуратным с нею быть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3 реб: Наши мамы посуду берегут, чистят, моют, в обиду не дают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М: А что бы было всё в порядке, отгадай-ка ты, Федора, загадки?!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: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1. Не ленись, Егоровна, будь всегда чистюля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сварить к обеду суп, Вам нужна…….?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Ф: Мамуля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М: Ребята, подскажите, Федоре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Дети: Кастрюля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М: Слушай, Федора следующую загадку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2 С ним всегда будь осторожна, просто так его не трожь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отрезать хлеб и булку в кухне пригодится…….?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Ф: Ёж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Дети: Нож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: Ну и Федора, ничего не умеет, даже загадки отгадывать! Ну, Федора, постарайся, отгадай 3 загадку.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3. Если вас испачкали вкусные конфетки, знайте, что всегда помогут чистые…..?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Ф: Манжетки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М: Дети помогите  Федоре  разгадать загадку?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Дети: Салфетки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: Ну, Федора, не горюй! Посмотри какая ты сегодня красивая! Ну, а мне пора возвращаться в сказку, до свидания! (уходит)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Ф: Ничего я не могу, лучше я посуду домой к себе позову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й, вы бедные сиротки мои, утюги и сковородки мои!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подите-ка домой, я водою вас умою ключевой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ы будете опять, словно солнышко сиять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Вед: Скалка прибежала и в ответ сказала: (выходит посуда)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калка: Скалка надобна Федоре,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меня Федоре – горе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сто буду я катать,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рогами угощать!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Вед: Чашка тоже тут как тут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Чашка: Пироги в печи пекут?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ю в чашечку налью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Федору напою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не буду ей врагом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й чаёчек с пирогом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Вед: Вот и блюдечко-милашка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Блюдце: Как же блюдцу быть без чашки?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рочусь я домой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шка, я иду с тобой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Вед: А утюг, идёт, кряхтит, да Федоре говорит…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Утюг: Я отглажу все простынки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тенца и косынки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, Федора, не ленись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стро гладить становись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Нож: Ну, и я тебя уважу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леб тебе я с маслом смажу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хороший, острый нож,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лезвие не трожь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(Федора радуется, обнимает всю посуду)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Ф: Как я рада! Теперь я буду посуду любить и всегда её буду мыть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: Так давайте теперь и стол накроем! Поиграем в игру «Кто быстрей накроет на стол»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игра « Накрой на стол посуду»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Нужно 2 столика, 2 сервиза детской посуды(чайник, чашка, блюдце, ложка и т. д. ) 2 команды, каждый ребёнок по одной принадлежности накрывает на стол)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Ф: Ну, молодцы, угодили, как красиво стол накрыли! Ну, а у меня и угощения к столу для вас есть! Угощу сейчас я вас! (Федора угощает детей)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Вед: Спасибо, Федора за угощения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Ф: Это вам спасибо, что  научили меня  быть аккуратной и опрятной! Теперь у меня дома всегда будет порядок! Ну, а мне пора, До свидания ребята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Дети: До свидания!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: Наш весёлый праздничный концерт закончился. Мы ещё раз поздравляем всех с этим замечательным праздником. Желаем всем хорошего,  настроения, здоровья и   весеннего тепла. Приглашаем всех на чаепитие к нам в группу.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gs">
    <w:name w:val="tag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16:00Z</dcterms:created>
  <dc:creator>...</dc:creator>
  <dc:description/>
  <cp:keywords/>
  <dc:language>en-US</dc:language>
  <cp:lastModifiedBy>BEST</cp:lastModifiedBy>
  <cp:lastPrinted>2007-10-09T21:10:00Z</cp:lastPrinted>
  <dcterms:modified xsi:type="dcterms:W3CDTF">2016-01-21T17:24:00Z</dcterms:modified>
  <cp:revision>46</cp:revision>
  <dc:subject/>
  <dc:title>      ПЕСНИ К ЮБИЛЕЮ МДОУ № 5</dc:title>
</cp:coreProperties>
</file>