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ГБОУ ШКОЛА № 1374 структурное подразделение № 29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стер – класс для педагог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осознанного отношения к здоровому образу жизни у детей младшего дошкольного возраста в рамках «Недели педагогического мастерства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ровела: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2 младшей группы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енченко Е.Л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Москва, 2015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Ц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педагогических приемов и форм взаимодействий воспитателя с детьми по формированию начальных представлений о здоровом образе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1. Создать условия в группе для полноценной работы по сохранению и укреплению здоровья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учить дошкольников использовать полученные знания в повседневн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здать модель взаимодействия с родителями по вопросам здорового образа жизн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дравствуйте, уважаемые коллеги! Сегодня я хочу поговорить с вами на тему здорового образа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ак вы думаете, что такое здоровый образ жизн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ыслушав все ответы,  я хочу сделать вывод о том, что здоровый образ жизни это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ультурно гигиенические навы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авильное  пит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авильный режим д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эмоциональный комфо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пираясь на все эти принципы, я создала свою систему, которую назвал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«По дорожке здоровь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стенд вывешивается  лист с название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Свою работу я построила на режиме дня, ведь вся работа в детском саду построена на режиме д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ий день в детском саду начинается с приема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 шаг «Утро радостных встреч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вучит плач ребенк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Знакомая ситуация? Ни одно сердце не выдержит, когда так плачет ребенок. Вот именно поэтому в моем педагогическом арсенале более 30 игр адаптационного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характера. Есть игры, которые мы придумываем сам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ейчас я хочу предложить для вас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Уважаемые коллеги, как с этими предметами можно действовать, чтобы успокоить ребенка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умайте, как можно действовать с этими рукавичками? (рукавич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дной рукавичке игрушки на развитие речи, а в другой рукавичке  игрушки на развитие движений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вайте  обыграем рукавичку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казываем ребенку рукавичку. Внутри нее необычные герои, нужно их найти и посмотреть. Ребенок достает. А там лягушка. Спрашиваем, как лягушка квакает. Давай вместе поквакаем? «Ква-ква-ква» и т.д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2 шаг «Я сам! Я умею»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чень важно прививать детям культурно гигиенические навыки. Для этого в моей системе существует шаг «я сам! Я умею!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доску крепится лист с название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думаете, важно ли научить ребенка пользоваться носовым платком, зубной щеткой, пастой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 как вы объясните ребенку, что пользоваться носовым платком необходимо. Есть у вас какие-то вариан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лушав ответы, предлагаю свои вариант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Можно прочитать вот такие интересные стишк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от платочек маленький носовой удаленький,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Чтобы носик мог дышать нужно носик вычищать,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 поможет нам платочек, разверни его дружочек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едлагаю вашему вниманию буклеты, в которых представлены стихи и приговор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 теперь для вас творческое задани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брать приговорки или стишки на приветствие и прощани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брать приговорки или стишки на пользование предметам личной гигиен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брать приговорки или стишки на пользование горшк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ка группы работают, предлагаю поиграть в игру, которую придумала с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называется «Я сам, я умею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Я буду задавать вам вопросы, а вы будите отвечать «Я сам, я умею!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умеет одеваться? (отвечают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уже любит, кто валяться? (должны промолчать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куратно ложкой кушать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онечно маму слуш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вернемся к творческому зад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группа педагогов предлагает стишки и приговорки на приветствие и прощани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, ребятки, всем вам говорю волшебное словечк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равствуй, Саша!  Как дела? Рады мы тебе всегда! Поздоровайся с детьми и к игрушкам проходи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До свидания, до встречи говорю вам каждый вечер, когда игрушки засыпают, и двери в садик закрывают. Мы прощаемся с тобой до свидания, друг мой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группа педагогов предлагает стишки и приговорки на пользование предметами личной гигиен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от смотрю я в зеркало, что-то здесь не так! Волосы растрепаны в стороны торчат. Знаю,  что поможет мне! Где моя расческа? Причешу я волосы, уложу прическ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истые ладошки, посмотрите на меня! Руки мою, чисто я! Мыло в ручки я беру, и под кран его несу, и намыливаю. Мыло пенится, смотрите! Все микробы уходите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группа педагогов предлагает стишки и приговорки на пользование горшко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1. В мокрых штанишках ходить неприятно, лучше пописать в горшок аккуратно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Горшочки на полке рядами стоят, и деткам послушным они говорят « не писайте дети в штанишки ведь вы уже не малышки»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3 шаг «Помогайкин в гостях у детей»</w:t>
      </w:r>
      <w:r>
        <w:rPr>
          <w:rFonts w:cs="Times New Roman" w:ascii="Times New Roman" w:hAnsi="Times New Roman"/>
          <w:sz w:val="28"/>
        </w:rPr>
        <w:t xml:space="preserve"> (На доску вешается лист с название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се чему мы учим детей, мы делаем через игру. Чтобы быть ближе к детям я придумала вот такого персонажа. Назвала ее «Помогайкин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адеваю куклу на руку. При помощи этой игрушки можно научить детей пользоваться зубной щеткой, расческой, зубной пастой, платочком. Он учит, как быть аккуратным, вести себя в той или иной ситу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у, вот например: «Пора на прогулку, спеши одеваться! Но начал Егорка так долго копаться, уже все оделись, пошли погулять, а после вернулись с прогулки опять! А он все сидит в раздевалке. А я? Вы, что без меня погуляли друзья? Так вот, чтобы не отставать от веселых друзей, спеши одеваться, мой друг, побыстрей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Дети воспринимают истории Помогайкина, ни как назидание, а как дружеский совет друг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4 шаг «Прогулка» (вешается лист с название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Еще очень важное значение имеет прогулка. Не возможно переоценить оздоровительный эффект прогулки для бодрого и уравновешенного состояния детей в течение всего д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а прогулке мы, конечно же, играем. Играем утром, играем вечером. Когда нам не позволяет погода,  можно пойти физкультурный за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5 шаг «Сонные игрушки»</w:t>
      </w:r>
      <w:r>
        <w:rPr>
          <w:rFonts w:cs="Times New Roman" w:ascii="Times New Roman" w:hAnsi="Times New Roman"/>
          <w:sz w:val="28"/>
        </w:rPr>
        <w:t xml:space="preserve"> (Вешается лист с название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Еще я использую сонные игрушки, для того чтобы укладывать спать детей в различных психологических состояни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кажите коллеги, каких детей уложить спать сложнее? (Ответы педагог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Я предлагаю вот такой метод укладывания детей сп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онную игрушку нужно положить под ушко. «Закрывайте глазки, будем отдыхать. Сон приходит на носочках, и ложится под бочок, чтобы дочкам и сыночкам, сказку рассказать он смог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Эти шаги важны, но я бы хотела остановиться на вот этом, «здоровый ребенок – счастливая семь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шаг. «Здоровый ребенок – здоровая семь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Вешается лист с названием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о многом мне помогают родители. У нас есть клуб «Забота». Мы проводим различные праздники на  темы здоровья. Мы игра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Сейчас я покажу вам игру «Соседи»,  она направлена на сближение взрослых и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встаем в ряд и начинаем двигаться - «Соседей можно потолкать» - толкаются и т.д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ак привило, после такой игры родители берут детей на руки, обнимают и целую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Уважаемые коллеги, о здоровом образе жизни можно говорить бесконечно!   - Я представила вам свою систему здоровья. Мне было бы очень интересно узнать ваше мнение о ней. Если вас, что-то заинтересовало или понравилось, вы можете сказать несколько слов и прикрепить смайли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8:00Z</dcterms:created>
  <dc:creator>Ольга Бахтина</dc:creator>
  <dc:description/>
  <cp:keywords/>
  <dc:language>en-US</dc:language>
  <cp:lastModifiedBy>1539-LENOVO-note-g50</cp:lastModifiedBy>
  <cp:lastPrinted>2015-10-27T13:07:00Z</cp:lastPrinted>
  <dcterms:modified xsi:type="dcterms:W3CDTF">2016-01-22T07:14:00Z</dcterms:modified>
  <cp:revision>4</cp:revision>
  <dc:subject/>
  <dc:title/>
</cp:coreProperties>
</file>