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>
          <w:b/>
        </w:rPr>
        <w:t>Технологическая карта уро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ИО учителя</w:t>
      </w:r>
      <w:r>
        <w:rPr>
          <w:sz w:val="24"/>
          <w:szCs w:val="24"/>
        </w:rPr>
        <w:t>: Калинина Светлана Михайлов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3к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 xml:space="preserve"> «Школа Росси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литературное чт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Л.Н. Толстой «Аку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открытие нового знания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есто и роль фрагмента урока в изучаемой теме: </w:t>
      </w:r>
      <w:r>
        <w:rPr>
          <w:sz w:val="24"/>
          <w:szCs w:val="24"/>
        </w:rPr>
        <w:t xml:space="preserve">урок изучается в разделе «Великие русские писатели», второй в разделе. </w:t>
      </w:r>
    </w:p>
    <w:p>
      <w:pPr>
        <w:pStyle w:val="Normal"/>
        <w:rPr/>
      </w:pPr>
      <w:r>
        <w:rPr>
          <w:b/>
          <w:sz w:val="24"/>
          <w:szCs w:val="24"/>
        </w:rPr>
        <w:t>Цель фрагмента урок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формировать умение понимать авторский замы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*Планируемые результаты</w:t>
      </w:r>
    </w:p>
    <w:tbl>
      <w:tblPr>
        <w:tblW w:w="149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29"/>
        <w:gridCol w:w="2342"/>
        <w:gridCol w:w="2880"/>
        <w:gridCol w:w="3054"/>
      </w:tblGrid>
      <w:tr>
        <w:trPr>
          <w:trHeight w:val="162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УД</w:t>
            </w:r>
          </w:p>
        </w:tc>
      </w:tr>
      <w:tr>
        <w:trPr>
          <w:trHeight w:val="363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331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метные зн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изведением Л.Н. Толстого «Акула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ного запас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, осознанное чтение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строение высказываний на основе прочитан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деление главных героев и собы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главной мысли произвед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гнозировать окончания рассказа (в развитии самого кульминационного развития сюжета), уметь осуществлять взаимо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информацию в тек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простые рассуждения; уметь вступать в диалог, уважая мнение собесед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фантазировать, предполагать; уметь эмоционально откликаться на поступки люд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9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Фрагмент урока.</w:t>
      </w:r>
    </w:p>
    <w:p>
      <w:pPr>
        <w:pStyle w:val="Normal"/>
        <w:tabs>
          <w:tab w:val="clear" w:pos="708"/>
          <w:tab w:val="left" w:pos="4495" w:leader="none"/>
        </w:tabs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29"/>
        <w:gridCol w:w="2130"/>
        <w:gridCol w:w="2128"/>
        <w:gridCol w:w="2344"/>
        <w:gridCol w:w="2275"/>
        <w:gridCol w:w="2142"/>
        <w:gridCol w:w="21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*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 уро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, которая должна быть решена (в рамках достижения планируемых результатов урока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учащихся (предметные, познавательные, регулятивны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достижения планируемых результатов урока</w:t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чтение и закрепление с проговариванием во внешней реч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огнозированию результата деятельности, увеличивать число учащихся, использующих несколько вариантов от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:  поочередные высказывания-предположения учащимися дальнейшего развития собы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цель и дает задание, остановив процесс чт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жде чем закончить чтение рассказа, давайте предположим, как Л.Н. Толстой закончит свой рассказ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что будет дальше?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ые: чтение текста хорошо читающими учащимися. Регулятивные: моделирование ситуации (представление, предположение, высказыва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жение эмоционального отношения (представление сложившейся ситуации, высказывание с предположением морального реше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интегрироваться в группу сверстников, чтобы выстроить продуктивное решение (грамотно строить высказывание, прислушиваться к высказанным мнениям); умение менять свою точку зрения, согласившись с аргументами собеседнико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тение произведения, определение совпадение результатов прогноз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равственно-этическую ориентацию на основе прочитанного тек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: диалог-обсуждение эмоционального восприятия после первичн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и побужд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к высказыванию своего мнения  после прочита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Я вижу, что произведение взволновало ва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равился ли оно ва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чувства вы испытывали при чтении этого рассказ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ло ли вам страшно? За кого? Почему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ние эмоционального состояния (выделение момента, наиболее затронувшего эмоции ребенка, описание его словами, учет чувств и эмоций каждого героя, соотнесение ситуации со своим мироощущение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метные: построение высказываний на основе прочитанного текс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: аргументация своего отношения через короткие высказывания; выслушивание разных мнений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орального содержания произве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твечать на вопросы, используя текст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: передача содержания текс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 по содержанию текст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 Где была устроена купальня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чему капитан устроил купальню для матросов в парус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случилось, что мальчики оказались в открытом мор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ак отнесся старый артиллерист к забавам сына и его товарища сначала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огда артиллериста охватил страх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Как автор описывает его душевное состояние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Какие попытки были предприняты взрослыми, чтобы спасти детей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Что вывело артиллериста из состояния оцепенения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 Почему после выстрела артиллерист упал и закрыл лицо руками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тивные: умение удерживать учебную задачу (выслушать вопрос учителя, ответить устно, найти ответ в тексте, сравнить полученные суждения), сличение высказывания и информации из текста (концентрация внимания, сравнение, обоснование в случае ошибки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мение уважительно высказывать отличную от других точку зрения (вежливое обращение к собеседнику, аргументация ошибки собеседни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: работа с текстом (понимание содержания текста, его структуры, поиск ответа в нужной части текста, зачитывание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мений находить информацию в текс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37:00Z</dcterms:created>
  <dc:creator>Авас</dc:creator>
  <dc:description/>
  <cp:keywords/>
  <dc:language>en-US</dc:language>
  <cp:lastModifiedBy>Оксана Лелюк</cp:lastModifiedBy>
  <cp:lastPrinted>2016-01-21T15:39:00Z</cp:lastPrinted>
  <dcterms:modified xsi:type="dcterms:W3CDTF">2016-01-21T09:31:00Z</dcterms:modified>
  <cp:revision>506</cp:revision>
  <dc:subject/>
  <dc:title/>
</cp:coreProperties>
</file>