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отр  – конкурс на лучший  уголок ПД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всестороннего развития познавательной активности воспитанников; способствование направлению усилий педагогов     на обновление содержания   уголков ПДД  в группах с целью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мирования у детей младшего и старшего дошкольного возраста устойчивых навыков безопасного поведения на дорогах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6"/>
        <w:gridCol w:w="1104"/>
        <w:gridCol w:w="1105"/>
        <w:gridCol w:w="1105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областной образовательной программы для дошкольников «Ребенок и дорог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зайн и эргономичность  уголка в пространств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макета «Перекрёсток» с транспортными средствами  и дорожными знак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для сюжетно-ролевых игр «Пассажиры», «Водители» и д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лайдов, видеокассеты с видеороликами и мультфильмами, диски  по дорожной тематике и другие наглядные средства обу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по дорожной тема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маршрута безопасного движения в детский сад для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орожных знаков для пеше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грушки (автомо</w:t>
              <w:softHyphen/>
              <w:t>биль, автобус, троллейбус, грузовой транспорт, специальный транспорт, поезд, пароход, самолет и т.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 настольно-печатные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средства по дорожной тематике (картины, иллюстрации, плак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регулирования движения: жезл, разметка «зебра», светоф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ки статей, рекомендаций, памя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рожной тематике (для родите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баллов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9:00Z</dcterms:created>
  <dc:creator>Admin</dc:creator>
  <dc:description/>
  <cp:keywords/>
  <dc:language>en-US</dc:language>
  <cp:lastModifiedBy>Admin</cp:lastModifiedBy>
  <cp:lastPrinted>2014-10-15T11:49:00Z</cp:lastPrinted>
  <dcterms:modified xsi:type="dcterms:W3CDTF">2014-10-15T07:49:00Z</dcterms:modified>
  <cp:revision>1</cp:revision>
  <dc:subject/>
  <dc:title/>
</cp:coreProperties>
</file>