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Смотр  – конкурс на лучший книжный уголок среди всех возрастных груп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всестороннего развития познавательной активности воспитанников; способствование направлению усилий педагогов     на обновление содержания книжных уголков в группах; обогащению эстетических чувств и речи воспитанников посредством художественных образ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6"/>
        <w:gridCol w:w="1104"/>
        <w:gridCol w:w="1105"/>
        <w:gridCol w:w="1105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руппе каталога дет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 в соответствии с возрастом воспитанников (литература по программе «От рождения до школы» под редакцией Н.Е. Вераксы, Т.С. Комаровой, М.А. Васильево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книг на развитие познавательных, речевых, творческих способностей д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 с родителями по вопросам создания, наполнения и пополнения книжного угол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зайн и эргономичность  уголка в пространстве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книжного уголка педагогами групп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папки с писателями и поэт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дборки статей, рекомендаций, памяток по пропаганде чтения и любви к книге для родителей воспитанников (информация для уголка родите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баллов_____________</w:t>
      </w:r>
    </w:p>
    <w:p>
      <w:pPr>
        <w:pStyle w:val="Normal"/>
        <w:rPr/>
      </w:pPr>
      <w:r>
        <w:rPr/>
        <w:t>Рекомендации: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5:00Z</dcterms:created>
  <dc:creator>Admin</dc:creator>
  <dc:description/>
  <cp:keywords/>
  <dc:language>en-US</dc:language>
  <cp:lastModifiedBy>Admin</cp:lastModifiedBy>
  <cp:lastPrinted>2014-01-15T08:53:00Z</cp:lastPrinted>
  <dcterms:modified xsi:type="dcterms:W3CDTF">2014-01-15T05:54:00Z</dcterms:modified>
  <cp:revision>5</cp:revision>
  <dc:subject/>
  <dc:title/>
</cp:coreProperties>
</file>