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астер – класс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для воспитателей детей старшего дошкольного возраста</w:t>
      </w:r>
    </w:p>
    <w:p>
      <w:pPr>
        <w:pStyle w:val="Normal"/>
        <w:jc w:val="center"/>
        <w:rPr/>
      </w:pPr>
      <w:r>
        <w:rPr>
          <w:sz w:val="28"/>
        </w:rPr>
        <w:t>Тема: «</w:t>
      </w:r>
      <w:r>
        <w:rPr>
          <w:b/>
          <w:i/>
          <w:sz w:val="28"/>
          <w:u w:val="none"/>
        </w:rPr>
        <w:t xml:space="preserve"> Совершенствования звуковой культуры речи как одного из средств развития здорового ребенка</w:t>
      </w:r>
      <w:r>
        <w:rPr>
          <w:sz w:val="28"/>
        </w:rPr>
        <w:t>»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ООД</w:t>
      </w:r>
      <w:r>
        <w:rPr>
          <w:sz w:val="28"/>
          <w:szCs w:val="28"/>
        </w:rPr>
        <w:t>: «Рыб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закрепить названия рыб, питание, строение, дыхание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подбирать родственные слова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образовывать притяжательные прилагательные; 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ять предложение по опорным слова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образовывать слова с увеличительными и уменьшительными суффиксами (ИЩ, ИК, К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звуковую культуру речи (учить правильному произношению звукоа «р», развивать фонематический слу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оставлять рассказ по серии картинок «Сом»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</w:t>
      </w:r>
      <w:r>
        <w:rPr>
          <w:sz w:val="28"/>
          <w:szCs w:val="28"/>
        </w:rPr>
        <w:t>: рыбы, щука, окунь, лещ, судак, сазан, ерш, налим, форель, сом, минтай, треска, хек, скумбрия, сельдь, , килька, акула, рыбак, рыболов, уха, плавники, жабры, чешуя, пресноводные, морские, аквариумные, удочка, сеть, невод, мальки, леска, поплавок, грузило и т. 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видеозапись «Морские глубины», предметные картинки, аудиозапись «Звуки природы», спортивная доска, разноцветные мешочки с крупой, разрезные картин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О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«Кто как говор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– во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 – л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а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ва – мы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 – мол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гушка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: - Послушайте, дети, внимательно. Что это?  (Аудиозапись «Звуки природы – журчание ручья, 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– что чувствуе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желания воспитат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бывает много вод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мало? … в аквариум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плавает и в море, и в реке, и в аквариум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чем речь пойдет сегодня? ( о рыб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: - отправимся в дальнее путешествие к морю. Вначале поедим на лошадке. Упражнение для артикуляционного аппарата «Лоша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ок -цок -цок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сказ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лошадки, поскак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, поцокай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й, а где ж улы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и прилипка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Далеко до моря, дальше поедем в поезде. Игра «Поезд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: - Вот и при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картинки с рыбками и скажите, как они называются. Как их называют одним словом?( Кит, акула и т. д. – морск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внешнего вида рыб: голова, туловище, хвост, плавники, жабры, глаза, рот, чешуя (для чего?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оваривание скороговорок (чистогово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ая волна сильна  и в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у ловит рыб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реку уплыл у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ет цапля  щучку в чешуй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: - Путешествие продолжается. Сейчас мы сядем на теплоход и по морю отправимся к реке. Вашим билетиком будет название  морской рыбы  (дети произносят название морской рыбы 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   Мы теплоходные гу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ход отплывает- громкий М-м-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ход уходит все дальше – н –н-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  Теперь, представьте, что мы слы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 ветра –в-в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жание пчел –ж-ж-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к комара –з-з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ключает видео – «Морские глубины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увидели? Какое настро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.: - Вот мы и на реке. Нужно выйти на берег, но здесь узенький мосток и разноцветные камешки, чтобы не замочить ноги, нужно аккуратно по ним пройти (спортивная доска, мешочки с крупой).– Устраивайтесь на берег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ит рыбак с удочкой, сачком, ведерк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дравствуйте, дети! Отгадайте,  кто я? – (рыба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по-другому меня называют? (Рыбол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у меня в рук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должно быть на удочке, чтобы поймать рыб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и снастями можно ловить рыбу? (сеть, нево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гадки отгадывать любите? Отгадайте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е она живет, нет клюва, а клюет 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ителей и деток вся одежда из монеток 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 нет, а движется, перья есть, а не летает, глаза есть, а не мигает 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ет в речке чистой спинкой серебристой (рыб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как называется суп из рыб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ажды я поймал во-оот такую рыби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делать, как положить ее в кастрюлю? (разреза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:-  Дети, нам понадобится острый нож. Давайте поможем рыбаку, наточим нож, чтобы разрезать рыбу для 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«Точим нож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 (Цель: автоматизация и дифференциация звуков)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Повар нам готовить рад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Для солдат и для ребят.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Вот солдаты перед маршем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Макароны любят с фаршем,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 xml:space="preserve">А детишки любят рис, 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На обед чтоб был сюрприз: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, блины с начинкой, 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Бутербродики с ветчинкой,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А для маленьких детей</w:t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ы скорей ухи на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:- Мне пора на рыбалку, до свиданья, де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рыб реч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рыбы живут в реке? (Дети называю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их можно назвать? (Речны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гко ловить рыбу? Какая пословица говорит об этом? «Без труда не вытащишь и рыбку из п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оказывает на картинке  разных рыб и спрашивае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й плавни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ья голов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ье туловищ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-ль: - Пора нам возвращаться в детский сад. У меня есть волшебная палочка, которая поможет нам очутиться в нужном месте, но только тогда, когда вы составите из отдельных слов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ки, летать, над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ула, обитать, в, моря, и,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ыба, жить, в, р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аки, поймать, щ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, варить, вкусная, ух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ойте глаза, скажите: «Крибле – крабле – бум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мы 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В.: - А что за рыбки плавают здесь?  (показывает на аквариумны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Игра «Волшебная палоч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снусь большим цветком – называете «Большое» слово, коснусь маленьким (на концах волшебной палочки цветки:) большой и маленький)-  называете «маленькое»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– рыбка - рыб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 – ершик – ерш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м - 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а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-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а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.: -  Я предлагаю вам взять части разрезанных картинок, по цвету определите, в какую группу вы войдете, составьте картинку. Что у вас получится? Какое название вы дади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рассказа «Сом»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зья Сеня и Костя поймали сома. Они отнесли его домой и оставили в кухне на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 Васька тут как тут. Он хватает сома и уносит его под скамейку. Входит мама и видит: сидит Васька под скамейкой, а от сома остались одни кости. Всем досадно, а кот с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ите значение словосочетаний: тут как тут; всем досадно,а кот сы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тавьте картинки в нуж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овторное чтение рассказа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ересказ рассказа детьми с опорой на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: - Сеня и Костя вместе ходили на рыбалку. Кто они? (друзь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«Дрозд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евая деятельность ребенка должна быть так же многогранна, как и у взрослого, поэтому мое занятие, рассчитано на развитие следующих умений и навык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фоэпические умения и навыки: правописание, произнош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над дикци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ксическая работа (обогащение словар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строить фразы и умение пере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о направлено на развитие речи в полном понимании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следуемая мною цель такова: многоканальное развитие речи (отрабатываются многие нав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23:00Z</dcterms:created>
  <dc:creator>Марина</dc:creator>
  <dc:description/>
  <dc:language>en-US</dc:language>
  <cp:lastModifiedBy>Марина</cp:lastModifiedBy>
  <dcterms:modified xsi:type="dcterms:W3CDTF">2009-02-15T14:45:00Z</dcterms:modified>
  <cp:revision>3</cp:revision>
  <dc:subject/>
  <dc:title/>
</cp:coreProperties>
</file>