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Сценарий проведения педагогического 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7"/>
        <w:spacing w:before="0" w:after="0"/>
        <w:jc w:val="center"/>
        <w:rPr>
          <w:b/>
          <w:b/>
          <w:sz w:val="40"/>
          <w:szCs w:val="36"/>
        </w:rPr>
      </w:pPr>
      <w:r>
        <w:rPr>
          <w:rStyle w:val="C5"/>
          <w:rFonts w:cs="Arial" w:ascii="Arial" w:hAnsi="Arial"/>
          <w:b/>
          <w:i/>
          <w:iCs/>
          <w:color w:val="000000"/>
          <w:sz w:val="40"/>
          <w:szCs w:val="36"/>
          <w:u w:val="single"/>
        </w:rPr>
        <w:t xml:space="preserve"> </w:t>
      </w:r>
      <w:r>
        <w:rPr>
          <w:rStyle w:val="C5"/>
          <w:rFonts w:cs="Arial" w:ascii="Arial" w:hAnsi="Arial"/>
          <w:b/>
          <w:i/>
          <w:iCs/>
          <w:color w:val="000000"/>
          <w:sz w:val="40"/>
          <w:szCs w:val="36"/>
          <w:u w:val="single"/>
        </w:rPr>
        <w:t>по здоровьесбережению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86"/>
        <w:gridCol w:w="2377"/>
        <w:gridCol w:w="3300"/>
        <w:gridCol w:w="3032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формирование положительного эмоционального настроя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Необходимые материал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нет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Предварительная подготовк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нет</w:t>
            </w: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0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Style w:val="C10"/>
                <w:color w:val="000000"/>
                <w:sz w:val="22"/>
                <w:szCs w:val="22"/>
              </w:rPr>
              <w:t> Участники  педагогического совета  </w:t>
            </w: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выполняют по показу ведущего самое простое упражнение из комплекса упражнений «Приветствие Солнцу» и желают друг другу счастья и здоровь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СЛАЙД № 1, 2)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C10"/>
                <w:color w:val="000000"/>
                <w:sz w:val="22"/>
                <w:szCs w:val="22"/>
              </w:rPr>
              <w:t>Уважаемые коллеги! Накопившаяся усталость оказывает негативное воздействие на наше общее состояние. Сегодня вы стали счастливыми обладателями однодневной путевки в наш профилакторий, где вы можете пройти курс реабилитации, а мы: заведующий отделением общей терапии, зам. заведующего отделения общей терапии и я – инструктор лечебной физкультуры,  поможем вам ориентироваться в медицинских назначениях.  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2"/>
                <w:szCs w:val="22"/>
              </w:rPr>
              <w:t>Медсестра регистратуры (секретарь) будет регистрировать ваши  листы назначения.  Попрошу вас пройти в свои  отделения  и занять места по цвету вашей путевки.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3)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Без солнца не было бы жизни на Земле. Одной из самых полезных и популярных практик в йоге является комплекс упражнений «Приветствие Солнцу»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10c40c1"/>
                <w:b/>
                <w:bCs/>
                <w:color w:val="000080"/>
                <w:sz w:val="22"/>
                <w:szCs w:val="22"/>
              </w:rPr>
              <w:t>12 имён  Солнца представлены на слайде.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Систематическое выполнение полного комплекса упражнений – прекрасный способ поддержки активной полноценной жизни и крепкого здоровья. В первую очередь он  направлен на то, чтобы человек наполнился природной энергией, словно растение, которое ежедневно поглощает тепло солнца, вскрывается цветами радуги и радует  всех окружающих своей красотой. Есть  поверие, что  тот, кто совершает «Приветствие Солнцу» ежедневно, не будет знать бедности в течение 1000 рождений. Особенно если во время этого комплекса упражнений он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23c15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shd w:fill="FFFFFF" w:val="clear"/>
                </w:rPr>
                <w:t>желает всем счастья</w:t>
              </w:r>
            </w:hyperlink>
            <w:r>
              <w:rPr>
                <w:rStyle w:val="C23c15"/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4)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Так, давайте же, выполним самое простое упражнение из комплекса упражнений «Приветствие Солнцу» и пожелаем друг другу счастья и здоровья.</w:t>
            </w:r>
          </w:p>
          <w:p>
            <w:pPr>
              <w:pStyle w:val="C2c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.п. – основная стойка, ноги на ширине плеч, руки перед грудью, соединить ладони.</w:t>
            </w:r>
          </w:p>
          <w:p>
            <w:pPr>
              <w:pStyle w:val="C2c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2 – глубокий вдох, поднять руки вверх и потянуться;</w:t>
            </w:r>
          </w:p>
          <w:p>
            <w:pPr>
              <w:pStyle w:val="C2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4 – медленный выдох, опустить руки через стороны, соединив ладони перед грудь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передача информации с помощью жестов, значение жестов в общени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икатив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умение воспринимать и понимать информацию, переданную с помощью жестов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20"/>
        <w:gridCol w:w="1810"/>
        <w:gridCol w:w="1250"/>
        <w:gridCol w:w="1260"/>
        <w:gridCol w:w="720"/>
        <w:gridCol w:w="2160"/>
        <w:gridCol w:w="2540"/>
        <w:gridCol w:w="25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13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хождение или погружение в те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ирами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выявление представлений педагогов о современных технологиях здоровьесбережения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Задач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деление участников педагогического совета на 2 команды (группы)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Необходимые материал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кольца для пирамидки разных  цветов и размеров (каждое  колечко представляет собой одну составляющую  здоровья педагога и ребенка)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Предварительная подготовк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подготовить бумажные колечки разных цветов и размеров, два основания для нанизывания колец.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Ведущий предлагает каждому участнику взять два колечка и написать на большом одну из составляющих здоровья для педагога, а на маленьком – для ребенк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СЛАЙД № 5,6)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В последние десятилетия во всем мире наметилась тенденция к ухудшению здоровья, как детского, так и взрослого населения. Экологические проблемы, различные отрицательные бытовые факторы, химические добавки в продуктах питания, некачественная вода, накапливающиеся раздражения в обществе, связанные с неудовлетворительным экономическим положением – это все те факторы, которые агрессивно воздействуют  на наше здоровье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C15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СЛАЙД № 8)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ый возраст можно представить в виде пирамидки, на стержень которой мы год за годом нанизываем знания, как укреплять свое здоровье, формируем потребность в здоровом образе жизни. Одним словом, колечко символизирует одну из составляющих здоровья. У каждого из вас есть два колечка: на большом напишите - одну из составляющих здоровья для педагога, а на маленьком – для ребенка.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5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СЛАЙД № 9, 10, 11)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овательно, здоровье ребенка напрямую зависит от здоровья взрослого - педагога. Тема: Здоровый педагог – здоровые де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2"/>
              <w:spacing w:before="0" w:after="0"/>
              <w:ind w:right="112" w:hanging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наково-символическ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создание наглядной модели, содержащей информацию об основных критериях, которые составляют или характеризуют здоровье педагога и ребенка)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мение актуализировать знания о составляющих здоров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икативная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отработка умения работать в команде)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чебно-познаватель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умение ориентироваться в потоке информации, отбирать информацию в соответствии с необходимыми параметрам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c27c53"/>
              <w:spacing w:lineRule="atLeast" w:line="0" w:before="0" w:after="0"/>
              <w:ind w:left="112" w:right="11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ормирование ожиданий обучаю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Круговорот в приро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формирование ожиданий (образовательных эффектов) и выяснение опасений от участия в  педагогическом совете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Необходимые материал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бумажные шаблоны капелек воды и стрел молний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Предварительная подготовк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подготовить бумажные шаблоны капелек воды и стрел молний из цветной бумаги, магнитную доску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0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Style w:val="C10"/>
                <w:color w:val="000000"/>
                <w:sz w:val="22"/>
                <w:szCs w:val="22"/>
              </w:rPr>
              <w:t> Ведущий обращает внимание участников на то, что если хоть один цикл в природе нарушается, неизбежны катаклизмы. Предлагает написать на капельке свои ожидания от полученного сегодня курса реабилитации и на молнии – опас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12, 13)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0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Style w:val="C10"/>
                <w:color w:val="000000"/>
                <w:sz w:val="22"/>
                <w:szCs w:val="22"/>
              </w:rPr>
              <w:t>: Все в нашей  жизни происходит  по спирали, как  и в природе, происходит круговорот. И если хоть один цикл нарушится, неизбежны катаклизмы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ваших столах лежат капельки воды и стрелы молнии. Напишите на капельке ваши ожидания от полученного сегодня курса реабилитации и на молнии – опас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Личност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формирование способности, позволяющей человеку осмыслить свое место в мире, выбрать  ценностные установки для своих действий)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Знаково-символическ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создание наглядной модели, позволяющей наглядно видеть и представлять важность применения здоровьесберегающих технологий в работе с деть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формацион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способность ориентироваться в информационном потоке)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оциальная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осознание важности личного вклада каждого в решение проблемы здоровьесбереже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21c13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0c1"/>
                <w:rFonts w:cs="Arial" w:ascii="Arial" w:hAnsi="Arial"/>
                <w:b/>
                <w:bCs/>
                <w:color w:val="000080"/>
                <w:sz w:val="22"/>
                <w:szCs w:val="22"/>
              </w:rPr>
              <w:t>Фаза 2 «Работа над темо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13c11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верка  домашнего за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тветы на запр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6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имствованный, но адапт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16"/>
              <w:spacing w:before="0" w:after="0"/>
              <w:jc w:val="both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обобщение педагогического опыта работы по использованию современных технологий здоровьясбережения.</w:t>
            </w:r>
          </w:p>
          <w:p>
            <w:pPr>
              <w:pStyle w:val="C2c16"/>
              <w:spacing w:before="0" w:after="0"/>
              <w:jc w:val="both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Необходимые материал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конверт с запросами.</w:t>
            </w:r>
          </w:p>
          <w:p>
            <w:pPr>
              <w:pStyle w:val="C2c16"/>
              <w:spacing w:lineRule="atLeast" w:line="0" w:before="0" w:after="0"/>
              <w:jc w:val="both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Ведущий зачитывает вопрос, а педагоги делятся своим опытом работы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14)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0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Style w:val="C10"/>
                <w:color w:val="000000"/>
                <w:sz w:val="22"/>
                <w:szCs w:val="22"/>
              </w:rPr>
              <w:t>: В наш профилакторий пришли ответы на ранее посланные  запросы. Отвечают специалис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2"/>
                <w:szCs w:val="22"/>
              </w:rPr>
              <w:t> </w:t>
            </w:r>
            <w:r>
              <w:rPr>
                <w:rStyle w:val="C10"/>
                <w:color w:val="000000"/>
                <w:sz w:val="22"/>
                <w:szCs w:val="22"/>
              </w:rPr>
              <w:t>«Формирование привычки к здоровому образу жизни у детей дошкольного возраста»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2"/>
                <w:szCs w:val="22"/>
              </w:rPr>
              <w:t>Тематическая справка «Выполнение оздоровительных мероприятий в режиме дня ДОУ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2"/>
                <w:szCs w:val="22"/>
              </w:rPr>
              <w:t> </w:t>
            </w:r>
            <w:r>
              <w:rPr>
                <w:rStyle w:val="C10"/>
                <w:color w:val="000000"/>
                <w:sz w:val="22"/>
                <w:szCs w:val="22"/>
              </w:rPr>
              <w:t>«Особенности воспитательного процесса как средства здоровьесбережения дет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2"/>
                <w:szCs w:val="22"/>
              </w:rPr>
              <w:t> </w:t>
            </w:r>
            <w:r>
              <w:rPr>
                <w:rStyle w:val="C10"/>
                <w:color w:val="000000"/>
                <w:sz w:val="22"/>
                <w:szCs w:val="22"/>
              </w:rPr>
              <w:t>«Характеристика здоровьесберегающих технологий в ДОУ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формационные  -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наглядной информации об оптимизации здоровьесберегающего пространства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формацион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способность ориентироваться в информационном потоке)</w:t>
            </w:r>
          </w:p>
          <w:p>
            <w:pPr>
              <w:pStyle w:val="C2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оциальная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осознание важности личного вклада каждого в решение проблемы здоровьесбережения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13c11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терактивна я лек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Служба спасения - 91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выявление и уточнение  знаний педагогов о причинах возникновения психологического диссонанса, обусловленного профессиональной деятельностью педагога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Необходимые материал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разноцветные телефонные трубки, микрофон для оператора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Предварительная подготовк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изготовить из цветного картона телефонные трубки, сконструировать микрофон.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Ведущий предлагает участникам каждой команды позвонить в «Службу спасения - 911», где они смогут получить квалифицированную помощь о методах поддержания психологического здоровь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15)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В нашем профилактории работает телефон горячей линии - 911. У вас на столах лежат телефоны разного цвета, такого же цвета телефонные трубки и у главного оператора. Вы можете позвонить оператору и рассказать ему об эмоциональных стрессах, переживаниях, с которыми вы сталкиваетесь в профессиональной деятельности.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лайд-презентация Microsoft  Office  PowerPoint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рофилактика синдрома эмоционального выгорания педагогов»</w:t>
            </w:r>
            <w:r>
              <w:rPr>
                <w:rStyle w:val="C1c37"/>
                <w:rFonts w:cs="Arial" w:ascii="Comic Sans MS" w:hAnsi="Comic Sans MS"/>
                <w:b/>
                <w:bCs/>
                <w:color w:val="00B200"/>
                <w:sz w:val="22"/>
                <w:szCs w:val="22"/>
              </w:rPr>
              <w:t> 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алифицированную помощь окажет заведующий отделением общей терапии. Она  по названным симптомам назначает средства борьбы с причинами возникновения психологического диссонанса, обусловленного профессиональной деятельностью педагог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знавательные</w:t>
            </w:r>
          </w:p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мение актуализировать знания и собственный опыт по теме)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умение внимательно слушать вопросы, а также  кратко и четко давать на них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формацион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способность и умение самостоятельно искать, анализировать и передавать необходимую информацию)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икатив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уметь разбираться в ситуации общения, соблюдать этикет общения между ведущим («оператором») и участником педсовета («звонящим»)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13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работка содержания те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Алфав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имствованный, но адапт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активизация знаний педагогов о современных здоровьесберегающих методах и приемах в работе с дошкольниками. Наполнение профессиональной деятельности личностным смыслом. Отработка приемов поиска и анализа информаци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Необходимые материал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модули, конструктор «Лего», ватман, карандаши, клей, ножницы, цветная бумага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педагогам на выбор предложен материал для создания модели здоровьясбережения одного дня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и команд конструируют, рисуют, строят придуманную ими модель дня здоровья, дают ей название и презентуют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16)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Уважаемые коллеги! С самого раннего детства мы обучаем детей, что предложения состоят из  слов, слова - из букв. Придумайте свою модель одного дня здоровья с использованием разных методов здоровьесбережения детей, а также составьте из букв ее название, после чего ее надо будет продемонстрирова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Личностные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умение ориентироваться в социальных ролях и межличностных отношениях; установление педагогами связи между целью игры и ее мотивом)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построение логических рассуждений, актуализация имеющихся знаний педагогов)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умение внимательно слушать и активно обсуждать рассматриваемые проблемы, умение аргументировать свое мнение в группе, умение вырабатывать единое мнение, адаптировать свои высказывания к возможностям восприятия других участников коммуникативного об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икатив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способность личности к речевому общению, умению слушать, тактично высказывать свою точку зрения)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чебно-познаватель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участники педсовета активизируют и пополняют знания по закаливанию детей в современных условиях, учатся находить новые решения проблемы здоровьесбережения)</w:t>
            </w:r>
          </w:p>
          <w:p>
            <w:pPr>
              <w:pStyle w:val="C7"/>
              <w:spacing w:lineRule="atLeast" w:line="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формацион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способность и умение самостоятельно искать, анализировать, отбирать, обрабатывать и передавать необходимую информацию; способность выбирать главное, основное в потоке информац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21c13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52"/>
                <w:rFonts w:cs="Arial" w:ascii="Arial" w:hAnsi="Arial"/>
                <w:b/>
                <w:bCs/>
                <w:color w:val="002060"/>
                <w:sz w:val="22"/>
                <w:szCs w:val="22"/>
              </w:rPr>
              <w:t>Фаза 3 «Завершение образовательного мероприят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c21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ми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-1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Хоро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27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снятие мышечного напряжения, расслабление, стабилизация эмоционального состояния у педагогов.</w:t>
            </w:r>
          </w:p>
          <w:p>
            <w:pPr>
              <w:pStyle w:val="C27"/>
              <w:spacing w:lineRule="atLeast" w:line="27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Необходимые материал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аудиозапись русской народной музыки.</w:t>
            </w:r>
          </w:p>
          <w:p>
            <w:pPr>
              <w:pStyle w:val="C27"/>
              <w:spacing w:lineRule="atLeast" w:line="27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Ведущий сообщает участникам педсовета о влиянии народной музыки на физические и эмоциональные параметры организма. И предлагает им завести хоровод для расслабления  и стабилизации эмоционального состояния.</w:t>
            </w:r>
          </w:p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и педагогического совета повторяют все упражнения за ведущи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17)</w:t>
            </w:r>
          </w:p>
          <w:p>
            <w:pPr>
              <w:pStyle w:val="C27"/>
              <w:spacing w:lineRule="atLeast" w:line="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Музыка всегда претендовала на особую роль в обществе. В древние времена музыкой лечили людей от тоски, нервных расстройств, заболеваний сердечно - сосудистой системы. Давно известно, что музыка влияет на интеллектуальное развитие, ускоряя рост клеток, отвечающих за интеллект человека. Профессия педагога требует от человека огромного нервного напряжения. К концу смены воспитатель чувствует себя утомленным, эмоционально опустошенным, потому что все эмоции и весь запас энергии он отдал детям. Поэтому необходимо уметь успокоиться, восстанавливаться, снимать стресс. В этом неоценимую услугу может оказать народная музыка, хороводные игры. Давайте немного поиграем и отдохнём. Встаньте в круг и повторяйте под музыку за мной все движ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270" w:before="0" w:after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C27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накомство с хороводными играми, как средство музыкотерапии, с правилами применения их на практике)</w:t>
            </w:r>
          </w:p>
          <w:p>
            <w:pPr>
              <w:pStyle w:val="C27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егулятивные</w:t>
            </w:r>
          </w:p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мение слушать музыку и регулировать свои действия в соответствии с н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2c27"/>
              <w:spacing w:lineRule="atLeast" w:line="270"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оциальные</w:t>
            </w:r>
          </w:p>
          <w:p>
            <w:pPr>
              <w:pStyle w:val="C62c27"/>
              <w:spacing w:lineRule="atLeast" w:line="0" w:before="0" w:after="0"/>
              <w:ind w:right="1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мение выбирать целевые и смысловые установки для своих действ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13"/>
              <w:spacing w:lineRule="atLeast" w:line="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ведение итог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Книга сказ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имствованный, но адапт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27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выявление отношения педагогов к проведенному мероприятию.</w:t>
            </w:r>
          </w:p>
          <w:p>
            <w:pPr>
              <w:pStyle w:val="C27"/>
              <w:spacing w:lineRule="atLeast" w:line="27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Необходимые материал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капельки воды, стрелы молнии, закладки с эмоциями.</w:t>
            </w:r>
          </w:p>
          <w:p>
            <w:pPr>
              <w:pStyle w:val="C27"/>
              <w:spacing w:lineRule="atLeast" w:line="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Ведущий предлагает поместить свою капельку и стрелу молнии к тому изображению, которое наиболее полно отражает эмоциональное состояние от прошедшего мероприят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18)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0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Style w:val="C10"/>
                <w:color w:val="000000"/>
                <w:sz w:val="22"/>
                <w:szCs w:val="22"/>
              </w:rPr>
              <w:t>: Завершился один день вашего пребывания в нашем профилактории. Мы старались сделать наше мероприятие интересным, полезным, увлекающим. И вот пришло время подвести итоги. Пред вами книга сказок и как в каждой книге в ней есть картинки. Вы, наверное, заметили, что на них изображены различные эмоции.  Поэтому  у вас есть возможность сочинить свою сказку, прикрепив свои капельки и молнии к тому изображению, которое наиболее полно отражает ваше отношение к нашему мероприяти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7"/>
              <w:spacing w:before="0" w:after="0"/>
              <w:ind w:right="112" w:hanging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Личност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самоопределение и самооценка)</w:t>
            </w:r>
          </w:p>
          <w:p>
            <w:pPr>
              <w:pStyle w:val="C22c7"/>
              <w:spacing w:lineRule="atLeast" w:line="0" w:before="0" w:after="0"/>
              <w:ind w:right="112" w:hanging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Регулятивн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умение дать оценку  полученной информации: что уже усвоено и что еще подлежит усвоению, осознание качества и уровня усво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27"/>
              <w:spacing w:lineRule="atLeast" w:line="0" w:before="0" w:after="0"/>
              <w:ind w:right="112" w:hanging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формацион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умение объективно оценивать  полученную информацию, перерабатывать ее в соответствии с целям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c13c11"/>
              <w:spacing w:lineRule="atLeast" w:line="270" w:before="0" w:after="0"/>
              <w:ind w:left="112" w:right="11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  <w:p>
            <w:pPr>
              <w:pStyle w:val="C21c13c11"/>
              <w:spacing w:lineRule="atLeast" w:line="0" w:before="0" w:after="0"/>
              <w:ind w:left="112" w:right="112" w:hanging="0"/>
              <w:jc w:val="center"/>
              <w:rPr/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если  имеетс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Рекомендации при выпис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имств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lineRule="atLeast" w:line="27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подведение итогов педагогического совета</w:t>
            </w:r>
          </w:p>
          <w:p>
            <w:pPr>
              <w:pStyle w:val="C27"/>
              <w:spacing w:lineRule="atLeast" w:line="0" w:before="0" w:after="0"/>
              <w:rPr/>
            </w:pPr>
            <w:r>
              <w:rPr>
                <w:rStyle w:val="C5"/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  <w:t>Технология проведения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секретарь по ходу действия записывает все предложения и по окончании выносится проект решен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c15"/>
                <w:color w:val="000000"/>
                <w:sz w:val="22"/>
                <w:szCs w:val="22"/>
                <w:shd w:fill="FFFFFF" w:val="clear"/>
              </w:rPr>
              <w:t>(СЛАЙД № 19)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c10"/>
                <w:i/>
                <w:iCs/>
                <w:color w:val="000000"/>
                <w:sz w:val="22"/>
                <w:szCs w:val="22"/>
                <w:u w:val="single"/>
              </w:rPr>
              <w:t>Ведущий</w:t>
            </w:r>
            <w:r>
              <w:rPr>
                <w:rStyle w:val="C10"/>
                <w:color w:val="000000"/>
                <w:sz w:val="22"/>
                <w:szCs w:val="22"/>
              </w:rPr>
              <w:t>: Все оздоровительные мероприятия подошли к концу и нам осталось предложить вам некоторые рекомендации, которыми вы будете руководствоваться после выписке из нашего профилактория. Точное их выполнение залог того, здоровый педагог – здоровые дет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формационные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 выбирать главное, основное в потоке информ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c27"/>
              <w:spacing w:lineRule="atLeast" w:line="0" w:before="0" w:after="0"/>
              <w:ind w:right="112" w:hanging="0"/>
              <w:rPr/>
            </w:pPr>
            <w:r>
              <w:rPr>
                <w:rStyle w:val="C18"/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формационн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(умение объективно оценивать  полученную информацию, перерабатывать ее в соответствии с целями)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0" w:name="2"/>
      <w:bookmarkStart w:id="1" w:name="d0ae552a1a0876fdcb6fcc18d20211b0ce98fce5"/>
      <w:bookmarkStart w:id="2" w:name="2"/>
      <w:bookmarkStart w:id="3" w:name="d0ae552a1a0876fdcb6fcc18d20211b0ce98fce5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tLeast" w:line="2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5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53" w:before="0" w:after="168"/>
        <w:textAlignment w:val="baseline"/>
        <w:rPr>
          <w:b w:val="false"/>
          <w:b w:val="false"/>
          <w:bCs w:val="false"/>
          <w:color w:val="000000"/>
          <w:sz w:val="35"/>
          <w:szCs w:val="35"/>
        </w:rPr>
      </w:pPr>
      <w:r>
        <w:rPr>
          <w:b w:val="false"/>
          <w:bCs w:val="false"/>
          <w:color w:val="000000"/>
          <w:sz w:val="35"/>
          <w:szCs w:val="35"/>
        </w:rPr>
        <w:t> </w:t>
      </w:r>
      <w:r>
        <w:rPr>
          <w:rFonts w:eastAsia="Arial"/>
          <w:b w:val="false"/>
          <w:bCs w:val="false"/>
          <w:color w:val="000000"/>
          <w:sz w:val="35"/>
          <w:szCs w:val="35"/>
        </w:rPr>
        <w:t xml:space="preserve"> </w:t>
      </w:r>
      <w:r>
        <w:rPr>
          <w:b w:val="false"/>
          <w:bCs w:val="false"/>
          <w:color w:val="000000"/>
          <w:sz w:val="35"/>
          <w:szCs w:val="35"/>
        </w:rPr>
        <w:t> </w:t>
      </w:r>
    </w:p>
    <w:p>
      <w:pPr>
        <w:pStyle w:val="Normal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35"/>
          <w:szCs w:val="35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1"/>
    <w:qFormat/>
    <w:rPr/>
  </w:style>
  <w:style w:type="character" w:styleId="C5c10">
    <w:name w:val="c5 c10"/>
    <w:basedOn w:val="Style11"/>
    <w:qFormat/>
    <w:rPr/>
  </w:style>
  <w:style w:type="character" w:styleId="C10">
    <w:name w:val="c10"/>
    <w:basedOn w:val="Style11"/>
    <w:qFormat/>
    <w:rPr/>
  </w:style>
  <w:style w:type="character" w:styleId="C10c15">
    <w:name w:val="c10 c15"/>
    <w:basedOn w:val="Style11"/>
    <w:qFormat/>
    <w:rPr/>
  </w:style>
  <w:style w:type="character" w:styleId="C15">
    <w:name w:val="c15"/>
    <w:basedOn w:val="Style11"/>
    <w:qFormat/>
    <w:rPr/>
  </w:style>
  <w:style w:type="character" w:styleId="C10c40c1">
    <w:name w:val="c10 c40 c1"/>
    <w:basedOn w:val="Style11"/>
    <w:qFormat/>
    <w:rPr/>
  </w:style>
  <w:style w:type="character" w:styleId="C23c15">
    <w:name w:val="c23 c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C40c1">
    <w:name w:val="c40 c1"/>
    <w:basedOn w:val="Style11"/>
    <w:qFormat/>
    <w:rPr/>
  </w:style>
  <w:style w:type="character" w:styleId="C1c37">
    <w:name w:val="c1 c37"/>
    <w:basedOn w:val="Style11"/>
    <w:qFormat/>
    <w:rPr/>
  </w:style>
  <w:style w:type="character" w:styleId="C1c52">
    <w:name w:val="c1 c52"/>
    <w:basedOn w:val="Style11"/>
    <w:qFormat/>
    <w:rPr/>
  </w:style>
  <w:style w:type="character" w:styleId="C6">
    <w:name w:val="c6"/>
    <w:basedOn w:val="Style11"/>
    <w:qFormat/>
    <w:rPr/>
  </w:style>
  <w:style w:type="character" w:styleId="C40">
    <w:name w:val="c40"/>
    <w:basedOn w:val="Style11"/>
    <w:qFormat/>
    <w:rPr/>
  </w:style>
  <w:style w:type="character" w:styleId="C6c1">
    <w:name w:val="c6 c1"/>
    <w:basedOn w:val="Style11"/>
    <w:qFormat/>
    <w:rPr/>
  </w:style>
  <w:style w:type="character" w:styleId="C29">
    <w:name w:val="c29"/>
    <w:basedOn w:val="Style11"/>
    <w:qFormat/>
    <w:rPr/>
  </w:style>
  <w:style w:type="character" w:styleId="C10c36">
    <w:name w:val="c10 c3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1c13">
    <w:name w:val="c21 c13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21c27c53">
    <w:name w:val="c21 c27 c53"/>
    <w:basedOn w:val="Normal"/>
    <w:qFormat/>
    <w:pPr>
      <w:spacing w:before="280" w:after="280"/>
    </w:pPr>
    <w:rPr/>
  </w:style>
  <w:style w:type="paragraph" w:styleId="C21c13c11">
    <w:name w:val="c21 c13 c1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2c27">
    <w:name w:val="c62 c27"/>
    <w:basedOn w:val="Normal"/>
    <w:qFormat/>
    <w:pPr>
      <w:spacing w:before="280" w:after="280"/>
    </w:pPr>
    <w:rPr/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C22c27">
    <w:name w:val="c22 c2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c45">
    <w:name w:val="c2 c45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si.ru/vk/vk_songs_happiness_tao.html" TargetMode="External"/><Relationship Id="rId3" Type="http://schemas.openxmlformats.org/officeDocument/2006/relationships/hyperlink" Target="http://nsportal.ru/detskii-sad/raznoe/pedagogicheskiy-sovet-zdorovyy-pedagog-zdorovye-det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0:00Z</dcterms:created>
  <dc:creator>наталья викторовна</dc:creator>
  <dc:description/>
  <cp:keywords/>
  <dc:language>en-US</dc:language>
  <cp:lastModifiedBy>1</cp:lastModifiedBy>
  <cp:lastPrinted>2014-02-24T09:34:00Z</cp:lastPrinted>
  <dcterms:modified xsi:type="dcterms:W3CDTF">2016-01-22T17:37:00Z</dcterms:modified>
  <cp:revision>13</cp:revision>
  <dc:subject/>
  <dc:title>Сценарий итогового педагогического совета №4 "Последний звонок"</dc:title>
</cp:coreProperties>
</file>