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лицей №15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сюжетно - ролевой игры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средней группе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«Ждем гостей»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№7 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Кебедова Зоя Феликс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Дать элементарное представление по сервировке стола. Учить детей общаться между собой. Развивать разговорную речь, самостоятельность. Воспитывать дружелюбие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беседа:</w:t>
      </w:r>
      <w:r>
        <w:rPr>
          <w:sz w:val="28"/>
          <w:szCs w:val="28"/>
        </w:rPr>
        <w:t xml:space="preserve"> « Сервировка стола», « Правила поведения за столом»</w:t>
      </w:r>
    </w:p>
    <w:p>
      <w:pPr>
        <w:pStyle w:val="Normal"/>
        <w:rPr/>
      </w:pPr>
      <w:r>
        <w:rPr>
          <w:b/>
          <w:sz w:val="28"/>
          <w:szCs w:val="28"/>
        </w:rPr>
        <w:t>Сюжет:</w:t>
      </w:r>
      <w:r>
        <w:rPr>
          <w:sz w:val="28"/>
          <w:szCs w:val="28"/>
        </w:rPr>
        <w:t xml:space="preserve"> Все игровые действия разворачиваются вокруг подготовки к приему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грают конструктор. Воспитатель проходит мимо детей с сумкой. Дети заинтересовались для чего сумка и что в ней леж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ло в том, что мне позвонил медведь, из мультфильма Маша и медведь, и сказал, что придет в гости, а чтобы порадовать их, мы  устроим чаепитие. А еще он сказала, что придет не один, а с Машей. Кто мне скажет, что любят кушать Маша? А что любит медвед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 они любят кушать мед, ягоды, фрукты, варенье. Поэтому я в магазине купила бочонок меда, банку варенья, ягоды и фрукты. Вы хотите угостить Машу и медведя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огда мы с вами пойдем на кухню накрывать на стол. Чтобы наш стол выглядел красиво, что нужно сделать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стол накроем скатертью! Чего не хватает на столе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же, салфетки! Мы возьмем самую красивую салфетницу, поставим аккуратно салфетки. А кто скажет, для чего нужны салфетки?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мечательно! А сейчас поставим блюдца и кружечки, и каждому прибору чайную ложечку. В центре стола поставим вазу с фруктами и ягодами, банку с вареньем и бочонок с медом. Посмотрите, как красиво мы накрыли на стол. Маша и медведь будут очень рады и с удовольствием попьют с нами чай.</w:t>
        <w:br/>
        <w:tab/>
        <w:t xml:space="preserve">Раздается телефонный звонок. Воспитатель отвечает: оказывается, медведь не может прийти в гости, потому что Маша заболела, и они придут в другой раз, когда она поправится. </w:t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9:00Z</dcterms:created>
  <dc:creator>Admin</dc:creator>
  <dc:description/>
  <dc:language>en-US</dc:language>
  <cp:lastModifiedBy>Пользователь</cp:lastModifiedBy>
  <cp:lastPrinted>2015-09-17T09:17:00Z</cp:lastPrinted>
  <dcterms:modified xsi:type="dcterms:W3CDTF">2016-01-18T17:19:00Z</dcterms:modified>
  <cp:revision>2</cp:revision>
  <dc:subject/>
  <dc:title>Конспект сюжетно- ролевой игры « Ждем гостей»</dc:title>
</cp:coreProperties>
</file>