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комплексного занятия в старшей групп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«Семья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представление о семье, как о людях, которые живут вместе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оспитывать желание заботиться о близких, развивать чувство гордости за свою семью, активизировать словарь детей на основе углубления знаний о своей семь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ая работ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– Л. Квитко «Бабушкины руки», А. Яковлев «Мама», Дора Габе «Моя семья», Л. Воронкова  «Что сказала бы мама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д заняти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Собрались все дети в кру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– твой друг и ты – мой дру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пко за руки возьмёмс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руг другу улыбнёмс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ю на ваши лица, с кем бы мне здесь подружиться? Я – Лариса Владимировна , а ты кто? Ответь мне, как тебя зову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сково (Сереженька, Алиночка, Сашенька…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Здравствуйте, мои дорогие  дети, вы прекрасней всех  на свете. И я приглашаю вас поигра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ихогимнастик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Покажите, пожалуйста, какое бывает выражение лица у папы и мамы, когда они радуются, когда у них хорошее настрое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если они сердятся, вас ругают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сегодня мы с вами поговорим о семье. Кто хочет рассказать о своей семье? (2-3 рассказ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огательные вопросы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кем ты живёшь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самый старший в вашей семье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самый младший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кому мама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кому сын (дочка)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мамы ты кто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для бабушки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брата, сестры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Ты любишь своих близких? Почему? (потому что они добрые, ласковые, заботливые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чем занимается в семье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о тебе заботится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ты заботишься о других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минутка. «Изобразить походку младенца, взрослого и пожилого человека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оспитатель: Послушайте стихотворение и отгадайте, про кого это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ро, хмуро за окном, дождик мороси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о небо серое над крышами виси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доме чистота, ую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ас своя погода ту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ыбнётся … ясно и тепл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уже и солнышко в комнате взошл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 кого эта загадка, вы, догадались, правильно, это – мам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Скажите самые хорошие слова про маму, какая она (заботливая, трудолюбивая, нежная, ласковая…)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А теперь давайте поиграем. Игра: «Назови ласково по имени (маму, папу, сестрёнку, бабушку, дедушку, братика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предлагает детям иллюстрации из детских книг, где изображены семьи животных и птиц (петух, курица, цыплята; кошка с котятами, птица с птенцами в гнезде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думаете, можно сказать, что на этих картинках изображена семья. Почему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чувствует кошка рядом со своими котятами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чувствуют цыплята рядом с петухом и курицей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, и животные, и птицы испытывают чувство радости, когда находятся в окружении своей семьи, потому что дети радуют своих родителей тем, что они подрастают, крепнут, учатся всему новому в жизни. А детёныши радуются, что родители их согревают, защищают, заботятся о них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давайте поиграем с нашими пальчик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альчиковая гимнастика «Дружная семья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Этот пальчик – дедушк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Этот пальчик – бабушк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Этот пальчик – папочк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Этот пальчик – мамочк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 вот этот пальчик – 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месте – дружная семья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оспитатель: Как хорошо, что у вас у всех есть семья! Вы – самые счастливые дети на свете, потому что в ваших семьях любят друг друга, весело и дружно живут все вместе. Семьи бывают большие и маленькие. Главное, чтобы в семье всегда были мир, дружба, уважение, любовь друг к друг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давайте каждый нарисует свою сем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онце занятия устраиваем выставку рисун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6:39:00Z</dcterms:created>
  <dc:creator>Илья</dc:creator>
  <dc:description/>
  <cp:keywords/>
  <dc:language>en-US</dc:language>
  <cp:lastModifiedBy>Admin</cp:lastModifiedBy>
  <dcterms:modified xsi:type="dcterms:W3CDTF">2016-01-21T07:54:00Z</dcterms:modified>
  <cp:revision>5</cp:revision>
  <dc:subject/>
  <dc:title/>
</cp:coreProperties>
</file>