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вательному развитию</w:t>
      </w:r>
    </w:p>
    <w:p>
      <w:pPr>
        <w:pStyle w:val="NoSpac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«Огород на окне»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редставление о пользе овощей в укреплении здоровья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нания об особенностях внешнего строения чеснока, лука, об основных условиях, которые необходимы для их роста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, сажать чеснок, лук (сделать лунку, посадить зубчик донцем вниз, прижать плотно землю, полить)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навыках посадки, вызвать интерес к наблюдению за процессом роста чеснока, лука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труд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/л об овощах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ользе овощей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орудования и посадочного материал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ы с землей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янные палочки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ки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: чеснок, лук, кочан капусты, морковь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 мокрые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осы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осадки чеснок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Ребята, отгадайте загадку: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нос в землю врос,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 хвост снаруж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еленый хвост не нужен,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только красный нос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Правильно, ребята, это морковь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ет морковь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Отгадайте еще одну загадку: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?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хруст?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е за куст?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,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?!..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Вот она - капуст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кочан капу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Кто мне может сказать, а зачем люди выращивают овощи? Что из них можно приготовить?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Да, ребята, вы правы: из этих овощей можно приготовить много вкусных и полезных блюд. В овощах, особенно сырых, не вареных, много витаминов и микроэлементов, которые приносят пользу нашему организму. Зимой нам витамины особенно необходимы! Можете мне сказать почему?! </w:t>
      </w: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Правильно! Наш организм зимой ослаблен - мы можем быстро заболеть. Поэтому полезно употреблять ежедневно овощи и фрукты, в которых много витаминов. Из овощей можно приготовить разнообразные салаты.  Скажите мне, пожалуйста, как будут называться салаты, приготовленные из овощей?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, это овощные салаты! Давайте вместе приготовим овощной салат?! Какие овощи мы возьмем? Что еще можно добавить в салаты?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лат мы еще добавим лук, петрушку, укроп - в них тоже много витаминов. Ребят, кое-что из этих полезных овощей и растений мы с вами можем вырастить на подоконнике. 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хриплое кукареканье Петуха - к детям входит Петушок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слышали, как я кукарекаю?! Я заболел: чихаю, кашляю, болит горло. Сегодня я был у доктора, и он назначил мне витамины. Вот они </w:t>
      </w:r>
      <w:r>
        <w:rPr>
          <w:rFonts w:cs="Times New Roman" w:ascii="Times New Roman" w:hAnsi="Times New Roman"/>
          <w:i/>
          <w:sz w:val="28"/>
          <w:szCs w:val="28"/>
        </w:rPr>
        <w:t>(показывает горстку чеснока)</w:t>
      </w:r>
      <w:r>
        <w:rPr>
          <w:rFonts w:cs="Times New Roman" w:ascii="Times New Roman" w:hAnsi="Times New Roman"/>
          <w:sz w:val="28"/>
          <w:szCs w:val="28"/>
        </w:rPr>
        <w:t xml:space="preserve">. Только я не понимаю, что же это за витамины?! И вообще, я люблю клевать зерно и зелень. Что же мне теперь делать? Ребята, вы знаете, что мне дал доктор?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Это чеснок?! А можно превратить этот чеснок в зелень?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Петушок, послушай. В первоначальном виде чеснок был вот такой головкой </w:t>
      </w:r>
      <w:r>
        <w:rPr>
          <w:rFonts w:cs="Times New Roman" w:ascii="Times New Roman" w:hAnsi="Times New Roman"/>
          <w:i/>
          <w:sz w:val="28"/>
          <w:szCs w:val="28"/>
        </w:rPr>
        <w:t>(показывает головку чеснока)</w:t>
      </w:r>
      <w:r>
        <w:rPr>
          <w:rFonts w:cs="Times New Roman" w:ascii="Times New Roman" w:hAnsi="Times New Roman"/>
          <w:sz w:val="28"/>
          <w:szCs w:val="28"/>
        </w:rPr>
        <w:t>. Если головку разломать, то он разделится на много зубчик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Что?! Что?! Не понимаю…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Ребята, подскажите, пожалуйста, что же это?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Правильно, это головка чеснока. А если мы разломаем головку чеснока, то он разделится на что?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Правильно, она разделится на  много зубчиков. Петушок, ты запомнил?!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Да, запомнил. Как же это интересно!!!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Да, Петушок, наши ребята тебе много еще интересного и полезного расскаж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нок похож на лук. Он также имеет донце и верхушку. Даже если мы поделим головку на зубчики, то в каждом зубчике окажутся и верхушка и донце. Что нужно сделать, ребята, чтобы Петушок мог клевать свежую зелень чеснока?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Правильно, необходимо посадить чеснок в землю. Сегодня, Петушок, ребята посадят лук и чеснок – ты внимательно наблюдай за всем процессом и запоминай! Тебе это обязательно пригодится! Но сначала мы немного отдохн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лшебной палочкой превращаю вас в маленькие семена. </w:t>
      </w:r>
      <w:r>
        <w:rPr>
          <w:rFonts w:cs="Times New Roman" w:ascii="Times New Roman" w:hAnsi="Times New Roman"/>
          <w:i/>
          <w:sz w:val="28"/>
          <w:szCs w:val="28"/>
        </w:rPr>
        <w:t>(Дети приседают, обхватывают ноги, головы опущены.)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, свет, вода дружили с семенами. Ростки росли, росли, тянулись к свету. </w:t>
      </w:r>
      <w:r>
        <w:rPr>
          <w:rFonts w:cs="Times New Roman" w:ascii="Times New Roman" w:hAnsi="Times New Roman"/>
          <w:i/>
          <w:sz w:val="28"/>
          <w:szCs w:val="28"/>
        </w:rPr>
        <w:t>(Дети, покачиваясь, приподнимаются на носки.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остков выросли прекрасные растения. </w:t>
      </w:r>
      <w:r>
        <w:rPr>
          <w:rFonts w:cs="Times New Roman" w:ascii="Times New Roman" w:hAnsi="Times New Roman"/>
          <w:i/>
          <w:sz w:val="28"/>
          <w:szCs w:val="28"/>
        </w:rPr>
        <w:t>(Руки над головой – ладони раскрыты.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ли полить растения, завяли, поникли они. </w:t>
      </w:r>
      <w:r>
        <w:rPr>
          <w:rFonts w:cs="Times New Roman" w:ascii="Times New Roman" w:hAnsi="Times New Roman"/>
          <w:i/>
          <w:sz w:val="28"/>
          <w:szCs w:val="28"/>
        </w:rPr>
        <w:t>(Дети медленно приседают; руки поникли, на лице грусть.)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ли растения, ожили растения, радостно тянутся к свету. </w:t>
      </w:r>
      <w:r>
        <w:rPr>
          <w:rFonts w:cs="Times New Roman" w:ascii="Times New Roman" w:hAnsi="Times New Roman"/>
          <w:i/>
          <w:sz w:val="28"/>
          <w:szCs w:val="28"/>
        </w:rPr>
        <w:t>(Дети плавно приподнимаются, взмахивают руками, прыгают на мест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Молодцы! Отдохнули, а теперь продолжим нашу работу. Сначала я покажу вам, ребята, как выглядит процесс посадки овощей, а потом вы сами посадите свои овощи. У нас подготовлены специальные контейнеры с землей для посадки овощей. Вот так высаживают лук: втыкаем лук в землю донцем вниз. Затем его поливаем и ставим в светлое теплое место. Теперь высаживаем чеснок. Сначала мы палочкой сделаем неглубокую лунку в середине стаканчика. В эту лунку заглубляем зубчик чеснока донцем вниз. Теперь землю нужно слегка прижать ладошкой, а затем аккуратно полить из леечки. Стаканчики ставим в светлое теплое мест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демонстрирует детям поэтапно посадку овощей, комментируя весь процесс.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Вот, что у меня получилось! Ребята, перед вами контейнеры с землей. В них вы будете высаживать свои лук и чеснок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ю последовательность посадки воспитатель с детьми повторяет на модели; затем дети приступают к посадке. Все контейнеры после посадки  размещают в ящичек.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:</w:t>
      </w:r>
      <w:r>
        <w:rPr>
          <w:rFonts w:cs="Times New Roman" w:ascii="Times New Roman" w:hAnsi="Times New Roman"/>
          <w:sz w:val="28"/>
          <w:szCs w:val="28"/>
        </w:rPr>
        <w:t xml:space="preserve"> Завтра я уже полакомлюсь зеленью чеснока и лука!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Нет, Петушок, надо подождать некоторое время, пока чеснок и лук прорастут – дадут зеленые стрелки. А для этого за посадками нужно ухаживать.  Ребята, расскажите Петушку, как нужно ухаживать за луком и чесноком?!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: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Молодцы! Правильно – нужно поливать и рыхлить землю, в которую мы посадили лук и чеснок. Сегодня мы с вами очень много узнали нового! Много поработали! Теперь у нас на подоконнике появился свой огород, за которым мы ежедневно будем наблюдать и ухаживать. Приходи, Петушок, за витаминам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1:00Z</dcterms:created>
  <dc:creator>admin</dc:creator>
  <dc:description/>
  <cp:keywords/>
  <dc:language>en-US</dc:language>
  <cp:lastModifiedBy>Ленинск</cp:lastModifiedBy>
  <dcterms:modified xsi:type="dcterms:W3CDTF">2016-01-21T08:46:00Z</dcterms:modified>
  <cp:revision>4</cp:revision>
  <dc:subject/>
  <dc:title/>
</cp:coreProperties>
</file>