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правиться с детской истерик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зрослый иногда сталкивается с детской истерикой. Они сопровождаются психологической и физиологической нагрузкой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мните, что даже самые замечательные мамы оказываются в таких ситуациях и дело тут не в маме, а в темпераменте и характере ваш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 над причиной истерики ребен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во взрослой жизн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манипулирует вами, он привык таким образом получать все, чего он хо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личить манипуляцию нелегко, но понаблюдайте за своим ребенком: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 xml:space="preserve"> именно он плачет,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помогает ему успоко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поняли, что вами манипулируют, дайте ребенку понять, что вы не одобряете его 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стал, хочет спать, он голоден: искорените причину и он успоко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сли истерика в самом разгаре, улучите момент, когда ребенок набирает воздух, чтобы огласить окрестность новым криком, и очень выразительно и захватывающе начните рассказывать какую-нибудь интересную ис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ожно попытаться взять ребенка на руки, прижать к себе и ждать, когда все закончится, выражая свое сочувствие, желательно одной, часто повторяющейся фр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Главное средство от истерик, не впадать в такое же неистовство, пытайтесь сохранять спокойствие, выразить свое сочувствие ребен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Я понимаю, что ты сейчас злишься, потому что мы не можем купить тебе…..», «Я знаю как это обидно», «Когда ты успокоишься, мы обсудим с тобой, что произошло» (сказать </w:t>
      </w:r>
      <w:r>
        <w:rPr>
          <w:b/>
          <w:i/>
          <w:sz w:val="28"/>
          <w:szCs w:val="28"/>
        </w:rPr>
        <w:t>доброжелате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 не услышит вас с первого раза, но, повторив эту фразу несколько раз, вы достучитесь до вашего малыша и он будет благодарен вам, что вы не дали волю своим чувствам. Договоритесь с ребенком, выясните причины е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аще беседуйте с ребенком о его настроении, желаниях, интересах и обязанностях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3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03:00Z</dcterms:created>
  <dc:creator>Pyton</dc:creator>
  <dc:description/>
  <cp:keywords/>
  <dc:language>en-US</dc:language>
  <cp:lastModifiedBy>X-Woman</cp:lastModifiedBy>
  <dcterms:modified xsi:type="dcterms:W3CDTF">2008-04-20T12:06:00Z</dcterms:modified>
  <cp:revision>6</cp:revision>
  <dc:subject/>
  <dc:title>Как справиться с детской истерикой</dc:title>
</cp:coreProperties>
</file>