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5345" cy="4406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ООД: «Наблюдения за берёзой» в старшей групп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-самое благоприятное время для наблюдений за живой природ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 - закреплять характерные признаки строения дерева (корень, ствол, ветки, листь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 подбирать к слову «берёза» слова-опред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учить сравнивать два дерева по внешним признак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наблюд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сти детей в уголок леса на участке детского са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я вам загадаю загадк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а, а не лу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, а не сне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рява, а без воло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Что эт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берё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равильно, берё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какая красивая берёзка растёт у нас Давайте её рассмотрим. Какие части есть у любого дерев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спитатель : Да, правильно, у любого дерева есть корень, он находится в земле; ствол, ветки, лист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им листочек у нашей берёзки какой он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долговатый, с зубчиками, сочного зелёного цве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берёза – это дерево, которое олицетворяет русскую приро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ё в древней Руси это дерево называли русской красавицей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красавица на поля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елёной кофточ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белом сарафа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русская поговорка: «Березы, как девоньки, в сарафанчиках беленьких. 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берёзку сложено много стихов и песе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её можно найти в любом уголке нашей необъятной Росс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м прочитаю стихотворение Ирины Токмаков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 дали березе расческ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ила б береза прическ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чку, как в зеркало, гляд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чесала б кудрявые пряд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шло б у нее в привыч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трам заплетать косич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А как можно красиво назвать берёзк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 (берёзонька, красавица, дев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Какая берёз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детей (белоствольная, кудрявая, развесиста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ядом с берёзкой растёт клён давайте с вами сравним эти дерев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к детям – Каков размер (сравнить по высо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ая форма у листочков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динаковы ли у них стволы по цвет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отличаются ветк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 вы все очень вниматель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аются стволы по цвету, форме, размер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ки расположены по-разному у берёзки они опущены вниз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клёна поднимаются ввер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 у клёна крупнее и форма вписывается в круг, и красивые разре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сти подвижную игру «К названному дереву-беги! 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огулке после игры предложить нарисовать берёз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4406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7:00Z</dcterms:created>
  <dc:creator>Юлия</dc:creator>
  <dc:description/>
  <cp:keywords/>
  <dc:language>en-US</dc:language>
  <cp:lastModifiedBy>Юлия</cp:lastModifiedBy>
  <dcterms:modified xsi:type="dcterms:W3CDTF">2016-01-18T07:47:00Z</dcterms:modified>
  <cp:revision>2</cp:revision>
  <dc:subject/>
  <dc:title/>
</cp:coreProperties>
</file>