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1.9pt;width:239.95pt;height:143.95pt;mso-wrap-style:none;v-text-anchor:middle" type="_x0000_t136">
            <v:path textpathok="t"/>
            <v:textpath on="t" fitshape="t" string="Партнерство и &#10;сотрудничество&#10;с семьей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23.6pt;margin-top:7.35pt;width:206.95pt;height:44.95pt;mso-wrap-style:none;v-text-anchor:middle" type="_x0000_t136">
            <v:path textpathok="t"/>
            <v:textpath on="t" fitshape="t" string="Воспитатель МБДОУ № 23 &#10;&quot;Золотой петушок&quot;&#10;Степанова С.Г.&#10;Панышева Т.М." style="font-family:&quot;Times New Roman&quot;;font-size:10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современного дошкольного учреждения является разрыв между изменяющимися образовательными потребностями общества и реальными возможностями системы образования. Путь к новому состоянию и новому качеству образования невозможен без организации диалога между сферой образования и родительской обществ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семейного воспитания заключается в особой значимости родителей в жизни ребенка. Именно родителями создается атмосфера общения в семье, где с первых дней жизни ребенка происходит становление его личности и формируются ценностные ориентиры и мировозз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и определяет задачи нашего детского сада по работе с семь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родительскую компетентность в понимании внутренних переживаний и потребностей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рефлексию взаимоотношений родителей и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овые навыки взаимодействия с ребенком, увеличив время совместного пребывания родителей 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коммуникацию в семье.</w:t>
      </w:r>
    </w:p>
    <w:p>
      <w:pPr>
        <w:pStyle w:val="Normal"/>
        <w:ind w:firstLine="397"/>
        <w:jc w:val="both"/>
        <w:rPr>
          <w:sz w:val="2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</wp:posOffset>
                </wp:positionV>
                <wp:extent cx="5829300" cy="45720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0"/>
                          <a:chOff x="0" y="0"/>
                          <a:chExt cx="582948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3509640"/>
                            <a:ext cx="5755680" cy="106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8320" y="0"/>
                              <a:ext cx="506736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овый педсовет с участием родите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ь: Выявление результативности работы с семьей, внесение коррективов, определение перспектив дальнейшей работ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360000" cy="8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168480" y="335160"/>
                                <a:ext cx="72000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 этап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9240"/>
                            <a:ext cx="5829480" cy="224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200" y="1440"/>
                              <a:ext cx="1381680" cy="22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маркетин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ль: Выявлени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ровня развития детско – родительских   отношени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0"/>
                              <a:ext cx="2072520" cy="22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й 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ль: Обеспечение знакомства с современными  достижениями педагогики и психологии родителей в вопросах воспитания и обучения детей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4680"/>
                              <a:ext cx="1496160" cy="22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суговый  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ль: Активное участие родителей в развивающей  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о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аботе с детьм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920" y="3906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6172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360000" cy="8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168480" y="335160"/>
                                <a:ext cx="72000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 этап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150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2646720" y="864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02920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ь: Познакомить с дошкольным учреждением,  его уставом, программой, педагогическим коллектив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социального портрета семей воспитанник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60000" cy="8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168480" y="334800"/>
                                <a:ext cx="72000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 этап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44.4pt;width:472.3pt;height:360pt" coordorigin="-86,888" coordsize="9446,7200">
                <v:group id="shape_0" style="position:absolute;left:-86;top:6415;width:9330;height:16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4;top:6415;width:7979;height:1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овый педсовет с участием родите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ь: Выявление результативности работы с семьей, внесение коррективов, определение перспектив дальнейшей работ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-86;top:6562;width:1134;height:1304">
                    <v:rect id="shape_0" fillcolor="white" stroked="t" o:allowincell="f" style="position:absolute;left:180;top:6562;width:566;height:13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-84;top:7089;width:1133;height:226;mso-wrap-style:none;v-text-anchor:middle;rotation:90" type="_x0000_t136">
                      <v:path textpathok="t"/>
                      <v:textpath on="t" fitshape="t" string="3 этап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-86;top:2509;width:9446;height:3542">
                  <v:shape id="shape_0" fillcolor="white" stroked="t" o:allowincell="f" style="position:absolute;left:1085;top:2511;width:2175;height:3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маркетин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ль: Выявлени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ровня развития детско – родительских   отношени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84;top:2509;width:3263;height:3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й б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ль: Обеспечение знакомства с современными  достижениями педагогики и психологии родителей в вопросах воспитания и обучения детей;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04;top:2516;width:2355;height:3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суговый  б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ль: Активное участие родителей в развивающей  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о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аботе с детьм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684,3124" to="7028,31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179,2921" to="3523,29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86;top:3589;width:1134;height:1304">
                    <v:rect id="shape_0" fillcolor="white" stroked="t" o:allowincell="f" style="position:absolute;left:180;top:3589;width:566;height:13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-84;top:4116;width:1133;height:226;mso-wrap-style:none;v-text-anchor:middle;rotation:90" type="_x0000_t136">
                      <v:path textpathok="t"/>
                      <v:textpath on="t" fitshape="t" string="2 этап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-86;top:888;width:9266;height:1361">
                  <v:line id="shape_0" from="4348,2250" to="4348,2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60;top:888;width:7919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ь: Познакомить с дошкольным учреждением,  его уставом, программой, педагогическим коллектив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социального портрета семей воспитанников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-86;top:906;width:1134;height:1304">
                    <v:rect id="shape_0" fillcolor="white" stroked="t" o:allowincell="f" style="position:absolute;left:180;top:906;width:566;height:13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-84;top:1433;width:1133;height:226;mso-wrap-style:none;v-text-anchor:middle;rotation:90" type="_x0000_t136">
                      <v:path textpathok="t"/>
                      <v:textpath on="t" fitshape="t" string="1 этап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6"/>
        </w:rPr>
        <w:t>Работу с семьями воспитанников, мы выстраиваем по этапам, по выработанной нами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 этап</w:t>
      </w:r>
      <w:r>
        <w:rPr>
          <w:sz w:val="28"/>
          <w:szCs w:val="28"/>
        </w:rPr>
        <w:t xml:space="preserve"> – процесс двусторонний. С одной стороны, мы знакомим родителей с дошкольным учреждением, системой работы  педагогического  коллектива, проводим презентацию детского сада, где принимают участие как взрослые, так и дети детского сада. С другой стороны,  при составлении социального портрета семьи воспитанника знакомимся с демографической, социально-профессиональной характеристикой семьи, жилищно-бытовыми условиями, образовательным уровнем, составляем кратную педагогическую характерист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воспитанников происходит с помощью анкетирования, бесед с детьми и родителями. Были получены следующие результаты (приведены данные за 3 года в процентном отношен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 данные социологического исследования показ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неполных сем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семей, в которых растет 1 ребе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</wp:posOffset>
                </wp:positionV>
                <wp:extent cx="6513830" cy="502920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5029200"/>
                          <a:chOff x="0" y="0"/>
                          <a:chExt cx="6513840" cy="5029200"/>
                        </a:xfrm>
                      </wpg:grpSpPr>
                      <wpg:grpSp>
                        <wpg:cNvGrpSpPr/>
                        <wpg:grpSpPr>
                          <a:xfrm>
                            <a:off x="114480" y="2543040"/>
                            <a:ext cx="6399360" cy="24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9640" cy="245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760" y="0"/>
                                <a:ext cx="2086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ый уровен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28600"/>
                                <a:ext cx="3149640" cy="22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49720" y="28800"/>
                              <a:ext cx="3149640" cy="245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1120" y="0"/>
                                <a:ext cx="2266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ый стат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28600"/>
                                <a:ext cx="3149640" cy="22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66680" cy="242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0" y="0"/>
                              <a:ext cx="3266280" cy="2428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28600"/>
                                <a:ext cx="3266280" cy="219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1920" y="0"/>
                                <a:ext cx="2268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мографические показа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86280" cy="23749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74600"/>
                                <a:ext cx="3086280" cy="220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3760" y="0"/>
                                <a:ext cx="2268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ые  показа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.9pt;width:512.9pt;height:396pt" coordorigin="-540,738" coordsize="10258,7920">
                <v:group id="shape_0" style="position:absolute;left:-360;top:4743;width:10077;height:3915">
                  <v:group id="shape_0" style="position:absolute;left:-360;top:4743;width:4960;height:3870">
                    <v:shape id="shape_0" fillcolor="white" stroked="t" o:allowincell="f" style="position:absolute;left:429;top:4743;width:328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уров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0;top:5103;width:4959;height:350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758;top:4788;width:4960;height:3870">
                    <v:shape id="shape_0" fillcolor="white" stroked="t" o:allowincell="f" style="position:absolute;left:5547;top:4788;width:3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стату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4758;top:5148;width:4959;height:350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540;top:738;width:10183;height:3824">
                  <v:group id="shape_0" style="position:absolute;left:4500;top:738;width:5144;height:3824">
                    <v:shape id="shape_0" stroked="f" o:allowincell="f" style="position:absolute;left:4500;top:1098;width:5143;height:3463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5448;top:738;width:357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графические показа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-540;top:738;width:4860;height:3740">
                    <v:shape id="shape_0" stroked="f" o:allowincell="f" style="position:absolute;left:-540;top:1013;width:4859;height:3464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348;top:738;width:357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 показа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Изменения в образовательном и профессиональном уровне семей наших воспита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кетирование,  наблюдения, беседы с детьми и взрослыми обозначили основ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детско-родительских отношений в семье. Этому есть и объективные причины, такие как работа, усталость после рабочего дня, так и субъективные, т.к. родителям не хватает практических навыков для решения реальных ситуаций. Они не всегда придают значение переживаниям собственных детей, в основном озабочены развитием интеллекта, познавательной 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детей достаточно развитых  навыков общения как  со взрослыми, так как увеличилось количество неполных семей, так и и со сверстниками, так как все чаще в семье растет 1 малы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копление проблем в воспитании и появление защитных форм поведения: эгоизма, агрессивности, пассивности как со стороны детей, так и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можно считать законченным, когда определены проблемы, расставлены приоритеты  и  выстроена  стратегия взаимодействия с семь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 - самый длительный, объемный. Наши педагоги используют весь арсенал традиционных и нетрадиционных форм сотрудничества с сем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бы формы и методы взаимодействия мы не использовали, следует помнить, чт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формы должны быть интересны для семь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иметь право выбора внутри предлагаемой формы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возможность действовать со своим ребенком и выглядеть в его глазах значим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 раскроем наиболее интересные формы работы с семьями воспитан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семейного клуба «</w:t>
      </w:r>
      <w:r>
        <w:rPr>
          <w:sz w:val="28"/>
          <w:szCs w:val="28"/>
        </w:rPr>
        <w:t>Страна Фантазия</w:t>
      </w:r>
      <w:r>
        <w:rPr>
          <w:sz w:val="28"/>
        </w:rPr>
        <w:t xml:space="preserve">»” длится не  один год, но родителям понравилась совместная их работа с детьми. На занятиях клуба мы приобщаем детей и родителей к основам рукоделия, учим создавать оригинальные аранжировки из природных и искусственных материалов, а мамы заинтересованы конструированием и дизайном из бумаги, ткани, ниток, природного материала, Готовыми работами украшаем интерьер групп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ренинги «Ты и я», на которых родители и дети, совместно обсуждая проблему, пытались найти решение, выход из предлагаемой ситуации, учились понимать друг друга без сл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целях поддержки семейных традиций, ежегодно на выпускном балу каждый дошкольник получает в подарок диск с записями различных эпизодов повседневной жизни в садике, неизвестные родителям. Для семьи просмотр такого диска является настоящим сюрпризом, ведь за короткий промежуток времени можно вспомнить этапы взросления своего ребенка и немного познакомиться с буднями дошкольного учреждения. Эти материалы пользуются у родителей большим успех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культурные праздники с элементами соревнований «Веселые старты», «Вместе с мамами»  «23 февраля» - помогают приобщить семьи к здоровому образу жизни, распространению положительного опыта семейного воспитания. Главным достижением таких праздников, является высокая активность сильного пола: пап, дедушек и брать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атр несыгранных ролей» способствует раскрытию творческих способностей и актерского мастерства и детей, и родителей. Совместное изготовление театральных костюмов и декораций  способствуют привлечению внимания родителей к своему ребенку, поднимают статус и ребенка, и родителей,  в глазах друг д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луба «В гости к внукам» - знакомит ребят с профессиями, историей города,      с известными в городе людьми и воспитывает  уважение и любовь  к людям  пожилого возраста, приобщает к семейным ценностям и  тради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здники «нового поколения». Модное шоу «Золотая осень» вводит детей и родителей в мир фантазии,  музыки, заставляет отслеживать современные тенденции в моде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наших воспитанников принимают активное участие разных  конкурсах, проводимых в городе и кра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ожно еще много рассказывать о жизни нашего детского сада, нашей группе, о традиционных и новых формах работы. Мы убедились, что совершенно равнодушных пап и мам – нет!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– это этап подведения итогов, внесение коррективов, определение перспектив дальнейше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це года в результате использования дифференцированного подхода и разнообразных форм и методов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и постоянно совершенствуется  атмосфера взаимопонимания и доверительных отношений между родителями, педагогами и деть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дети стали лучше понимать друг друга, ведь совместная творческая, художественная деятельность невозможна без взаимопонимания. Детско-родительские отношения становятся искренними, теплыми, живыми. Конфликтные ситуации с детьми решаются с позиций принятия права ребенка на собственное мнение, на собственный выбор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 активном участии родителей в группах организуются  выставки «История  головных  уборов»,  «Мир  часов»,  «Дары  природы» и др. Создание фотоальбомов «Наша друж</w:t>
        <w:softHyphen/>
        <w:t xml:space="preserve">ная семья», «Наши традиции» не обошлось без участия не только родителей, но и представителей старшего поколен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ми родителей собраны  разнообразные коллекции предметов: фантиков, значков, пуговиц, ниток, марок, открыток, тканей, минералов, календарей, фише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не только количество семей, принимающих участие в городских конкурсах, но и качество работ стало намного выше, что отмечено многочисленными грамот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возрастающую активность родителей по подготовке и проведению совместных воспитательных и педагогических мероприят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наших воспитанников стали чаще посещать спектакли, концерты, выставки в МВЦ. По рекомендациям наших педагогов, ребята посещают музыкальную и художественную школ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ым является для родителей деятельность, связанная с информационными технологиями. Семьи наших воспитанников стали участниками городского сетевого проекта «Семейные приключения с компьютером» и заняли призовые мес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ти и родители наших воспитанников приняли активное участие во всероссийском конкурсе «ЗаУмная семейка», который проводит некоммерческая организация  Центр поддержки и развития гражданских инициатив, Республики Марий Эл, г. Йошкар-Ола. Результаты будут известны в июне месяц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м мы интерес родителей к детской книге и семейному чтению. Дети стали обмениваться любимыми книгами, приносить книги в группу, читать или рассказывать об интересном ребята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Радует, что у родителей, особенно молодых, появляется опыт организации и руководства деятельностью и общен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жизнь входит новое поколение людей, понимающих значение хорошего образования и стремящихся обеспечить его для своего ребенка. Родители должны быть уверены, что мы, педагоги,  всегда поможем им в решении педагогических проблем и в то же время не навредим. Педагоги, в свою очередь, заручаются пониманием и поддержкой со стороны родителей в решении разного рода проблем. А в самом большом выигрыше находятся дети, ради которых и осуществляется данное взаимодействие.</w:t>
      </w:r>
      <w:r>
        <w:br w:type="page"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397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бова С.В. Детский сад – семья: аспекты взаимодействия. – Воронеж.,2007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ронова Т.Н., Дошкольные учреждения и семья. – М. Линка – Пресс,2001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О.И., Работа с родителями в ДОУ. – Москва.,2006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школьного воспитания.//Дошкольное воспитание.1989.№ 5,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4:00Z</dcterms:created>
  <dc:creator>Дом</dc:creator>
  <dc:description/>
  <cp:keywords/>
  <dc:language>en-US</dc:language>
  <cp:lastModifiedBy>Светлана</cp:lastModifiedBy>
  <cp:lastPrinted>2009-05-28T22:04:00Z</cp:lastPrinted>
  <dcterms:modified xsi:type="dcterms:W3CDTF">2016-01-21T13:12:00Z</dcterms:modified>
  <cp:revision>11</cp:revision>
  <dc:subject/>
  <dc:title>Одной из основных проблем современного дошкольного учреждения является разрыв между изменяющимися образовательными потребностями общества и реальными возможностями системы образования</dc:title>
</cp:coreProperties>
</file>