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46150</wp:posOffset>
                </wp:positionH>
                <wp:positionV relativeFrom="paragraph">
                  <wp:posOffset>-600075</wp:posOffset>
                </wp:positionV>
                <wp:extent cx="7313295" cy="104514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10451520"/>
                          <a:chOff x="0" y="0"/>
                          <a:chExt cx="7313400" cy="1045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3400" cy="104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0306080"/>
                            <a:ext cx="3729960" cy="145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080"/>
                            <a:ext cx="3656880" cy="145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0"/>
                            <a:ext cx="3729960" cy="145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880" cy="145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5417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9360"/>
                            <a:ext cx="146160" cy="5222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960" y="0"/>
                            <a:ext cx="145440" cy="5417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960" y="5229360"/>
                            <a:ext cx="145440" cy="5222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5pt;margin-top:-47.25pt;width:575.85pt;height:822.95pt" coordorigin="-1490,-945" coordsize="11517,16459">
                <v:rect id="shape_0" fillcolor="white" stroked="f" o:allowincell="f" style="position:absolute;left:-1490;top:-945;width:11516;height:164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153;top:15285;width:5873;height: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90;top:15285;width:5758;height:228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153;top:-945;width:5873;height:228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490;top:-945;width:5758;height:228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490;top:-945;width:229;height:853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90;top:7290;width:229;height:822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798;top:-945;width:228;height:853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798;top:7290;width:228;height:822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Муниципальное казённое  дошкольное 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– детский сад 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9325</wp:posOffset>
            </wp:positionH>
            <wp:positionV relativeFrom="paragraph">
              <wp:posOffset>198120</wp:posOffset>
            </wp:positionV>
            <wp:extent cx="1218565" cy="1419860"/>
            <wp:effectExtent l="0" t="0" r="0" b="0"/>
            <wp:wrapTight wrapText="bothSides">
              <wp:wrapPolygon edited="0">
                <wp:start x="-336" y="0"/>
                <wp:lineTo x="-336" y="21443"/>
                <wp:lineTo x="21609" y="21443"/>
                <wp:lineTo x="21609" y="0"/>
                <wp:lineTo x="-336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Monotype Corsiva" w:hAnsi="Monotype Corsiva" w:cs="Monotype Corsiva"/>
          <w:i w:val="false"/>
          <w:i w:val="false"/>
          <w:color w:val="6600CC"/>
          <w:sz w:val="56"/>
          <w:szCs w:val="56"/>
        </w:rPr>
      </w:pPr>
      <w:r>
        <w:rPr>
          <w:rFonts w:cs="Monotype Corsiva" w:ascii="Monotype Corsiva" w:hAnsi="Monotype Corsiva"/>
          <w:i w:val="false"/>
          <w:color w:val="6600CC"/>
          <w:sz w:val="56"/>
          <w:szCs w:val="56"/>
        </w:rPr>
        <w:t xml:space="preserve">Фольклорный кружок 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Monotype Corsiva" w:hAnsi="Monotype Corsiva" w:cs="Monotype Corsiva"/>
          <w:i w:val="false"/>
          <w:i w:val="false"/>
          <w:color w:val="6600CC"/>
          <w:sz w:val="56"/>
          <w:szCs w:val="56"/>
        </w:rPr>
      </w:pPr>
      <w:r>
        <w:rPr>
          <w:rFonts w:cs="Monotype Corsiva" w:ascii="Monotype Corsiva" w:hAnsi="Monotype Corsiva"/>
          <w:i w:val="false"/>
          <w:color w:val="6600CC"/>
          <w:sz w:val="56"/>
          <w:szCs w:val="56"/>
        </w:rPr>
        <w:t xml:space="preserve">«Лапотушки » 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Monotype Corsiva" w:hAnsi="Monotype Corsiva" w:cs="Monotype Corsiva"/>
          <w:i w:val="false"/>
          <w:i w:val="false"/>
          <w:color w:val="6600CC"/>
          <w:sz w:val="56"/>
          <w:szCs w:val="56"/>
        </w:rPr>
      </w:pPr>
      <w:r>
        <w:rPr>
          <w:rFonts w:cs="Monotype Corsiva" w:ascii="Monotype Corsiva" w:hAnsi="Monotype Corsiva"/>
          <w:i w:val="false"/>
          <w:color w:val="6600CC"/>
          <w:sz w:val="56"/>
          <w:szCs w:val="56"/>
        </w:rPr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Monotype Corsiva" w:hAnsi="Monotype Corsiva" w:cs="Monotype Corsiva"/>
          <w:i w:val="false"/>
          <w:i w:val="false"/>
          <w:color w:val="984806"/>
          <w:sz w:val="56"/>
          <w:szCs w:val="56"/>
        </w:rPr>
      </w:pPr>
      <w:r>
        <w:rPr>
          <w:rFonts w:cs="Monotype Corsiva" w:ascii="Monotype Corsiva" w:hAnsi="Monotype Corsiva"/>
          <w:i w:val="false"/>
          <w:color w:val="984806"/>
          <w:sz w:val="56"/>
          <w:szCs w:val="56"/>
        </w:rPr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Monotype Corsiva" w:hAnsi="Monotype Corsiva" w:cs="Monotype Corsiva"/>
          <w:i w:val="false"/>
          <w:i w:val="false"/>
          <w:color w:val="984806"/>
          <w:sz w:val="56"/>
          <w:szCs w:val="56"/>
        </w:rPr>
      </w:pPr>
      <w:r>
        <w:rPr>
          <w:rFonts w:cs="Monotype Corsiva" w:ascii="Monotype Corsiva" w:hAnsi="Monotype Corsiva"/>
          <w:i w:val="false"/>
          <w:color w:val="984806"/>
          <w:sz w:val="56"/>
          <w:szCs w:val="56"/>
        </w:rPr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Monotype Corsiva" w:hAnsi="Monotype Corsiva" w:cs="Monotype Corsiva"/>
          <w:i w:val="false"/>
          <w:i w:val="false"/>
          <w:color w:val="984806"/>
          <w:sz w:val="56"/>
          <w:szCs w:val="56"/>
        </w:rPr>
      </w:pPr>
      <w:r>
        <w:rPr>
          <w:rFonts w:cs="Monotype Corsiva" w:ascii="Monotype Corsiva" w:hAnsi="Monotype Corsiva"/>
          <w:i w:val="false"/>
          <w:color w:val="984806"/>
          <w:sz w:val="56"/>
          <w:szCs w:val="56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984806"/>
          <w:sz w:val="28"/>
          <w:szCs w:val="28"/>
        </w:rPr>
      </w:pPr>
      <w:r>
        <w:rPr>
          <w:rFonts w:cs="Monotype Corsiva" w:ascii="Monotype Corsiva" w:hAnsi="Monotype Corsiva"/>
          <w:i/>
          <w:color w:val="984806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2060"/>
          <w:sz w:val="56"/>
          <w:szCs w:val="56"/>
        </w:rPr>
      </w:pPr>
      <w:r>
        <w:rPr>
          <w:b/>
          <w:bCs/>
          <w:i/>
          <w:color w:val="002060"/>
          <w:sz w:val="56"/>
          <w:szCs w:val="56"/>
        </w:rPr>
      </w:r>
    </w:p>
    <w:p>
      <w:pPr>
        <w:pStyle w:val="Normal"/>
        <w:rPr>
          <w:b/>
          <w:b/>
          <w:bCs/>
          <w:i/>
          <w:i/>
          <w:color w:val="002060"/>
          <w:sz w:val="56"/>
          <w:szCs w:val="56"/>
        </w:rPr>
      </w:pPr>
      <w:r>
        <w:rPr>
          <w:b/>
          <w:bCs/>
          <w:i/>
          <w:color w:val="002060"/>
          <w:sz w:val="56"/>
          <w:szCs w:val="5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уйбышев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г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оздании кружка «Лапотушки»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-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</w:p>
    <w:p>
      <w:pPr>
        <w:pStyle w:val="Normal"/>
        <w:ind w:left="-420" w:hanging="0"/>
        <w:jc w:val="both"/>
        <w:rPr/>
      </w:pPr>
      <w:r>
        <w:rPr/>
        <w:t xml:space="preserve">В настоящее время малые формы фольклора недостаточно широко используется в работе с детьми. К сожалению, в последние годы происходит деформация малых форм фольклора, падение интереса к нему. У фольклора появилось много заместителей: аудио, видео, телепрограммы, компьютерные программы. Они, безусловно, ярки, их воздействие активно, они не требуют того внутреннего переживания, той работы ума, которые естественны при работе с материалами устного народного творчества. Сейчас актуален вопрос, как вернуть фольклор в мир ребенка. </w:t>
      </w:r>
    </w:p>
    <w:p>
      <w:pPr>
        <w:pStyle w:val="Normal"/>
        <w:ind w:left="-420" w:hanging="0"/>
        <w:jc w:val="both"/>
        <w:rPr/>
      </w:pPr>
      <w:r>
        <w:rPr/>
        <w:t xml:space="preserve">  </w:t>
      </w:r>
    </w:p>
    <w:p>
      <w:pPr>
        <w:pStyle w:val="Normal"/>
        <w:ind w:left="-420" w:hanging="0"/>
        <w:jc w:val="both"/>
        <w:rPr>
          <w:b/>
          <w:b/>
        </w:rPr>
      </w:pPr>
      <w:r>
        <w:rPr>
          <w:b/>
        </w:rPr>
        <w:t xml:space="preserve">Цель                     </w:t>
      </w:r>
    </w:p>
    <w:p>
      <w:pPr>
        <w:pStyle w:val="Normal"/>
        <w:ind w:left="-420" w:hanging="0"/>
        <w:jc w:val="both"/>
        <w:rPr/>
      </w:pPr>
      <w:r>
        <w:rPr>
          <w:b/>
        </w:rPr>
        <w:t xml:space="preserve">      </w:t>
      </w:r>
      <w:r>
        <w:rPr/>
        <w:t>Программа кружка направлена на формирование личности ребенка в процессе разучивания малых форм фольклора, знакомства со сказками (их проигрывание, пояснение и иллюстрации незнакомых слов), песенками, обычаями, предметами русского быта.</w:t>
      </w:r>
    </w:p>
    <w:p>
      <w:pPr>
        <w:pStyle w:val="Normal"/>
        <w:ind w:left="-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0" w:hanging="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5"/>
        </w:numPr>
        <w:ind w:left="-420" w:hanging="0"/>
        <w:jc w:val="both"/>
        <w:rPr/>
      </w:pPr>
      <w:r>
        <w:rPr/>
        <w:t>Формировать у детей личностную культуру, приобщая их к богатому культурному наследию русского народа.</w:t>
      </w:r>
    </w:p>
    <w:p>
      <w:pPr>
        <w:pStyle w:val="Normal"/>
        <w:numPr>
          <w:ilvl w:val="0"/>
          <w:numId w:val="5"/>
        </w:numPr>
        <w:ind w:left="-420" w:hanging="0"/>
        <w:jc w:val="both"/>
        <w:rPr/>
      </w:pPr>
      <w:r>
        <w:rPr/>
        <w:t>Закладывать фундамент для освоения детьми национальной культуры.</w:t>
      </w:r>
    </w:p>
    <w:p>
      <w:pPr>
        <w:pStyle w:val="Normal"/>
        <w:numPr>
          <w:ilvl w:val="0"/>
          <w:numId w:val="5"/>
        </w:numPr>
        <w:ind w:left="-420" w:hanging="0"/>
        <w:jc w:val="both"/>
        <w:rPr/>
      </w:pPr>
      <w:r>
        <w:rPr/>
        <w:t>Учить уместно и правильно употреблять пословицы и поговорки в повседневной жизни, применять их к личному поведению.</w:t>
      </w:r>
    </w:p>
    <w:p>
      <w:pPr>
        <w:pStyle w:val="Normal"/>
        <w:numPr>
          <w:ilvl w:val="0"/>
          <w:numId w:val="5"/>
        </w:numPr>
        <w:ind w:left="-420" w:hanging="0"/>
        <w:jc w:val="both"/>
        <w:rPr/>
      </w:pPr>
      <w:r>
        <w:rPr/>
        <w:t>Развивать у детей самостоятельность и ответственность как основных ценностей системы  взросления в процессе знакомства с малыми фольклорными формами.</w:t>
      </w:r>
    </w:p>
    <w:p>
      <w:pPr>
        <w:pStyle w:val="Normal"/>
        <w:numPr>
          <w:ilvl w:val="0"/>
          <w:numId w:val="5"/>
        </w:numPr>
        <w:ind w:left="-420" w:hanging="0"/>
        <w:jc w:val="both"/>
        <w:rPr/>
      </w:pPr>
      <w:r>
        <w:rPr/>
        <w:t xml:space="preserve">Развивать эмоционально-чувственную сферу на основе приобщения  к малым формам фольклора. </w:t>
      </w:r>
    </w:p>
    <w:p>
      <w:pPr>
        <w:pStyle w:val="Normal"/>
        <w:ind w:left="-420" w:hanging="0"/>
        <w:jc w:val="both"/>
        <w:rPr/>
      </w:pPr>
      <w:r>
        <w:rPr/>
      </w:r>
    </w:p>
    <w:p>
      <w:pPr>
        <w:pStyle w:val="Normal"/>
        <w:ind w:left="-420" w:hanging="0"/>
        <w:jc w:val="both"/>
        <w:rPr/>
      </w:pPr>
      <w:r>
        <w:rPr/>
        <w:t>Программа кружка рассчитана на работу с детьми двух - шести лет.  В программе принимают непосредственное участие родители и воспитатели.</w:t>
      </w:r>
    </w:p>
    <w:p>
      <w:pPr>
        <w:pStyle w:val="Normal"/>
        <w:ind w:left="-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0" w:hanging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0" w:hanging="0"/>
        <w:jc w:val="both"/>
        <w:rPr/>
      </w:pPr>
      <w:r>
        <w:rPr/>
        <w:t>Дети знакомятся с различными видами устного народного творчества: потешками, считалками, скороговорками, сказками. Также в программу входит знакомство с традиционными народными инструментами: ложками, бубном, колокольчиками, трещетками.</w:t>
      </w:r>
    </w:p>
    <w:p>
      <w:pPr>
        <w:pStyle w:val="Normal"/>
        <w:ind w:left="-420" w:hanging="0"/>
        <w:jc w:val="both"/>
        <w:rPr/>
      </w:pPr>
      <w:r>
        <w:rPr/>
        <w:t>Кружок делится по возрастам участников на три группы: младшую, среднюю и старшую. В младшей группе занятия выстроены в игровой форме, так как это способствует быстрому усвоению музыкального материала. Старшая и средняя группы знакомятся с традициями и обрядами разных областей России, ее песенным богатством, народным танцем.</w:t>
      </w:r>
    </w:p>
    <w:p>
      <w:pPr>
        <w:pStyle w:val="Normal"/>
        <w:ind w:left="-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0" w:hanging="0"/>
        <w:jc w:val="both"/>
        <w:rPr>
          <w:b/>
          <w:b/>
        </w:rPr>
      </w:pPr>
      <w:r>
        <w:rPr>
          <w:b/>
        </w:rPr>
        <w:t>Предполагаемые итоги реализации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0" w:hanging="0"/>
        <w:jc w:val="both"/>
        <w:rPr>
          <w:bCs/>
        </w:rPr>
      </w:pPr>
      <w:r>
        <w:rPr>
          <w:bCs/>
        </w:rPr>
        <w:t>Возрождение малых форм фольклора в формировании личности ребенка посредством их активного использования в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0" w:hanging="0"/>
        <w:jc w:val="both"/>
        <w:rPr>
          <w:bCs/>
        </w:rPr>
      </w:pPr>
      <w:r>
        <w:rPr>
          <w:bCs/>
        </w:rPr>
        <w:t>Приобщение детей к общечеловеческим нравственным ценностям с помощью устного народного твор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0" w:hanging="0"/>
        <w:jc w:val="both"/>
        <w:rPr>
          <w:bCs/>
        </w:rPr>
      </w:pPr>
      <w:r>
        <w:rPr>
          <w:bCs/>
        </w:rPr>
        <w:t>Развитие личностной культуры ребенка как основы его любви к Род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0" w:hanging="0"/>
        <w:jc w:val="both"/>
        <w:rPr>
          <w:bCs/>
        </w:rPr>
      </w:pPr>
      <w:r>
        <w:rPr>
          <w:bCs/>
        </w:rPr>
        <w:t>Активизация деятельности родителей в применении устного народного творчества в воспитании личности ребенка.</w:t>
      </w:r>
    </w:p>
    <w:p>
      <w:pPr>
        <w:pStyle w:val="Normal"/>
        <w:ind w:left="-4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0" w:hanging="0"/>
        <w:jc w:val="both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ind w:left="-420" w:hanging="0"/>
        <w:jc w:val="both"/>
        <w:rPr/>
      </w:pPr>
      <w:r>
        <w:rPr/>
        <w:t> </w:t>
      </w:r>
      <w:r>
        <w:rPr/>
        <w:t>Младшая группа:</w:t>
      </w:r>
    </w:p>
    <w:p>
      <w:pPr>
        <w:pStyle w:val="Normal"/>
        <w:ind w:left="-420" w:hanging="0"/>
        <w:jc w:val="both"/>
        <w:rPr/>
      </w:pPr>
      <w:r>
        <w:rPr/>
        <w:t> </w:t>
      </w:r>
      <w:r>
        <w:rPr/>
        <w:t>- разминка (дыхательные упражнения по системе Стрельниковой для детей),      </w:t>
      </w:r>
    </w:p>
    <w:p>
      <w:pPr>
        <w:pStyle w:val="Normal"/>
        <w:ind w:left="-420" w:hanging="0"/>
        <w:jc w:val="both"/>
        <w:rPr/>
      </w:pPr>
      <w:r>
        <w:rPr/>
        <w:t> </w:t>
      </w:r>
      <w:r>
        <w:rPr/>
        <w:t>- пальчиковые игры (развитие мелкой моторики рук),                                        </w:t>
      </w:r>
    </w:p>
    <w:p>
      <w:pPr>
        <w:pStyle w:val="Normal"/>
        <w:ind w:left="-420" w:hanging="0"/>
        <w:jc w:val="both"/>
        <w:rPr/>
      </w:pPr>
      <w:r>
        <w:rPr/>
        <w:t> </w:t>
      </w:r>
      <w:r>
        <w:rPr/>
        <w:t>- распевка (подготовка к работе голосового аппарата),                                          </w:t>
      </w:r>
    </w:p>
    <w:p>
      <w:pPr>
        <w:pStyle w:val="Normal"/>
        <w:ind w:left="-420" w:hanging="0"/>
        <w:jc w:val="both"/>
        <w:rPr/>
      </w:pPr>
      <w:r>
        <w:rPr/>
        <w:t> </w:t>
      </w:r>
      <w:r>
        <w:rPr/>
        <w:t>- разучивание песенного материала и простых элементов народной хореографии,  </w:t>
      </w:r>
    </w:p>
    <w:p>
      <w:pPr>
        <w:pStyle w:val="Normal"/>
        <w:ind w:left="-420" w:hanging="0"/>
        <w:jc w:val="both"/>
        <w:rPr/>
      </w:pPr>
      <w:r>
        <w:rPr/>
        <w:t> </w:t>
      </w:r>
      <w:r>
        <w:rPr/>
        <w:t>- знакомство с народными шумовыми инструментам (бубен, ложки, трещетки, колокольчики),</w:t>
      </w:r>
    </w:p>
    <w:p>
      <w:pPr>
        <w:pStyle w:val="Normal"/>
        <w:ind w:left="-420" w:hanging="0"/>
        <w:jc w:val="both"/>
        <w:rPr/>
      </w:pPr>
      <w:r>
        <w:rPr/>
        <w:t> </w:t>
      </w:r>
      <w:r>
        <w:rPr/>
        <w:t>- подвижные народные игры.</w:t>
      </w:r>
    </w:p>
    <w:p>
      <w:pPr>
        <w:pStyle w:val="Normal"/>
        <w:ind w:left="-420" w:hanging="0"/>
        <w:rPr/>
      </w:pPr>
      <w:r>
        <w:rPr/>
        <w:t>Программа реализуется  в два этапа, с учетом возрастных особенностей и принципа  « от простого к сложному».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  <w:t>ПЕРВЫЙ  ЭТАП.</w:t>
      </w:r>
    </w:p>
    <w:p>
      <w:pPr>
        <w:pStyle w:val="Normal"/>
        <w:ind w:left="-420" w:hanging="0"/>
        <w:rPr/>
      </w:pPr>
      <w:r>
        <w:rPr/>
        <w:t xml:space="preserve"> </w:t>
      </w:r>
      <w:r>
        <w:rPr/>
        <w:t>МЛАДШИЙ И СРЕДНИЙ  ДОШКОЛЬНЫЙ ВОЗРАСТ.</w:t>
      </w:r>
    </w:p>
    <w:p>
      <w:pPr>
        <w:pStyle w:val="Normal"/>
        <w:ind w:left="-420" w:hanging="0"/>
        <w:rPr/>
      </w:pPr>
      <w:r>
        <w:rPr/>
        <w:t>Знакомство и изучение:</w:t>
        <w:br/>
        <w:t>1. Колыбельные.</w:t>
        <w:br/>
        <w:t>2. Пестушки.</w:t>
        <w:br/>
        <w:t>3. Потешки.</w:t>
        <w:br/>
        <w:t>4. Прибаутки.</w:t>
        <w:br/>
        <w:t>5. Считалки.</w:t>
        <w:br/>
        <w:t>6.  Загадки.</w:t>
        <w:br/>
        <w:t>7. Небылицы.</w:t>
        <w:br/>
        <w:t>8. Скороговорки.</w:t>
        <w:br/>
        <w:t>9. Подвижные игры:</w:t>
        <w:br/>
        <w:t xml:space="preserve">    а) подвижные,</w:t>
        <w:br/>
        <w:t xml:space="preserve">    б) игры с пением,</w:t>
        <w:br/>
        <w:t xml:space="preserve">    в) хороводные.</w:t>
        <w:br/>
        <w:t>10. Народные песни:</w:t>
        <w:br/>
        <w:t xml:space="preserve">   а) заклички,</w:t>
        <w:br/>
        <w:t xml:space="preserve">   б) хороводные,</w:t>
        <w:br/>
        <w:t xml:space="preserve">   г) обрядовые,</w:t>
        <w:br/>
        <w:t xml:space="preserve">   д) плясовые,</w:t>
        <w:br/>
        <w:t xml:space="preserve">   е) игровые</w:t>
        <w:br/>
        <w:t>11. Народные пляски и хороводы.</w:t>
        <w:br/>
        <w:t>12. Сказки (инсценирование сказок с использованием вышеуказанного фольклорного материала по сценариям музыкальных руководителей).</w:t>
        <w:br/>
        <w:t>13. Знакомство и обучение игре на русских народных инструментах.</w:t>
        <w:br/>
        <w:t>14. Начальное, избранное знакомство с народным календарем (частичное участие в обрядовых праздниках).</w:t>
        <w:br/>
        <w:t>Первый этап программы имеет своей целью  знакомства с основами начального обучения,  услышанными песнями, сказками, играми, народными знаниями и народной мудростью, воспитание ребенка в русле традиционной отечественной культуры, формирование бережного отношения и любви к ней.</w:t>
      </w:r>
    </w:p>
    <w:p>
      <w:pPr>
        <w:pStyle w:val="Normal"/>
        <w:ind w:left="-420" w:hanging="0"/>
        <w:jc w:val="both"/>
        <w:rPr/>
      </w:pPr>
      <w:r>
        <w:rPr/>
        <w:t>Задачи первого этапа заключаются в осуществлении постепенного освоения музыкально- ритмических навык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ение на  удобной высот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чистое интонирование, мягкая атака звука, пение в унисон, соединения пения с движением и декламацией, соединение слова, напева и движения в игр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стимулирование творческой активности каждого ребенка. Активное практическое освоение главных форм фольклора ( игры, декламации, пения, движения), стремление к максимальному раскрытию индивидуальных свойств и качеств личности ребенка в условиях коллективной работ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понятие о ритме как основном элементе, объединяющим слова, напев и движения в фольклорном произведении. Простейшие слогоритмические структуры, характерные для хороводных, игровых и плясовых песен. Развитие навыков ритмического воспроизведения песенного фольклора через ощущения ритмического пульсирования в пении, декламации, движении. Воспроизведение ритмических рисунков (от простых к сложным) хлопками в ладоши, ложками, трещотками в « оркестре народных инструментов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использование русских народных инструментов в качестве тембрального изобразительного фона, ритмического сопровождения песен, небольших обрядовых сценок, до передачи подлинного обрядового действа в его полном объеме.</w:t>
      </w:r>
    </w:p>
    <w:p>
      <w:pPr>
        <w:pStyle w:val="Normal"/>
        <w:ind w:left="-420" w:hanging="0"/>
        <w:jc w:val="both"/>
        <w:rPr/>
      </w:pPr>
      <w:r>
        <w:rPr/>
        <w:t>Режим занятий  детей - один раз в неделю. В структуру занятия входят: подготовка к занятию, дети надевают национальные костюмы, в это время дается фольклорный словесный материал по времени года, приметы дня, их особенности, дети проходят с песнями в зал, основной объем занятия: песни, игры, хороводы, пляски, словесный практический материал:</w:t>
      </w:r>
    </w:p>
    <w:p>
      <w:pPr>
        <w:pStyle w:val="Normal"/>
        <w:ind w:left="-420" w:hanging="0"/>
        <w:jc w:val="both"/>
        <w:rPr/>
      </w:pPr>
      <w:r>
        <w:rPr/>
        <w:t xml:space="preserve">Продолжительность занятий в младших группах 15 минут, в средних группах - 20 минут. Старшие группы: 25 минут. </w:t>
      </w:r>
    </w:p>
    <w:p>
      <w:pPr>
        <w:pStyle w:val="Normal"/>
        <w:ind w:left="-420" w:hanging="0"/>
        <w:jc w:val="both"/>
        <w:rPr/>
      </w:pPr>
      <w:r>
        <w:rPr/>
        <w:t>Занятия – праздники по народному календарю являются своеобразным завершением освоения конкретных календарных тем года, подведением итогов занятий в течение года с сентября по май.</w:t>
      </w:r>
    </w:p>
    <w:p>
      <w:pPr>
        <w:pStyle w:val="Normal"/>
        <w:ind w:left="-420" w:hanging="0"/>
        <w:jc w:val="both"/>
        <w:rPr/>
      </w:pPr>
      <w:r>
        <w:rPr/>
        <w:t>Но поскольку освоение традиционной культуры – это образ жизни, который включает в себя постепенную и целенаправленную организацию предметно- пространственной среды, внутреннее изменение каждого в процессе свободного принятия нравственных и эстетических ценностей народа, развития дружеских отношений между людьми, душевного и духовного общения между соотечественниками, то результативность занятий проявляется в  самостоятельных организациях сюжетно- ролевых игр, досугов, вечеров развлечений.</w:t>
      </w:r>
    </w:p>
    <w:p>
      <w:pPr>
        <w:pStyle w:val="Normal"/>
        <w:shd w:fill="FFFFFF" w:val="clear"/>
        <w:spacing w:lineRule="atLeast" w:line="210" w:before="150" w:after="150"/>
        <w:ind w:left="-420" w:hanging="0"/>
        <w:jc w:val="both"/>
        <w:rPr/>
      </w:pPr>
      <w:r>
        <w:rPr/>
        <w:t>Содержание программы</w:t>
      </w:r>
    </w:p>
    <w:tbl>
      <w:tblPr>
        <w:tblW w:w="1045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77"/>
        <w:gridCol w:w="3118"/>
        <w:gridCol w:w="297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50" w:after="150"/>
              <w:jc w:val="center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50" w:after="150"/>
              <w:jc w:val="center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Игры с мозаи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50" w:after="150"/>
              <w:jc w:val="center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Игры с пластил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50" w:after="150"/>
              <w:jc w:val="center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Фольклорные пальчиковые игры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/>
            </w:pPr>
            <w:r>
              <w:rPr>
                <w:b/>
                <w:i/>
                <w:color w:val="555555"/>
              </w:rPr>
              <w:t>1. Игра «Подари коту нос, рот… »</w:t>
            </w:r>
            <w:r>
              <w:rPr>
                <w:color w:val="555555"/>
              </w:rPr>
              <w:t xml:space="preserve"> направлена на развитие координации движений пальцев ведущей руки; развитие способности запоминать расположение объектов на образце и располагать их на наборном полотне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/>
            </w:pPr>
            <w:r>
              <w:rPr>
                <w:b/>
                <w:i/>
                <w:color w:val="555555"/>
              </w:rPr>
              <w:t>2. Игра «Моя семья»</w:t>
            </w:r>
            <w:r>
              <w:rPr>
                <w:color w:val="555555"/>
              </w:rPr>
              <w:t xml:space="preserve"> направлена на дальнейшее развитие моторной ловкости указательного и большого пальцев ведущей руки ребенка, на выработку у ребенка умения располагать мозаичный рисунок в соответствии с образцом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«Вот такое тесто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Познакомить детей с тестом; научить разминать тесто пальцами и ладонями обеих рук; развивать мелкую моторику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«Спрячь и достань игрушку»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Продолжать знакомить детей с тестом и его свойствами; научить разминать тесто пальцами и ладонями обеих рук; развивать мелкую моторику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3. «Покормим птиц»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Продолжать знакомить детей с тестом и его свойствами; научить отщипывать кусочки теста от большого куска; развивать мелкую моторику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4. «Картинки на тесте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Продолжать знакомить детей с тестом и его свойствами; научить выкладывать узор из мелких предметов (бусин, пуговиц, семечек, гороха) ; развивать мелкую моторику рук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Игра «Этот пальчик хочет спать… 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 ребенка умение загибать пальчики в порядке очередности на правой руке, затем на левой, выполнять действия в соответствии с текстом потешки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Игра «Этот пальчик… 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Обучение ребенка точным движениям пальцев правой и левой руки. Развивать у ребенка умение загибать пальчики в порядке очередности, начиная с мизинца. Развивать умение договаривать выделенное слово.</w:t>
            </w:r>
          </w:p>
          <w:p>
            <w:pPr>
              <w:pStyle w:val="Normal"/>
              <w:spacing w:lineRule="atLeast" w:line="210" w:before="150" w:after="150"/>
              <w:ind w:left="-108" w:hanging="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Игра «Почини плюшевого мишку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Формирование координации движений пальцев ведущей руки (указательного и большого) ; развитие пространственной ориентации; развитие мышления и зрительного внимания. Активизация словаря словами: пол, лапа, починили, оторвали, брошу, хороший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Игра «Ваза для фруктов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Дальнейшее развитие мелкой моторики указательного и большого пальцев ведущей руки; развитие умения выкладывать картинки по образцу. Активизация словаря словами: яблоко, груша, апельсин, фрукты, ваза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«Вот такой пластилин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Познакомить детей с пластилином и его свойствами; научить детей разминать пластилин пальцами и ладонями обеих рук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«Пластилиновая мозаика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Познакомить детей с пластилином и его свойствами; научить детей отщипывать маленькие кусочки пластилина от большого куска и прикреплять к плоской поверхности; развивать мелкую моторику рук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3. «Блинчики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Познакомить детей с пластилином и его свойствами; учить детей сплющивать шарики из пластилина при помощи всех пальцев руки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4. «Готовим котлеты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Познакомить детей с пластилином и его свойствами; учить детей сплющивать шарики из пластилина при помощи придавливания ладонями к плоской поверхности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Игра «Дружат наши дети… 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я координировать движения пальцев правой и левой руки, загибать пальцы в порядке очередности на правой, а затем на левой руке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Игра «Баиньки, баиньки… 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я загибать пальчики по очереди на правой и левой руке; совершать действия на поверхности стола (пальчики «бегут по столу») ; выполнять действия одним пальцем – указательным; выполнять действия в соответствии с текстом потешки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Игра «Листопад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Дальнейшее развитие мелкой моторики указательного и большого пальцев ведущей руки; развитие умения выкладывать картинки по образцу. Активизация словаря словами: листок, желтый, большой, маленький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Игра «Шьем одежду для мишки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тие мелкой моторики, зрительного внимания и пространственной ориентации. Активизация словаря: кофта, рукава, воротник, застежка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«Покормим курочку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надавливать указательным пальцем на пластилиновый шарик, прикрепляя его к основе, располагать пластилиновые шарики на равном расстоянии друг от друга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«Конфеты на тарелочке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надавливать указательным пальцем на пластилиновый шарик, прикрепляя его к основе, располагать пластилиновые шарики на равном расстоянии друг от друга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3. «Витамины в баночке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Формировать интерес к работе с пластилином. Развивать мелкую моторику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4. «Огород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вдавливать детали в пластилиновую основу. Развивать мелкую моторику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Игра «Осенние листочки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я производить действия пальцами (поочередно загибать пальцы правой и левой руки) в соответствии с текстом потешки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Игра «Купим сыну валенки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я двигать пальчиками в соответствии с текстом потешки, показывать по очереди указательный и средний пальчики на поверхности стола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0" w:before="150" w:after="15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Игра «Прогулка мишки по лесу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Дальнейшее развитие мелкой моторики; развитие умения выкладывать корзину из мозаики по образцу. Активизация словаря: мишка, шишка, пень, гулял, собирал, устал, задремал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Игра «Наша елка высока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Дальнейшее формирование умения выкладывать из мозаики фигуры по образцу. Активизация словаря: елка, потолок, игрушки, мозаика, высока, висят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«Шоколад с орехами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вдавливать детали в пластилиновую основу, создавая изображение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«Снег идет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надавливать указательным пальцем на пластилиновый шарик, прикрепляя его к основе, располагать пластилиновые шарики на равном расстоянии друг от друга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3. «Бусы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вдавливать детали в пластилиновую основу в определенном порядке, создавая изображение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4. «Наряжаем елку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Формировать интерес к работе с пластилином: отщипывать маленькие кусочки от большого куска, раскатывать из них шарики, надавливать указательным пальцем на пластилиновый шарик, прикрепляя его к основе, размазывать пластилин на картоне надавливающим движением указательного пальца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Игра «Белка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я разгибать по очереди пальцы правой и левой руки, начиная с мизинца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Игра «Улитка, улитка… 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я координировать движения пальцев правой и левой руки (поочередно загибать пальчики) ; выполнять движения в соответствии с текстом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Игра «Белый снег… 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координировать движения пальцев ведущей руки; пространственную ориентацию. Активизация словаря: снежок, летит, бежит, догнать, играть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Игра «Валенки для Валеньки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Совершенствовать умение координировать движения пальцев; знакомство ребенка с зимней обувью (валенками). Активизация словаря: валенки, галоши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«Булка с изюмом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вдавливать детали в тестяную основу; развивать мелкую моторику рук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«Гусеница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вдавливать детали в тестяную основу; развивать мелкую моторику рук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3. «Цветок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вдавливать детали в тестяную основу в определенном порядке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4. «Рыбка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вдавливать детали в тесто, создавая изображение; развивать мелкую моторику рук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/>
            </w:pPr>
            <w:r>
              <w:rPr>
                <w:b/>
                <w:i/>
                <w:color w:val="555555"/>
              </w:rPr>
              <w:t>1. Игра «Зима»</w:t>
            </w:r>
            <w:r>
              <w:rPr>
                <w:color w:val="555555"/>
              </w:rPr>
              <w:t xml:space="preserve"> - направлена на развитие мелкой моторики (умение выставлять по очереди пальцы правой и левой руки) 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/>
            </w:pPr>
            <w:r>
              <w:rPr>
                <w:b/>
                <w:i/>
                <w:color w:val="555555"/>
              </w:rPr>
              <w:t>2. Игра «Зимняя прогулка»</w:t>
            </w:r>
            <w:r>
              <w:rPr>
                <w:color w:val="555555"/>
              </w:rPr>
              <w:t xml:space="preserve"> - направлена на умение загибать пальчики на правой и левой руке в соответствии с текстом; на развитие координации движений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Игра «Лепим зайчика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Дальнейшее развитие мелкой моторики (пинцетного захватывания) ; развитие зрительного внимания; выработка умения выкладывать по образцу. Активизация словаря: ком, хвост, усы, солома, длинные, блестящие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Игра «Гусыня с гусятами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Дальнейшее развитие мелкой моторики (пинцетного захватывания) ; развитие зрительного внимания; выработка умения выкладывать по образцу. Активизация словаря: гусыня, гусята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«Бабочка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вдавливать детали в пластилиновую основу, создавая изображение; развивать воображение; развивать мелкую моторику рук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«Цветок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вдавливать детали в тестяную основу в определенном порядке; создавая изображение; учить действовать самостоятельно по готовому образцу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3. «Щетка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вдавливать детали в пластилин в определенном порядке, создавая объемную поделку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4. «Мухомор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Формировать интерес к работе с пластилином: отщипывать маленькие кусочки от большого куска, раскатывать из них шарики диаметром 5-7мм, надавливать указательным пальцем на пластилиновый шарик, прикрепляя его к основе, располагать шарики на равном расстоянии друг от друга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/>
            </w:pPr>
            <w:r>
              <w:rPr>
                <w:b/>
                <w:i/>
                <w:color w:val="555555"/>
              </w:rPr>
              <w:t>1. Игра «Дом на поляне»</w:t>
            </w:r>
            <w:r>
              <w:rPr>
                <w:color w:val="555555"/>
              </w:rPr>
              <w:t xml:space="preserve"> - направлена на развитие умения производить ритмичные движения руками и пальцами при одновременном проговаривании стихотворения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/>
            </w:pPr>
            <w:r>
              <w:rPr>
                <w:b/>
                <w:i/>
                <w:color w:val="555555"/>
              </w:rPr>
              <w:t>2. Игра «Та-та-та»</w:t>
            </w:r>
            <w:r>
              <w:rPr>
                <w:color w:val="555555"/>
              </w:rPr>
              <w:t xml:space="preserve"> - направлена на развитие умения вращать кистями; на исследование своего тела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Игра «Стираем вместе с мамой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Дальнейшее развитие мелкой моторики (пинцетного захватывания) ; развитие зрительного внимания; выработка умения выкладывать по образцу. Активизация словаря: стояла, стирала, охала, топала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Игра «Построим самолет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/>
            </w:pPr>
            <w:r>
              <w:rPr>
                <w:color w:val="555555"/>
              </w:rPr>
              <w:t>Цель. Дальнейшее развитие мелкой моторики (пинцетного захватывания); развитие зрительного внимания; выработка умения выкладывать по образцу. Активизация словаря: самолет, построим, понесемся, вернемся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«Пирожки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скатывать шарики из теста в руках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«Ежик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Формировать интерес к работе с пластилином: отщипывать маленькие кусочки от большого куска, раскатывать из них шарики диаметром 5-7мм; надавливающим движением указательного пальца размазывать пластилин на картоне; располагать пластилиновые шарики на равном расстоянии друг от друга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3. «Ягодная полянка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Формировать интерес к работе с пластилином: отщипывать маленькие кусочки от большого куска, раскатывать из них шарики диаметром 5-7мм; надавливающим движением указательного пальца размазывать пластилин на картоне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4. «Красивая тарелка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Формировать интерес к работе с пластилином: отщипывать маленькие кусочки от большого куска, раскатывать из них шарики диаметром 5-7мм; надавливающим движением указательного пальца размазывать пластилин на картоне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/>
            </w:pPr>
            <w:r>
              <w:rPr>
                <w:b/>
                <w:i/>
                <w:color w:val="555555"/>
              </w:rPr>
              <w:t xml:space="preserve">1. Игра «Сорока-белобока» </w:t>
            </w:r>
            <w:r>
              <w:rPr>
                <w:color w:val="555555"/>
              </w:rPr>
              <w:t>- направлена на закрепление умений детьми выполнять различные движения пальцами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/>
            </w:pPr>
            <w:r>
              <w:rPr>
                <w:b/>
                <w:i/>
                <w:color w:val="555555"/>
              </w:rPr>
              <w:t>2. Игра «Вот поезд наш едет… »</w:t>
            </w:r>
            <w:r>
              <w:rPr>
                <w:color w:val="555555"/>
              </w:rPr>
              <w:t xml:space="preserve"> направлена на формирование умения выполнять движения пальцами в разном темпе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Игра «Дождик, дождик, лей, лей… 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Дальнейшее развитие мелкой моторики (пинцетного захватывания) ; развитие зрительного внимания; выработка умения выкладывать по образцу. Активизация словаря: дождик, дорожка, льется, ладошка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Игра «Шьет сапожник нам сапожки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Дальнейшее развитие мелкой моторики (пинцетного захватывания) ; развитие зрительного внимания; выработка умения выкладывать по образцу. Активизация словаря: валенки, новенькие, чернобровенький, пляшут, машут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«Яблоки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Закреплять у детей навык скатывания шариков из пластилина; вдавливать детали в пластилин, прижимать пластилиновые детали. Развивать мелкую моторику рук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«Конфеты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Закреплять у детей навык скатывания шариков из пластилина среднего размера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3. «Вишенки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Закреплять у детей навык скатывания шариков из пластилина среднего размера; умение вдавливать детали в пластилин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4. «Колбаска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детей раскатывать из пластилина колбаски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/>
            </w:pPr>
            <w:r>
              <w:rPr>
                <w:b/>
                <w:i/>
                <w:color w:val="555555"/>
              </w:rPr>
              <w:t>1. Игра «Пришла весна»</w:t>
            </w:r>
            <w:r>
              <w:rPr>
                <w:color w:val="555555"/>
              </w:rPr>
              <w:t xml:space="preserve"> - направлена на расширение словарного запаса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/>
            </w:pPr>
            <w:r>
              <w:rPr>
                <w:b/>
                <w:i/>
                <w:color w:val="555555"/>
              </w:rPr>
              <w:t>2. Игра «лесные дела»</w:t>
            </w:r>
            <w:r>
              <w:rPr>
                <w:color w:val="555555"/>
              </w:rPr>
              <w:t xml:space="preserve"> - направлена на формирования умений выполнять движения ладонями, кулачками, пальцами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Игра «Миска для киски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Дальнейшее развитие мелкой моторики (пинцетного захватывания) ; развитие зрительного внимания; выработка умения выкладывать по образцу. Активизация словаря: тарелка, чашка, кружка, ложка, вилка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Игра «Белая береза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Дальнейшее развитие мелкой моторики (пинцетного захватывания) ; развитие зрительного внимания; выработка умения выкладывать по образцу. Активизация словаря: козлик, береза, привяжу, качаться, бодаться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1. «Готовим салат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Закреплять у детей навык скатывания и раскатывания пластилина; показать приемы работы стекой «нож» - разрезать пластилин на кусочки нужной величины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2. «Сушки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детей действовать по показу – раскатывать из пластилина колбаски и соединять ее концы между собой путем придавливания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3. «Одуванчик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Закреплять умения детей вдавливать детали в пластилин, создавать объемную поделку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b/>
                <w:b/>
                <w:i/>
                <w:i/>
                <w:color w:val="555555"/>
              </w:rPr>
            </w:pPr>
            <w:r>
              <w:rPr>
                <w:b/>
                <w:i/>
                <w:color w:val="555555"/>
              </w:rPr>
              <w:t>4. «Неваляшка»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>
                <w:color w:val="555555"/>
              </w:rPr>
            </w:pPr>
            <w:r>
              <w:rPr>
                <w:color w:val="555555"/>
              </w:rPr>
              <w:t>Цель. Развивать умение детей действовать по поэтапному показу – скатывать из пластилина шарики и соединять их друг с другом в определенном порядке, закреплять знания детей о величине и пространственном расположении предметов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/>
            </w:pPr>
            <w:r>
              <w:rPr>
                <w:b/>
                <w:i/>
                <w:color w:val="555555"/>
              </w:rPr>
              <w:t>1. Игра «Солнышко-ведрышко»</w:t>
            </w:r>
            <w:r>
              <w:rPr>
                <w:color w:val="555555"/>
              </w:rPr>
              <w:t xml:space="preserve"> - направлена на формирование умении соединять поочередно пальцы правой и левой руки, при этом проговаривать слова.</w:t>
            </w:r>
          </w:p>
          <w:p>
            <w:pPr>
              <w:pStyle w:val="Normal"/>
              <w:shd w:fill="FFFFFF" w:val="clear"/>
              <w:spacing w:lineRule="atLeast" w:line="210" w:before="150" w:after="150"/>
              <w:ind w:left="-108" w:hanging="0"/>
              <w:rPr/>
            </w:pPr>
            <w:r>
              <w:rPr>
                <w:b/>
                <w:i/>
                <w:color w:val="555555"/>
              </w:rPr>
              <w:t>2. Игра «Пчелиный улей»</w:t>
            </w:r>
            <w:r>
              <w:rPr>
                <w:color w:val="555555"/>
              </w:rPr>
              <w:t xml:space="preserve"> - направлена на формирование умения выполнять движения пальцами в разном темпе.</w:t>
            </w:r>
          </w:p>
          <w:p>
            <w:pPr>
              <w:pStyle w:val="Normal"/>
              <w:spacing w:lineRule="atLeast" w:line="210" w:before="150" w:after="150"/>
              <w:rPr>
                <w:b/>
                <w:b/>
                <w:color w:val="555555"/>
              </w:rPr>
            </w:pPr>
            <w:r>
              <w:rPr>
                <w:b/>
                <w:color w:val="555555"/>
              </w:rPr>
            </w:r>
          </w:p>
        </w:tc>
      </w:tr>
    </w:tbl>
    <w:p>
      <w:pPr>
        <w:pStyle w:val="Normal"/>
        <w:shd w:fill="FFFFFF" w:val="clear"/>
        <w:spacing w:lineRule="atLeast" w:line="210" w:before="150" w:after="150"/>
        <w:ind w:left="-420" w:hanging="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TextBody"/>
        <w:shd w:fill="auto" w:val="clear"/>
        <w:spacing w:lineRule="auto" w:line="240"/>
        <w:ind w:left="60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ий план</w:t>
      </w:r>
    </w:p>
    <w:p>
      <w:pPr>
        <w:pStyle w:val="TextBody"/>
        <w:shd w:fill="auto" w:val="clear"/>
        <w:spacing w:lineRule="auto" w:line="240"/>
        <w:ind w:left="600"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посредственно образовательной деятельности по формированию личности ребенка с помощью малых форм фолькло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летом родится — зимой пригодитс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лете. Народные приметы, по</w:t>
              <w:softHyphen/>
              <w:t>словицы, поговорки, песенки о лете. Загадывание загадок о летних явлени</w:t>
              <w:softHyphen/>
              <w:t>ях природы.</w:t>
            </w:r>
          </w:p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детей знаниями о природе. Воспитание у детей любви к природе.</w:t>
            </w:r>
          </w:p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инсценировка «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енушка— осень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первом осеннем месяце, его приметах. Дидактическая игра «С ка</w:t>
              <w:softHyphen/>
              <w:t>кого дерева детки?» (плоды, листья). Народные приметы, пословицы, пого</w:t>
              <w:softHyphen/>
              <w:t>ворки об осени. Разучивание песенки - попевки «Восенушка— осень».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 на основе фольклора с родителями «Осенины». Воспитание любви к природе, чувства прекрасного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 саду ли, в огород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б овощах и фруктах. Загадки об овощах и фруктах. Знакомство со сказкой «Мужик и медведь». Дидактическая игра «Вершки да корешки». Сказка «Репка» и другие сказки об овощах и фрук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ра "Отгадай и сравни загадки о фруктах и овощах".</w:t>
            </w:r>
          </w:p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сказки на основе фольклора «Репка» (с участием родителей). Воспитание к народному фольклору. Способствовать объединению родителей и детей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леб всему голов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Откуда хлеб пришел?», Зна</w:t>
              <w:softHyphen/>
              <w:t>комство со старинными орудиями тру</w:t>
              <w:softHyphen/>
              <w:t>да— плугом, цепом, серпом. Пословицы и поговорки о хлебе. Настольно-печатная игра «Ремесла на Руси».</w:t>
            </w:r>
          </w:p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лорный праздник «В гости к бабушке» (с участием родителей). Способствовать объединению родителей и детей. Воспитание бережного отношения к хлебу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Игрушки»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детей с возникновением первых игрушек (какие они были и из чего их делали). Знакомство с русски</w:t>
              <w:softHyphen/>
              <w:t>ми народными игрушками — дымков</w:t>
              <w:softHyphen/>
              <w:t>скими, филимоновскими, богородскими, матрешками. Рассматривание иллюст</w:t>
              <w:softHyphen/>
              <w:t>раций, игрушек. Рисование дымков</w:t>
              <w:softHyphen/>
              <w:t>ских игрушек, матрешек. Рисование «Моя любимая игрушка».</w:t>
            </w:r>
          </w:p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гадок «Игрушек много у меня». Воспитывать чувство прекрасного, интерес к народным промыслам. Учить отгадывать загад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дежда». «Сошью Маше сарафан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женской русской народ</w:t>
              <w:softHyphen/>
              <w:t>ной одеждой: сарафаном, рубахой, фар</w:t>
              <w:softHyphen/>
              <w:t>туком (передником). Рассматривание украшений (орнамент, цветочный узор и др.). Рисование «Русский сарафан». Аппликация «Русский сарафан».</w:t>
            </w:r>
          </w:p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ская «Сошью Маше сарафан» (изготовление одежды для куклы в русском стиле вместе с родителями)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лотое веретено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едметами обихода — прялкой, веретеном. Знакомство со сказкой «Золотое веретено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гра "Отгадай и сравни загадки о "двух братцах""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е спиц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пицами, крючком и вя</w:t>
              <w:softHyphen/>
              <w:t>занием на них. Беседа о шерстяных изделиях и о том, откуда берется шерсть (козья, овечья).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городского музея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ловные уборы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русскими головными убо</w:t>
              <w:softHyphen/>
              <w:t>рами. Рассматривание иллюстраций, куклы в русском народном костюме. Рисование «Роспись кокошника». Ри</w:t>
              <w:softHyphen/>
              <w:t>сование «Дымковская барышня в ко</w:t>
              <w:softHyphen/>
              <w:t>кошнике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увь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русской народной обувью (из чего делали, когда надевали). Рас</w:t>
              <w:softHyphen/>
              <w:t>сматривание иллюстраций обуви, лап</w:t>
              <w:softHyphen/>
              <w:t>тей, валенок. Рисование «Роспись са</w:t>
              <w:softHyphen/>
              <w:t>пожк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уд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едметами обихода  по</w:t>
              <w:softHyphen/>
              <w:t>судой (из чего делали, как использова</w:t>
              <w:softHyphen/>
              <w:t>ли). Рассматривание иллюстраций. Рассматривание деревянной посуды' глиняной посуды, чугунов, подносов, предметов русских промыслов Хохло</w:t>
              <w:softHyphen/>
              <w:t>мы, Гжели, Жостова. Чтение сказок «Лиса и журавль», «Три медведя», «Жихарка». Рисование «Роспись гжель</w:t>
              <w:softHyphen/>
              <w:t>ской посуды», «Роспись хохломской посуды», «Роспись чайника» и др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ые ложк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редметами обихода - де</w:t>
              <w:softHyphen/>
              <w:t>ревянными ложками (из чего делали и как изготавливали). Чтение рассказа «Как Иван Васильевич баклуши бил». Рассматривание иллюстраций, ложек. Рисование «Роспись ложки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ий самовар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сторией возникновения самовара (как использовали). Рассмат</w:t>
              <w:softHyphen/>
              <w:t>ривание иллюстраций, самовара. Чте</w:t>
              <w:softHyphen/>
              <w:t>ние «Иван Иваныч самовар», «Самоварец, самовар -  самоварище» (Добрынин)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ревья»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усская березоньк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детей с символом Руси — березой. Народные истории, приметы, пословицы о русской березе; загадки, стихи. Чтение рассказов о русской бе</w:t>
              <w:softHyphen/>
              <w:t>резе. Стихотворение «Белая береза» С. Есенина. Рисование «Березка бело</w:t>
              <w:softHyphen/>
              <w:t>ствольная», «Золотая осень» (березы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машние животны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детей с домашними животными (детеныши, где живут и др.). Отгадывание загадок о домашних "жи</w:t>
              <w:softHyphen/>
              <w:t>вотных. Рассматривание иллюстраций. Чтение сказок «Петушок и бобовое зер</w:t>
              <w:softHyphen/>
              <w:t>нышко», «Лиса и петух», «Зимовье зве</w:t>
              <w:softHyphen/>
              <w:t>рей», «Бычок — смоляной бочок» и др. Рисование домашних животных и птиц.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сказки на основе фольклора «Про козлика» (с участием родителей). Воспитание к народному фольклору. Способствовать объединению родителей и детей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кие животны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о диких животных. Рассматри</w:t>
              <w:softHyphen/>
              <w:t>вание иллюстраций. Отгадывание за</w:t>
              <w:softHyphen/>
              <w:t>гадок. Составление описательных рас</w:t>
              <w:softHyphen/>
              <w:t>сказов. Чтение сказок «Колобок», «Маша и медведь», «Лиса и кот» и др. Рисование диких животны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дактическая игра ''Отгадай и сравни загадки о животных''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Из какой сказки животно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рывку из сказки или по иллюст</w:t>
              <w:softHyphen/>
              <w:t>рации нужно догадаться, из какой сказки герой. Настольно-печатная игра «Домики-сказки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тереме расписном я живу. К себе в избу  всех-гостей приглашу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избой и предметами рус</w:t>
              <w:softHyphen/>
              <w:t>ского народного быта. Рассматривание предметов. Рассматривание иллюстра</w:t>
              <w:softHyphen/>
              <w:t>ций. Знакомство с пословицами, пого</w:t>
              <w:softHyphen/>
              <w:t>ворками, прибаутками, русским народ</w:t>
              <w:softHyphen/>
              <w:t>ным бытом и гостеприимством. Загады</w:t>
              <w:softHyphen/>
              <w:t>вание загадок о предметах крестьянского труда и быта. Настольно-печатная игра «Русские ремесла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равствуй, зимушка- зима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характерных особенностях декабря и использование соответству</w:t>
              <w:softHyphen/>
              <w:t>ющих пословиц, поговорок. Загады</w:t>
              <w:softHyphen/>
              <w:t>вание загадок о зиме. Чтение сказки К. Д. Ушинского «Проказы старухи зимы». Рисование «Узоры Дедушки Мороза». Ручной труд «Снежинка» (складывание и вырезание из бумаг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 Новым годом поздравляем!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традициях празднования Но</w:t>
              <w:softHyphen/>
              <w:t>вого года на Руси и в других странах; почему елочку на Новый год украша</w:t>
              <w:softHyphen/>
              <w:t>ют? Чтение сказок «Мороз Иванович», «Снегурочка». Рисование новогодней елки; Снегурочка- внучка Деда Мо</w:t>
              <w:softHyphen/>
              <w:t>роза! Подарки Дедушки Мороза. Ручной труд: новогодние игрушки из бу</w:t>
              <w:softHyphen/>
              <w:t xml:space="preserve">маги. Аппликация: поздравительная </w:t>
            </w:r>
            <w:r>
              <w:rPr>
                <w:rStyle w:val="9"/>
                <w:b w:val="false"/>
                <w:bCs/>
                <w:sz w:val="24"/>
                <w:szCs w:val="24"/>
                <w:lang w:eastAsia="ru-RU"/>
              </w:rPr>
              <w:t>Открыт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Новому году, украшение комнаты группы и елки.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Рождество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уляй, да присмат</w:t>
              <w:softHyphen/>
              <w:t>ривайся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характерных особенностях января. Загадывание загадок о зиме, морозе. Дидактическая игра «Четвер</w:t>
              <w:softHyphen/>
              <w:t>тый лишний» (на времена года). По</w:t>
              <w:softHyphen/>
              <w:t>словицы и поговорки о январе. При</w:t>
              <w:softHyphen/>
              <w:t>меты января. Чтение сказки «Морозко». Рисование «Все деревья в серебру». Аппликации «Снегири на ветке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евраль  -  кривые дорог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характерных особенностях - февраля. Пословицы, поговорки о фев</w:t>
              <w:softHyphen/>
              <w:t>рале. Приметы. Загадки о зиме. Чте</w:t>
              <w:softHyphen/>
              <w:t>ние сказки «Два Мороза». Рисование «Два мороза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8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февраля. «На героя и слава бежит»</w:t>
            </w:r>
          </w:p>
          <w:p>
            <w:pPr>
              <w:pStyle w:val="TextBody"/>
              <w:shd w:fill="auto" w:val="clear"/>
              <w:spacing w:lineRule="auto" w:line="240" w:before="180" w:after="0"/>
              <w:ind w:left="1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русских богатырях: Илье - Муромце, Добрыне Никитиче и Алеше Поповиче. Рассматривание иллюстра</w:t>
              <w:softHyphen/>
              <w:t>ции картины Васнецова «Богатыри». Чтение былин: «Исцеление Ильи Муром</w:t>
              <w:softHyphen/>
              <w:t>ца», «Илья Муромец и Идолище», «Про Добрыню Никитича и Змея Горыныча», «Алеша Попович,», «Алеша Попович и Тугарин Змеевич» (на выбор)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леница Проско- вейка, встречаем тебя хорошенько!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Масленице — знакомство с календарно-обрядовым праздником. Пение закличек, песен о Масленице, о весне, о зиме. Народные игры: «Пута</w:t>
              <w:softHyphen/>
              <w:t>ница» и др. Досуг «Празднование Мас</w:t>
              <w:softHyphen/>
              <w:t>леницы». Чаепитие (из самовара) с блин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рта. «Сердце матери лучше солнца греет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маме с использованием народ</w:t>
              <w:softHyphen/>
              <w:t>ных пословиц и поговорок. Пение пе</w:t>
              <w:softHyphen/>
              <w:t>сен о маме. Чтение рассказов и стихов о маме. Изготовление подарка для мамы. Рисование «Портрет мамы». Рисование «Букет для мамы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ач на горе — весна на дворе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старинных обычаях встречи весны. Загадывание загадок о весне. Заклички, пословицы о весне, ее при</w:t>
              <w:softHyphen/>
              <w:t>меты. Чтение рассказов о весне. Ри</w:t>
              <w:softHyphen/>
              <w:t>сование «Подснежник», аппликация «Мимоза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прель, апрель — звенит капель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месяце апреле. Приметы ап</w:t>
              <w:softHyphen/>
              <w:t>реля. Ледоход, половодье. Чтение «Дед Мазай и зайцы», «Ледоход», «Полово</w:t>
              <w:softHyphen/>
              <w:t>дье», «На шесте дворец, во дворце пе</w:t>
              <w:softHyphen/>
              <w:t>вец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 красна цветами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закличек, песен, пословиц о весне. Чтение рассказов, сказок Н.Павловой «Под кустом». Рисование «Сирень», «Сады цветут»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асха»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праздновании Пасхи. Прове</w:t>
              <w:softHyphen/>
              <w:t>дение русских народных игр «Верба - вербочка», «Солнышко-ведрышко». Рассказ об обычае обмениваться яйца</w:t>
              <w:softHyphen/>
              <w:t>ми, о значении этого действия. Рисо</w:t>
              <w:softHyphen/>
              <w:t xml:space="preserve">вание «Роспись яиц». </w:t>
            </w:r>
          </w:p>
          <w:p>
            <w:pPr>
              <w:pStyle w:val="TextBody"/>
              <w:shd w:fill="auto" w:val="clear"/>
              <w:spacing w:lineRule="exact" w:line="24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лечение  «Пасха в гости к нам пришла» - совместно с родителями.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щание с избой»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5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е народные игры. Пение час</w:t>
              <w:softHyphen/>
              <w:t>тушек. Прощальное чаепит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Основной текст Знак"/>
    <w:basedOn w:val="Style13"/>
    <w:qFormat/>
    <w:rPr>
      <w:sz w:val="21"/>
      <w:szCs w:val="21"/>
      <w:shd w:fill="FFFFFF" w:val="clear"/>
      <w:lang w:eastAsia="zh-C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Основной текст + 9"/>
    <w:qFormat/>
    <w:rPr>
      <w:rFonts w:ascii="Times New Roman" w:hAnsi="Times New Roman" w:cs="Times New Roman"/>
      <w:b/>
      <w:spacing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Calibri" w:hAnsi="Calibri" w:eastAsia="Calibri" w:cs="Times New Roman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7:00Z</dcterms:created>
  <dc:creator>1</dc:creator>
  <dc:description/>
  <dc:language>en-US</dc:language>
  <cp:lastModifiedBy>1</cp:lastModifiedBy>
  <dcterms:modified xsi:type="dcterms:W3CDTF">2015-04-15T11:49:00Z</dcterms:modified>
  <cp:revision>1</cp:revision>
  <dc:subject/>
  <dc:title/>
</cp:coreProperties>
</file>