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78:3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гданова О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ИЯНИЕ МУЗЫКИ НА РАЗВИТИЕ ТВОРЧЕСКИХ СПОСОБНОСТЕЙ ДОШКОЛЬНИКОВ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- это важный период в жизни ребенка, когда формируются ощущения собственных возможностей, потребность в самостоятельной деятельности, основные представления об окружающем мире [3, с.33].</w:t>
      </w:r>
    </w:p>
    <w:p>
      <w:pPr>
        <w:pStyle w:val="Normal"/>
        <w:spacing w:lineRule="auto" w:line="348"/>
        <w:ind w:firstLine="567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Исследования ученых, работы педагогов – новаторов доказывают, что каждый ребенок по своей природе – творец. Необходимо создать условия для побуждения заинтересованности ребенка к занятиям творчеством </w:t>
      </w:r>
      <w:r>
        <w:rPr>
          <w:sz w:val="28"/>
          <w:szCs w:val="28"/>
        </w:rPr>
        <w:t>[2, с.73].</w:t>
      </w:r>
      <w:r>
        <w:rPr>
          <w:sz w:val="28"/>
          <w:szCs w:val="28"/>
        </w:rPr>
        <w:t xml:space="preserve"> В этой связи нами была проведена оценка влияния музыкального сопровождения на эффективность проведения танцевальных занятий и изодеятельности.</w:t>
      </w:r>
    </w:p>
    <w:p>
      <w:pPr>
        <w:pStyle w:val="Normal"/>
        <w:spacing w:lineRule="auto" w:line="34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ДОО «Детский сад «Родничок» (г. Мичуринск) развитие творческих способностей осуществляется на занятиях по изодеятельности (рисование, лепка, аппликация). Данные занятия являются тематическими.</w:t>
      </w:r>
    </w:p>
    <w:p>
      <w:pPr>
        <w:pStyle w:val="Normal"/>
        <w:spacing w:lineRule="auto" w:line="34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занятий по изодеятельности разнообразна. Рисование охватывает такие темы как: «Картины про лето», «Рисуем дождь», «Летят перелетные птицы» (техника графика), «Осень, в гости к нам пришла», «Моя любимая сказка», «Зимушка - зима», «Рисование по замыслу», «Маме в день 8 марта», «Красивые цветы», «Салют над городом в честь праздника победы», «Цветные страницы». При подготовке материала к занятиям уделяется большое внимание именно музыкальному сопровождению. Например, при рисовании тем: «Картины про лето», используем записи П.И. Чайковского «Времена года», «Рисуем дождь» - звуки дождя или льющейся воды, «Красивые цветы» - «Вальс цветов»  П.И. Чайковского, «Моя любимая сказка» - музыка подбирается в зависимости от выбора сказки детей (это может быть музыка из кинофильмов, мультфильмов соответствующего содержания), Так, при рисовании темы «Осень в гости к нам пришла» используем записи П.И. Чайковского «Времена года» (Осень, октябрь). Также в качестве музыкального фона ставили записи А. Вивальди «Времена года» (Осень). Дети отдали предпочтение музыке П.И. Чайковского.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color w:val="000000"/>
          <w:sz w:val="28"/>
          <w:szCs w:val="28"/>
        </w:rPr>
        <w:t xml:space="preserve">Лепка и аппликация включают в себя темы, которые направлены на изучение и закрепление таких умений как различать цвет, форму, величину, свойства материалов, но, тем не менее, на этих занятиях тоже используется музыка в качестве фона, а не акцента, как в занятиях по рисованию.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момент в ДОО собрана большая коллекция аудиозаписей, которая включает в себя классическую музыку (А. Вивальди «Времена года»; П.И. Чайковский «Времена года», «Спящая красавица», «Щелкунчик», «Лебединое озеро»; М. Глинка «Камаринская», «Вальс - фантазия»; А. Лядов «Кикимора», «Музыкальная табакерка», «Баба - Яга»; Г. Свиридов «Метель»; С. Прокофьев «Золушка», «Петя и волк»; Ф. Шопен «Вальсы», «Полонезы»; В. Моцарт «Маленькая ночная серенада», «Симфония №40»; Э. Григ «Сюита №1», «Сюита №2»); музыку из различных мультфильмов («Крошка Енот», «Бременские музыканты», «Мама для мамонтенка», «Ну, погоди» и другие), кинофильмов («Приключения Буратино», «Красная шапочка», «Мери Поппинс» и другие); звуки природы (пенье птиц, звуки воды), позволяющая использовать её не только на занятиях по изодеятельности, но и интегрировать в другие виды деятельности.</w:t>
      </w:r>
    </w:p>
    <w:p>
      <w:pPr>
        <w:pStyle w:val="Normal"/>
        <w:spacing w:lineRule="auto" w:line="34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стематическом использовании музыки на занятиях по изодеятельности отмечено, что грамотно подобранный материал в соответствии с тематикой дает положительный результат. У детей повышается внимание, появляется заинтересованность, усидчивость, желание более продуктивно работать. В результате наблюдений нами замечено, что дети отдают предпочтение музыке более спокойной, легкой. В качестве эксперимента на занятии по рисованию (тема «Рисуем дождь») включали музыку И. С. Баха. При анализе работ заметили, что рисунки у детей получались более темными, не четкими. При личных беседах дети отвечали, что музыка им казалась какой – то тёмной, грустной.</w:t>
      </w:r>
    </w:p>
    <w:p>
      <w:pPr>
        <w:pStyle w:val="Normal"/>
        <w:spacing w:lineRule="auto" w:line="34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узыкальных и танцевальных занятиях дошкольники обучаются элементам техники выражений эмоций с помощью выразительных движений тела, навыкам релаксации </w:t>
      </w:r>
      <w:r>
        <w:rPr>
          <w:sz w:val="28"/>
          <w:szCs w:val="28"/>
        </w:rPr>
        <w:t>[4, с.25].</w:t>
      </w:r>
      <w:r>
        <w:rPr>
          <w:color w:val="000000"/>
          <w:sz w:val="28"/>
          <w:szCs w:val="28"/>
        </w:rPr>
        <w:t xml:space="preserve"> Детям даем возможность проявить себя, свою индивидуальность в выражении эмоций и подборе танцевальных движений, которые помогут создать соответствующий образ. Большое значение в ходе таких занятий придается коррекции коммуникабельных нарушений, трудностей в общении со сверстниками, нежелательных личностных особенностей. Формированию танцевально-игровой культуры помогает специально подобранная музыка: классическая, народная, современная, к циклам тематических танцевально-импровизационных упражнений («Танец бабочек», «Волшебник», «Танец огня», «Танец морских волн» и т.д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о развитию индивидуальных качеств ребенка применяем арттерапию. </w:t>
      </w:r>
      <w:r>
        <w:rPr>
          <w:rStyle w:val="StrongEmphasis"/>
          <w:b w:val="false"/>
          <w:iCs/>
          <w:sz w:val="28"/>
          <w:szCs w:val="28"/>
        </w:rPr>
        <w:t xml:space="preserve">Арттерапия </w:t>
      </w:r>
      <w:r>
        <w:rPr>
          <w:rStyle w:val="StrongEmphasis"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лечение видами искусства, нашла применение в системе творческих занятий, используемых у нас в детском саду с детьми старшего дошкольн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рттерапия хороша еще и тем, что необходимые «материалы» у вас под рукой, разнообразные плюшевые игрушки, посудка, машинки, куклы, пластилин, глина. Остается только применять их на прак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узыка в арттерапии на занятиях старших дошкольников играет огромную и важную роль. Она создает атмосферу происходящих событий. Если по замыслу занятия отправляешься в ночь, то мелодия погружает нас в ее таинство полное предчувствий и самых неожиданных встре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оей работе по развитию танцевального творчества у детей мы активно используем кинезитерапию - это вид арттерапии, где музыка и движение используются в лечебных или коррекционных целях. Слушая музыку они начинают делать движения руками, ногами, притопывать, покачивать головой - это бессознательный танец. Часто малыши, слушая музыку, импровизируют своеобразный ритмичный танец». Ребенок интуитивно испытывает потребность в движениях, поэтому важно развивать у него начальные формы проявления. Дети, прислушиваясь к музыкальной речи произведения, по-своему варьируют знакомые движения. Положительные эмоции от общения с искусством оказывают лечебное воздействие на психосоматические процессы, мобилизируют его резервные силы, обуславливают его творчество во все областях искусства, науки и всей жизни в целом. Именно эти выводы ученых легли в основу научного обоснования использования искусства в коррекционной и воспитательной работе с дет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нцетерапия с дошкольниками предполагает использованием различных видов танцевального искусства: образно-сюжетный танец, танец - импровизация, пластика тела, танец рук, коррекционная ритмика, данстерапия, танцевальный стренчинг, современный детский или народный тане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инезитерапия с детьми на музыкальных занятиях в нашем детском саду проводится в форме тематических занятий, построенных на образной импровизации педагога и группы детей («Путешествие за Синей птицей», «В гостях у морского царя», «Бал насекомых» и т.д.).</w:t>
      </w:r>
    </w:p>
    <w:p>
      <w:pPr>
        <w:pStyle w:val="Style15"/>
        <w:spacing w:lineRule="auto" w:line="34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 занимаясь с детьми по данным методикам, проанализировав и проведя мониторинговое обследование детей по результатам 2013- 2014 учебного года, отмечаем, что уровень развития музыкальных способностей у детей старшего дошкольного возраста повысился по всем разделам: способность восприятия музыки - на 22%, эмоциональная отзывчивость – на 30%, чувство ритма - на 28%, музыкальная память - на 13%, воображение, музыкальное мышление - на 12%, координация слуха и голоса - на 18%, координация движений - на 25% и самое главное, заметно улучшились музыкально-творческие способности детей. Они стали открытыми, активными, готовыми к совместной творческой работе с педагогом. </w:t>
      </w:r>
    </w:p>
    <w:p>
      <w:pPr>
        <w:pStyle w:val="Style15"/>
        <w:spacing w:lineRule="auto" w:line="34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ую оценку результатов освоения программы проводили по методике, разработанной Ю.А. Афонькиной. На каждого ребенка заводилась индивидуальная диагностическая карта, в которой отмечались основные показатели развития, оценка показателей. [1, 4] Такие карты составлялись по нескольким разделам: развитие продуктивной деятельности (рисование, лепка, аппликация), развитие детского творчества, развитие музыкально – художественной деятельности, приобщение к музыкальному искусству.</w:t>
      </w:r>
    </w:p>
    <w:p>
      <w:pPr>
        <w:pStyle w:val="Style15"/>
        <w:spacing w:lineRule="auto" w:line="34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блок «психологическая диагностика», применяли методику «дорисовывания фигур» (автор О.М. Дьяченко), методику «Музыкальная импровизация», методику «Способности вашего ребенка» (авторы Л.Г. Матвеева, И.В. Выбойщик, Д.Е. Мякушкина).</w:t>
      </w:r>
    </w:p>
    <w:p>
      <w:pPr>
        <w:pStyle w:val="Style15"/>
        <w:spacing w:lineRule="auto" w:line="34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пособности не столько проявляют себя в музыкальной деятельности, сколько сами создаются в процессе её.</w:t>
      </w:r>
    </w:p>
    <w:p>
      <w:pPr>
        <w:pStyle w:val="Style15"/>
        <w:spacing w:lineRule="auto" w:line="348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48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  <w:shd w:fill="FFFFFF" w:val="clear"/>
        </w:rPr>
        <w:t>1. Афонькина Ю.А. Комплексная оценка результатов освоения программы «От рождения до школы» под ред. Н.Е. Вераксы, Т.С. Комаровой, М.А. Васильевой: диагностический журнал. Старшая группа.- Волгоград: Учитель, 2011.- 110 с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  <w:shd w:fill="FFFFFF" w:val="clear"/>
        </w:rPr>
        <w:t>2. Баринова М.Н. О развитии творческих способностей – Л:1961;</w:t>
      </w:r>
    </w:p>
    <w:p>
      <w:pPr>
        <w:pStyle w:val="Normal"/>
        <w:spacing w:lineRule="auto" w:line="348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енгер Н.Ю., Путь к развитию творчества. - Дошкольное воспитание. -1982 №11. стр. 32-38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  <w:shd w:fill="FFFFFF" w:val="clear"/>
        </w:rPr>
        <w:t>4. Прохорова Л. Развиваем творческую активность дошкольников. - Дошкольное воспитание. - 1996 №5. стр. 21-27.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56:00Z</dcterms:created>
  <dc:creator>ADMIN</dc:creator>
  <dc:description/>
  <cp:keywords/>
  <dc:language>en-US</dc:language>
  <cp:lastModifiedBy>ADMIN</cp:lastModifiedBy>
  <cp:lastPrinted>2014-11-08T00:59:00Z</cp:lastPrinted>
  <dcterms:modified xsi:type="dcterms:W3CDTF">2014-11-23T17:29:00Z</dcterms:modified>
  <cp:revision>8</cp:revision>
  <dc:subject/>
  <dc:title/>
</cp:coreProperties>
</file>