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ый метод в деятельности дошкольного учрежд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кворцова Нина Николаевна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rStyle w:val="Emphasis"/>
          <w:color w:val="000000"/>
        </w:rPr>
        <w:t>воспитатель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недрение технологии проектирования в деятельность дошкольного учрежд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Близнецова В.С. Руководство проектной деятельностью педагогов ДОУ // Справочник старшего воспитателя дошкольного учреждения.2009. №9. С.33-40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иноградова О.В. Исследовательская проектная деятельность в ДОУ// Управление ДОУ. Научно-практический журнал.2009. №1. С.63-65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</w:rPr>
        <w:t>Волкова М.С. Проект «Школа дошкольных наук» // Справочник старшего воспитателя дошкольного учреждения.2010. №9. С.6-9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Евдокимова Е.С., Кудрявцева Е.А. Проектирование летнего отдыха дошкольников с семьей// Управление ДОУ. Научно-практический журнал. 2004 №2.С.40-56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Зукау Е.Ф. Проектный метод в патриотическом воспитании дошкольников // Управление ДОУ. Научно-практический журнал.2009. №1. С.96-98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Кухлинская В.В. Проектный метод в организации сюжетно-ролевых игр // Управление ДОУ. Научно-практический журнал.2009. №1. С.52-62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Материалы сайтов www.dosvozrast.ru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Тимофеева Г.Е. Проектная деятельность в воспитании любви к родному городу // Управление ДОУ. Научно-практический журнал.2009. №1. С.83-85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лан: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Актуальность темы.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ариативность использования проектного метода.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иды проектов, используемых в работе дошкольного учреждения.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ланирование работы по подготовке проекта.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едагогическая импровизация «Кто хочет стать знатоком проектного метода?»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ринятие решения педсовета</w:t>
      </w:r>
      <w:r>
        <w:rPr>
          <w:i/>
          <w:iCs/>
          <w:color w:val="000000"/>
        </w:rPr>
        <w:t>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i/>
          <w:iCs/>
          <w:color w:val="000000"/>
        </w:rPr>
        <w:t>I. Актуальность темы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современном этапе развития дошкольного образования становится актуальным вопрос создания системы работы по внедрению в образовательный процесс ДОУ метода проект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Проект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буквально «брошенный вперед») - прототип, прообраз какого-либо объекта или вида деятельности, а проектирование - процесс создания проекта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Метод проектов как педагогическая технология – это совокупность исследовательских, поисковых, проблемных методов, приемов и действий педагога в определенной последовательности для достижения поставленной задачи – решения проблемы, лично значимой для педагога, оформленной в виде некоего конечного продукта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Другими словами, проектный метод – это осуществление замысла от момента его возникновения до его завершения с прохождением определенных этапов деятель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оектная технология предполагает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наличие проблемы, требующей интегрированных знаний и исследовательского поиска ее решения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рактическую, теоретическую, познавательную значимость предполагаемых результатов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самостоятельную деятельность воспитанника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структурирование содержательной части проекта с указанием поэтапных результатов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использование исследовательских методов, т.е. определение проблемы, вытекающих из нее задач исследования, выдвижение гипотезы их решения. Обсуждение методов исследования, оформление конечных результатов, анализ полученных данных, подведение итогов, корректировка, выводы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ное предназначение метода проектов – предоставление детям возможности самостоятельного приобретения знаний при решении практических задач или проблем, требующих интеграции знаний из различных предметных областей. Как следствие, проектная деятельность дает возможность воспитывать «деятеля», а не «исполнителя», развивать волевые качества личности, навыки партнерского взаимодейств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имущества проектного метода: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является одним из методов развивающего обучения, т.к. в его основе лежит развитие познавательных навыков детей, умение самостоятельно конструировать свои знания, ориентироваться в информационном пространстве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овышает качество образовательного процесса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служит развитию критического и творческого мышления.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способствует повышению компетентности педагог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Таким образом, освоение педагогами технологии проектирования позволит повысить уровень их профессионального мастерства и создать в ДОУ условия для эффективной воспитательно-образовательной работы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i/>
          <w:iCs/>
          <w:color w:val="000000"/>
        </w:rPr>
        <w:t>II. Вариативность использования проектного метод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ектная деятельность представляет собой такой тип усвоения знаний, который задает многочисленные возможности, их использование в различных сочетаниях, интеграции различных видов деятель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еход дошкольного учреждения на проектный метод деятельности, как правило, осуществляется по следующим этапам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занятия с включением проблемных ситуаций детского экспериментирования и т.д.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комплексные блочно-тематические занятия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интеграция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частичная интеграция (интеграция художественной литературы и изодеятельности)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олная интеграция (экологическое воспитание с художественной литературой, ИЗО, музыкальным воспитанием, физическим развитием)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метод проектов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форма организации образовательного пространства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метод развития творческого познавательного мышл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i/>
          <w:iCs/>
          <w:color w:val="000000"/>
        </w:rPr>
        <w:t>III. Виды проектов, используемых в работе дошкольного учрежд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рактике современных дошкольных учреждений используются следующие виды проектов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/>
          <w:bCs/>
          <w:color w:val="000000"/>
        </w:rPr>
        <w:t>исследовательские, творческие: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лностью подчинены логике исследования и имеют структуру, приближенную или полностью совпадающую с подлинным научным исследованием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/>
          <w:bCs/>
          <w:color w:val="000000"/>
        </w:rPr>
        <w:t>ролевые, игровые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участники принимают на себя определенные роли, обусловленные характером и содержанием проекта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/>
          <w:bCs/>
          <w:color w:val="000000"/>
        </w:rPr>
        <w:t>ознакомительно-ориентировочные (информационные) (</w:t>
      </w:r>
      <w:r>
        <w:rPr>
          <w:color w:val="000000"/>
        </w:rPr>
        <w:t>сбор информации о каком-то объекте, явлении; предполагается ознакомление участников проекта с этой информацией, ее анализ и обобщение фактов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/>
          <w:bCs/>
          <w:color w:val="000000"/>
        </w:rPr>
        <w:t>практико-ориентированные (прикладные)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результат обязательно ориентирован на социальные интересы самих участников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/>
          <w:bCs/>
          <w:color w:val="000000"/>
        </w:rPr>
        <w:t>творческие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(предполагают соответствующее оформление результатов в виде детского праздника, детского дизайна)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едущим видом деятельности дошкольника является игра, поэтому, начиная с младшего возраста, используются ролевые, игровые и творческие проекты, например, «Любимые игрушки», «Азбука здоровья» и др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начимы и другие виды проектов, в том числе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i/>
          <w:iCs/>
          <w:color w:val="000000"/>
        </w:rPr>
        <w:t>комплексные:</w:t>
      </w:r>
      <w:r>
        <w:rPr>
          <w:color w:val="000000"/>
        </w:rPr>
        <w:t xml:space="preserve"> «Мир театра», «Здравствуй, Пушкин!», «Эхо столетий», «Книжкина неделя»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i/>
          <w:iCs/>
          <w:color w:val="000000"/>
        </w:rPr>
        <w:t>межгрупповые:</w:t>
      </w:r>
      <w:r>
        <w:rPr>
          <w:rStyle w:val="Appleconvertedspace"/>
          <w:i/>
          <w:iCs/>
          <w:color w:val="000000"/>
        </w:rPr>
        <w:t xml:space="preserve"> «</w:t>
      </w:r>
      <w:r>
        <w:rPr>
          <w:color w:val="000000"/>
        </w:rPr>
        <w:t>Математические коллажи», «Мир животных и птиц», «Времена года»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i/>
          <w:iCs/>
          <w:color w:val="000000"/>
        </w:rPr>
        <w:t>творческие:</w:t>
      </w:r>
      <w:r>
        <w:rPr>
          <w:rStyle w:val="Appleconvertedspace"/>
          <w:color w:val="000000"/>
        </w:rPr>
        <w:t xml:space="preserve"> «</w:t>
      </w:r>
      <w:r>
        <w:rPr>
          <w:color w:val="000000"/>
        </w:rPr>
        <w:t>Мои друзья», «Любим сказки», «Мир природы» и др.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i/>
          <w:iCs/>
          <w:color w:val="000000"/>
        </w:rPr>
        <w:t>групповые:</w:t>
      </w:r>
      <w:r>
        <w:rPr>
          <w:rStyle w:val="Appleconvertedspace"/>
          <w:i/>
          <w:iCs/>
          <w:color w:val="000000"/>
        </w:rPr>
        <w:t xml:space="preserve"> «</w:t>
      </w:r>
      <w:r>
        <w:rPr>
          <w:color w:val="000000"/>
        </w:rPr>
        <w:t>Сказки о любви», «Познай себя», «Подводный мир», «Весёлая астрономия»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i/>
          <w:iCs/>
          <w:color w:val="000000"/>
        </w:rPr>
        <w:t>индивидуальные:</w:t>
      </w:r>
      <w:r>
        <w:rPr>
          <w:rStyle w:val="Appleconvertedspace"/>
          <w:i/>
          <w:iCs/>
          <w:color w:val="000000"/>
        </w:rPr>
        <w:t xml:space="preserve"> «</w:t>
      </w:r>
      <w:r>
        <w:rPr>
          <w:color w:val="000000"/>
        </w:rPr>
        <w:t>Я и моя семья», «Генеалогическое древо», «Секреты бабушкиного сундука»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i/>
          <w:iCs/>
          <w:color w:val="000000"/>
        </w:rPr>
        <w:t>исследовательские:</w:t>
      </w:r>
      <w:r>
        <w:rPr>
          <w:rStyle w:val="Appleconvertedspace"/>
          <w:color w:val="000000"/>
        </w:rPr>
        <w:t xml:space="preserve"> «</w:t>
      </w:r>
      <w:r>
        <w:rPr>
          <w:color w:val="000000"/>
        </w:rPr>
        <w:t>Подводный мир», «Дыхание и здоровье», «Питание и здоровье»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 продолжительности они бывают краткосрочными (одно или несколько занятий), средней продолжительности, долгосрочные (например, «Творчество Пушкина» - на учебный год)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Тематика проектов может касаться проблем формирования культуры семейной жизни с учетом интересов и способностей воспитанников. Иногда тема проектов предлагается самими воспитанниками, при этом, последние ориентируются на собственные творческие, прикладные интересы. Но чаще всего тематика проектов определяется практической значимостью вопроса, его актуальностью, а также возможностью его решения при привлечении знаний воспитанников из разных областей наук. То есть практически достигается интеграция знани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i/>
          <w:iCs/>
          <w:color w:val="000000"/>
        </w:rPr>
        <w:t>IV. Планирование работы по подготовке проект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та над проектом происходит в несколько этапов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I этап – организационно-подготовительный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одборка программно-методического обеспечения для реализации проект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изучение опыта педагогов-новаторов по теме проект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ополнение предметно-развивающей среды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одбор диагностического инструментария для выявления знаний дет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II этап - рефлексивно-диагностический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анализ педагогом резерва своих профессиональных возможностей и предполагаемых затруднений, а также заинтересованности коллег темой проекта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ыявление интереса и уровня знаний детей по теме проекта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банка данных об уровне родительской компетентности в вопросах обозначенной темы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II этап - практический: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коррекция индивидуальных планов педагогов, участвующих в проекте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пределение содержания работы как базового компонента в приоритетном направлении деятельности педагога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реализация проекта через взаимодействие с коллегами и родителями, активное внедрение нетрадиционных форм работы с детьми, в т. ч. проектно-игровую деятельность ребенка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бобщение и распространение опыта работы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защита проекта на втором этапе аттестации педагогов ДОУ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участие в городском конкурсе педагогических проектов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IV этап - заключительный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анализ достижения целей и полученных результатов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пределение дальнейших направлений реализации рассматриваемой в проекте проблемы в воспитательно-образовательном процессе ДОУ.</w:t>
      </w:r>
    </w:p>
    <w:p>
      <w:pPr>
        <w:pStyle w:val="Heading3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ая импровизация «Кто хочет стать знатоком проектного метода»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обеспечить условия для развития творчества и профессиональной активности педагогов в овладении ими технологий проектирования через интерактивные формы методической работы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лифункциональная пирамида, карточки, на которых обозначены этапы проекта, приз для победител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Алгоритм игры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водная информация ведущего игры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борудование “игровой площадки”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е участников с правилами игры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роведение игры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рефлексия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Уважаемые коллеги, я приглашаю вас на игровую площадку фантазии. Сегодня хозяином этой площадки будет всем нам известный проектный метод. Наше общение пройдет в форме игры «Кто хочет стать знатоком проектного метода?». В отборочном туре примут участие три педагога. Им необходимо будет расположить этапы проекта в правильной последовательности. Кто это выполнит первым, тот и займет место в кресле игрока. Игроку будут предложены девять вопросов. На каждый вопрос предлагаются три ответа, выбрать надо один ответ. Игрок может воспользоваться только двумя подсказками: помощь зала и звонок другу. Если он успешно справляется с заданиями, ему присваивается звание «Знаток проектного метода».</w:t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опросы игроку: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то такое педагогическое проектирование?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ань моде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огма профессиональной деятельности педагога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вид педагогической деятель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Место эпиграфа в структуре проект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 начал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 середин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им можно закончить проект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Какое из трех определений подчеркивает типы проекта по доминирующему виду деятельности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коллективны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исследовательск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долгосрочны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Что такое гипотеза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короткая аннотация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пасение педагога о неудачной реализации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редположение, требующее объяснения и подтвержд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Кто является основоположником проектного метода?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- американский педагог демократ Джон Дью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- великий русский педагог К.Д. Ушинский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- французский психолог Ж. Пиаже, про которого говорят: «Он был первым среди равных»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Какое содержание педагогической деятельности не является характерным для практического (исследовательского) этапа?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- реализация проектных мероприятий во взаимодействии воспитателя с коллегами и родителям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- выдвижение гипотезы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- открытый показ деятельности по теме проект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Какой вид деятельности следует исключить из заключительного (контрольно-регулировочного) этапа проекта?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000000"/>
        </w:rPr>
        <w:t>- сопоставление цели и результата проекта;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000000"/>
        </w:rPr>
        <w:t>- рефлексивная оценка проекта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выбор содержания и форм проектной деятельности к каждому этапу проект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Какой характер педагогической деятельности не является показателем высокого уровня владения педагогом технологии проектирования?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- репродуктивный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- поисковый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- творчески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Презентуя проект, педагог должен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- показать свое превосходство над коллегами по решению обозначенной в проекте проблемы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- проявить себя как педагог, владеющий навыками разработки проекта как методического пособия, которое окажет практическую помощь коллегам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- привлечь внимание слушателей и нацелить коллег на непременное использование презентуемого проекта в практике их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6:00Z</dcterms:created>
  <dc:creator>Константин</dc:creator>
  <dc:description/>
  <dc:language>en-US</dc:language>
  <cp:lastModifiedBy>lenovo</cp:lastModifiedBy>
  <dcterms:modified xsi:type="dcterms:W3CDTF">2016-01-22T05:56:00Z</dcterms:modified>
  <cp:revision>2</cp:revision>
  <dc:subject/>
  <dc:title>Проектный метод в деятельности дошкольного учреждения</dc:title>
</cp:coreProperties>
</file>