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бюджетное общеобразовательное учреждение Самарской области средняя общеобразовательная школа «Образовательный центр» с. Челно-Вершины</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район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но-Вершинский Сама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ое подразделение «Ромашка»</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ринята</w:t>
      </w:r>
    </w:p>
    <w:p>
      <w:pPr>
        <w:pStyle w:val="Normal"/>
        <w:spacing w:lineRule="auto" w:line="240" w:before="0" w:after="0"/>
        <w:rPr/>
      </w:pPr>
      <w:r>
        <w:rPr>
          <w:rFonts w:cs="Times New Roman" w:ascii="Times New Roman" w:hAnsi="Times New Roman"/>
          <w:sz w:val="24"/>
          <w:szCs w:val="24"/>
          <w:lang w:eastAsia="ru-RU"/>
        </w:rPr>
        <w:t>на педагогическом сов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ОУ СОШ (О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Челно-Верш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 детский сад «Ромашка»</w:t>
      </w:r>
    </w:p>
    <w:p>
      <w:pPr>
        <w:pStyle w:val="Normal"/>
        <w:spacing w:lineRule="auto" w:line="240" w:before="0" w:after="0"/>
        <w:rPr/>
      </w:pPr>
      <w:r>
        <w:rPr>
          <w:rFonts w:cs="Times New Roman" w:ascii="Times New Roman" w:hAnsi="Times New Roman"/>
          <w:sz w:val="24"/>
          <w:szCs w:val="24"/>
          <w:lang w:eastAsia="ru-RU"/>
        </w:rPr>
        <w:t>Протокол № от__________2015 года</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 образовательная программа</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дороге к Азбуке»</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ти 3-7 лет.</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реализации дополнительной </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программы 4 год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ла Деревянкина Анна Викторовна</w:t>
      </w:r>
    </w:p>
    <w:p>
      <w:pPr>
        <w:pStyle w:val="Normal"/>
        <w:spacing w:lineRule="auto" w:line="36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тель первой квалификационной категор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lang w:eastAsia="ru-RU"/>
        </w:rPr>
        <w:t>Село Челно-Вершины 2015 год.</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яснительная записка  …………………………………… 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9-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программы …………………………………. 11-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онспекты ОД в младшей группе………………………. 17-27</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онспекты  ОД в средней  группе………………………. 28-46</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онспекты ОД в старшей группе…………………………47-61</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онспекты ОД в  подготовительной группе…………….62-8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9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4"/>
          <w:szCs w:val="24"/>
          <w:lang w:eastAsia="ru-RU"/>
        </w:rPr>
      </w:pPr>
      <w:r>
        <w:rPr>
          <w:rFonts w:cs="Times New Roman" w:ascii="Times New Roman" w:hAnsi="Times New Roman"/>
          <w:b/>
          <w:bCs/>
          <w:sz w:val="28"/>
          <w:szCs w:val="28"/>
        </w:rPr>
        <w:t>Пояснительная записка.</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служит важным источником знаний об окружающем, средством фиксации представлений о природе, мире вещей и мире людей, средством познавательной деятельности. Речь для ребенка является и самостоятельным объектом исследования: ее он познает, играя со словами, звуками, рифмами, смыслами, используется для установления контактов с окружающими, привлечения внимания к себе, своим делам и переживаниям, для взаимопонимания, воздействия на поведение, мысли и чувства партнера, для организации собственной деятельности, координирования действий своих и товарищей по игре.</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 высокообразованным человеком – это значит овладеть всеми богатствами родного языка. Главная задача взрослых – это создание условий для формирования правильной устной речи детей на основе овладения ими литературным языком своего народа. Важнейшей предпосылкой для решения речевых задач является правильная организация обстановки, в которой бы у детей появилось желание говорить, называть окружающее, вступить в речевое общение.</w:t>
      </w:r>
    </w:p>
    <w:p>
      <w:pPr>
        <w:pStyle w:val="Normal"/>
        <w:spacing w:lineRule="auto" w:line="360" w:before="0" w:after="0"/>
        <w:jc w:val="both"/>
        <w:rPr/>
      </w:pPr>
      <w:r>
        <w:rPr>
          <w:rFonts w:cs="Times New Roman" w:ascii="Times New Roman" w:hAnsi="Times New Roman"/>
          <w:b/>
          <w:bCs/>
          <w:sz w:val="28"/>
          <w:szCs w:val="28"/>
        </w:rPr>
        <w:t xml:space="preserve">Актуальность.  </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обусловлена тем, что полноценное овладение родным языком является основополагающим фактором формирования личности ребенка и представляет большие возможности для решения многих задач умственного, эстетического и нравственного воспита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Цель и задачи дополнительной образовательной программы.</w:t>
      </w:r>
    </w:p>
    <w:p>
      <w:pPr>
        <w:pStyle w:val="Normal"/>
        <w:spacing w:lineRule="auto" w:line="360" w:before="0" w:after="0"/>
        <w:ind w:left="-567" w:firstLine="567"/>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звуковой аналитико-синтетической активности как предпосылки обучения грамот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w:t>
        <w:tab/>
        <w:t>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w:t>
        <w:tab/>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Практическое овладение воспитанниками нормами речи.</w:t>
      </w:r>
    </w:p>
    <w:p>
      <w:pPr>
        <w:pStyle w:val="Normal"/>
        <w:spacing w:lineRule="auto" w:line="360" w:before="0" w:after="0"/>
        <w:ind w:left="-567" w:firstLine="567"/>
        <w:jc w:val="both"/>
        <w:rPr/>
      </w:pPr>
      <w:r>
        <w:rPr>
          <w:rFonts w:cs="Times New Roman" w:ascii="Times New Roman" w:hAnsi="Times New Roman"/>
          <w:b/>
          <w:bCs/>
          <w:sz w:val="28"/>
          <w:szCs w:val="28"/>
        </w:rPr>
        <w:t>Отличительные особенности данной дополнительной образовательной программы.</w:t>
      </w:r>
      <w:r>
        <w:rPr>
          <w:rFonts w:cs="Times New Roman" w:ascii="Times New Roman" w:hAnsi="Times New Roman"/>
          <w:sz w:val="28"/>
          <w:szCs w:val="28"/>
        </w:rPr>
        <w:t xml:space="preserve"> Использование интерактивных  технологий «Дерево знаний», «Цепочка», «Аквариум», «Карусель», «Работа в парах», «Интервью». </w:t>
      </w:r>
    </w:p>
    <w:p>
      <w:pPr>
        <w:pStyle w:val="Normal"/>
        <w:spacing w:lineRule="auto" w:line="360" w:before="0" w:after="0"/>
        <w:ind w:left="-567" w:firstLine="567"/>
        <w:jc w:val="both"/>
        <w:rPr/>
      </w:pPr>
      <w:r>
        <w:rPr>
          <w:rFonts w:cs="Times New Roman" w:ascii="Times New Roman" w:hAnsi="Times New Roman"/>
          <w:sz w:val="28"/>
          <w:szCs w:val="28"/>
        </w:rPr>
        <w:t>Обучение грамоте носит развивающий характер. Он обеспечивается соответствующей системой упражнений, наблюдениями за окружающим миром и их анализом, подбором текстов и осознанным их усвоением, другими видами игровой деятельности.</w:t>
      </w:r>
    </w:p>
    <w:p>
      <w:pPr>
        <w:pStyle w:val="Normal"/>
        <w:spacing w:lineRule="auto" w:line="360" w:before="0" w:after="0"/>
        <w:ind w:left="-567" w:firstLine="567"/>
        <w:jc w:val="both"/>
        <w:rPr/>
      </w:pPr>
      <w:r>
        <w:rPr>
          <w:rFonts w:cs="Times New Roman" w:ascii="Times New Roman" w:hAnsi="Times New Roman"/>
          <w:sz w:val="28"/>
          <w:szCs w:val="28"/>
        </w:rPr>
        <w:t xml:space="preserve">Особенность  детей дошкольного возраста заключается в  заинтересованности к  звуковой стороне речи. Это является основой для введения ребенка в  удивительный мир звуков, открытия им   языковой  действительности, где начинаются азы фонетики и морфологии русского языка, и таким образом подготовить к  чтению. </w:t>
      </w:r>
    </w:p>
    <w:p>
      <w:pPr>
        <w:pStyle w:val="Normal"/>
        <w:spacing w:lineRule="auto" w:line="36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t>Возраст детей, участвующих в реализации данной дополнительной образовательной программы.</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ассчитано на детей 3-7 лет, с учетом возрастных способностей дошкольников и основывается на их избирательной восприимчивости к овладению грамотой.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роки реализации дополнительной образовательной программы.</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ая образовательная программа рассчитана на весь период дошкольного воспитания от 3 до 7 лет.</w:t>
      </w:r>
    </w:p>
    <w:p>
      <w:pPr>
        <w:pStyle w:val="Normal"/>
        <w:spacing w:lineRule="auto" w:line="360" w:before="0" w:after="0"/>
        <w:ind w:left="-567" w:firstLine="567"/>
        <w:jc w:val="both"/>
        <w:rPr/>
      </w:pPr>
      <w:r>
        <w:rPr>
          <w:rFonts w:cs="Times New Roman" w:ascii="Times New Roman" w:hAnsi="Times New Roman"/>
          <w:sz w:val="28"/>
          <w:szCs w:val="28"/>
        </w:rPr>
        <w:t>1этап -  дети 3-4 лет – совершенствование артикуляционный аппарат и фонематическое восприятие.</w:t>
      </w:r>
    </w:p>
    <w:p>
      <w:pPr>
        <w:pStyle w:val="Normal"/>
        <w:spacing w:lineRule="auto" w:line="360" w:before="0" w:after="0"/>
        <w:ind w:left="-567" w:firstLine="567"/>
        <w:jc w:val="both"/>
        <w:rPr/>
      </w:pPr>
      <w:r>
        <w:rPr>
          <w:rFonts w:cs="Times New Roman" w:ascii="Times New Roman" w:hAnsi="Times New Roman"/>
          <w:sz w:val="28"/>
          <w:szCs w:val="28"/>
        </w:rPr>
        <w:t>2 этап - дети 4-5 лет – формирование умение выделять отдельные звуки в словах, определять первый звук в слове, подбирать слова с определенным звуком.</w:t>
      </w:r>
    </w:p>
    <w:p>
      <w:pPr>
        <w:pStyle w:val="Normal"/>
        <w:spacing w:lineRule="auto" w:line="360" w:before="0" w:after="0"/>
        <w:ind w:left="-567" w:firstLine="567"/>
        <w:jc w:val="both"/>
        <w:rPr/>
      </w:pPr>
      <w:r>
        <w:rPr>
          <w:rFonts w:cs="Times New Roman" w:ascii="Times New Roman" w:hAnsi="Times New Roman"/>
          <w:sz w:val="28"/>
          <w:szCs w:val="28"/>
        </w:rPr>
        <w:t>3 этап - дети 5-6 лет – введение терминов «гласный звук», «твердый» и «мягкий согласные» и их условного обозначения – красной, синей и зеленой фишками.</w:t>
      </w:r>
    </w:p>
    <w:p>
      <w:pPr>
        <w:pStyle w:val="Normal"/>
        <w:spacing w:lineRule="auto" w:line="360" w:before="0" w:after="0"/>
        <w:ind w:left="-567" w:firstLine="567"/>
        <w:jc w:val="both"/>
        <w:rPr/>
      </w:pPr>
      <w:r>
        <w:rPr>
          <w:rFonts w:cs="Times New Roman" w:ascii="Times New Roman" w:hAnsi="Times New Roman"/>
          <w:sz w:val="28"/>
          <w:szCs w:val="28"/>
        </w:rPr>
        <w:t>4 этап - дети 6-7 лет – совершенствование умения выполнять звуковой анализ слов и давать качественную характеристику звукам.</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Формы и режим занятий.</w:t>
      </w:r>
    </w:p>
    <w:p>
      <w:pPr>
        <w:pStyle w:val="Normal"/>
        <w:spacing w:lineRule="auto" w:line="360" w:before="0" w:after="0"/>
        <w:ind w:left="-567" w:firstLine="567"/>
        <w:jc w:val="both"/>
        <w:rPr/>
      </w:pPr>
      <w:r>
        <w:rPr>
          <w:rFonts w:cs="Times New Roman" w:ascii="Times New Roman" w:hAnsi="Times New Roman"/>
          <w:sz w:val="28"/>
          <w:szCs w:val="28"/>
        </w:rPr>
        <w:t>Обеспечивается  выполнение норм СанПиН по  продолжительности и  объему  образовательной  нагрузки для каждой возрастной группы:</w:t>
      </w:r>
    </w:p>
    <w:p>
      <w:pPr>
        <w:pStyle w:val="Normal"/>
        <w:spacing w:lineRule="auto" w:line="360" w:before="0" w:after="0"/>
        <w:ind w:left="-567" w:firstLine="567"/>
        <w:jc w:val="both"/>
        <w:rPr/>
      </w:pPr>
      <w:r>
        <w:rPr>
          <w:rFonts w:cs="Times New Roman" w:ascii="Times New Roman" w:hAnsi="Times New Roman"/>
          <w:b/>
          <w:bCs/>
          <w:sz w:val="28"/>
          <w:szCs w:val="28"/>
        </w:rPr>
        <w:t>II младшая группа от 3 до 4 лет</w:t>
      </w:r>
      <w:r>
        <w:rPr>
          <w:rFonts w:cs="Times New Roman" w:ascii="Times New Roman" w:hAnsi="Times New Roman"/>
          <w:sz w:val="28"/>
          <w:szCs w:val="28"/>
        </w:rPr>
        <w:t xml:space="preserve">  с Января по Май, один раз в месяц (5 занятий), продолжительность -  не более   15 минут.</w:t>
      </w:r>
    </w:p>
    <w:p>
      <w:pPr>
        <w:pStyle w:val="Normal"/>
        <w:spacing w:lineRule="auto" w:line="360" w:before="0" w:after="0"/>
        <w:ind w:left="-567" w:firstLine="567"/>
        <w:jc w:val="both"/>
        <w:rPr/>
      </w:pPr>
      <w:r>
        <w:rPr>
          <w:rFonts w:cs="Times New Roman" w:ascii="Times New Roman" w:hAnsi="Times New Roman"/>
          <w:b/>
          <w:bCs/>
          <w:sz w:val="28"/>
          <w:szCs w:val="28"/>
        </w:rPr>
        <w:t>Средняя группа  от 4 до 5 лет</w:t>
      </w:r>
      <w:r>
        <w:rPr>
          <w:rFonts w:cs="Times New Roman" w:ascii="Times New Roman" w:hAnsi="Times New Roman"/>
          <w:sz w:val="28"/>
          <w:szCs w:val="28"/>
        </w:rPr>
        <w:t xml:space="preserve">  с Октября по Май, один раз в месяц (8 занятий) продолжительность - не более 20 минут.</w:t>
      </w:r>
    </w:p>
    <w:p>
      <w:pPr>
        <w:pStyle w:val="Normal"/>
        <w:spacing w:lineRule="auto" w:line="360" w:before="0" w:after="0"/>
        <w:ind w:left="-567" w:firstLine="567"/>
        <w:jc w:val="both"/>
        <w:rPr/>
      </w:pPr>
      <w:r>
        <w:rPr>
          <w:rFonts w:cs="Times New Roman" w:ascii="Times New Roman" w:hAnsi="Times New Roman"/>
          <w:b/>
          <w:bCs/>
          <w:sz w:val="28"/>
          <w:szCs w:val="28"/>
        </w:rPr>
        <w:t>Старшая группа     от  5 до 6 лет</w:t>
      </w:r>
      <w:r>
        <w:rPr>
          <w:rFonts w:cs="Times New Roman" w:ascii="Times New Roman" w:hAnsi="Times New Roman"/>
          <w:sz w:val="28"/>
          <w:szCs w:val="28"/>
        </w:rPr>
        <w:t xml:space="preserve">  с Октября по Май, один раз в месяц (8 занятий) продолжительность – не более  25 минут.</w:t>
      </w:r>
    </w:p>
    <w:p>
      <w:pPr>
        <w:pStyle w:val="Normal"/>
        <w:spacing w:lineRule="auto" w:line="360" w:before="0" w:after="0"/>
        <w:ind w:left="-567" w:firstLine="567"/>
        <w:jc w:val="both"/>
        <w:rPr/>
      </w:pPr>
      <w:r>
        <w:rPr>
          <w:rFonts w:cs="Times New Roman" w:ascii="Times New Roman" w:hAnsi="Times New Roman"/>
          <w:b/>
          <w:bCs/>
          <w:sz w:val="28"/>
          <w:szCs w:val="28"/>
        </w:rPr>
        <w:t>Подготовительная к школе группа  от 6 до 7 лет</w:t>
      </w:r>
      <w:r>
        <w:rPr>
          <w:rFonts w:cs="Times New Roman" w:ascii="Times New Roman" w:hAnsi="Times New Roman"/>
          <w:sz w:val="28"/>
          <w:szCs w:val="28"/>
        </w:rPr>
        <w:t xml:space="preserve"> с Октября по Май, один раз в месяц (8 занятий) продолжительность – не более 30 минут.</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и способы определения их результативности.</w:t>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о 2 младшей группе: </w:t>
      </w:r>
      <w:r>
        <w:rPr>
          <w:rFonts w:cs="Times New Roman" w:ascii="Times New Roman" w:hAnsi="Times New Roman"/>
          <w:bCs/>
          <w:sz w:val="28"/>
          <w:szCs w:val="28"/>
        </w:rPr>
        <w:t>развит</w:t>
      </w:r>
      <w:r>
        <w:rPr>
          <w:rFonts w:cs="Times New Roman" w:ascii="Times New Roman" w:hAnsi="Times New Roman"/>
          <w:sz w:val="28"/>
          <w:szCs w:val="28"/>
        </w:rPr>
        <w:t xml:space="preserve"> артикуляционный аппарат и фонематическое восприятие.</w:t>
      </w:r>
    </w:p>
    <w:p>
      <w:pPr>
        <w:pStyle w:val="Normal"/>
        <w:spacing w:lineRule="auto" w:line="360" w:before="0" w:after="0"/>
        <w:ind w:left="-709" w:hanging="0"/>
        <w:jc w:val="both"/>
        <w:rPr/>
      </w:pPr>
      <w:r>
        <w:rPr>
          <w:rFonts w:cs="Times New Roman" w:ascii="Times New Roman" w:hAnsi="Times New Roman"/>
          <w:b/>
          <w:sz w:val="28"/>
          <w:szCs w:val="28"/>
        </w:rPr>
        <w:t xml:space="preserve">Методика </w:t>
      </w:r>
      <w:r>
        <w:rPr>
          <w:rFonts w:cs="Times New Roman" w:ascii="Times New Roman" w:hAnsi="Times New Roman"/>
          <w:sz w:val="28"/>
          <w:szCs w:val="28"/>
        </w:rPr>
        <w:t>«Обследование звуковой культуры речи» Ушаковой О.С., Струниной Е.М.</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уровень развития  звукопроизношения.</w:t>
      </w:r>
    </w:p>
    <w:p>
      <w:pPr>
        <w:pStyle w:val="Style17"/>
        <w:spacing w:lineRule="auto" w:line="360" w:before="0" w:after="0"/>
        <w:jc w:val="both"/>
        <w:rPr>
          <w:sz w:val="28"/>
          <w:szCs w:val="28"/>
        </w:rPr>
      </w:pPr>
      <w:r>
        <w:rPr>
          <w:rStyle w:val="StrongEmphasis"/>
          <w:sz w:val="28"/>
          <w:szCs w:val="28"/>
        </w:rPr>
        <w:t>Оценочные баллы</w:t>
      </w:r>
    </w:p>
    <w:p>
      <w:pPr>
        <w:pStyle w:val="Normal"/>
        <w:spacing w:lineRule="auto" w:line="360" w:before="0" w:after="0"/>
        <w:ind w:left="-709" w:hanging="0"/>
        <w:jc w:val="both"/>
        <w:rPr/>
      </w:pPr>
      <w:r>
        <w:rPr>
          <w:rFonts w:cs="Times New Roman" w:ascii="Times New Roman" w:hAnsi="Times New Roman"/>
          <w:sz w:val="28"/>
          <w:szCs w:val="28"/>
        </w:rPr>
        <w:t>1 – Нарушены все основные группы звуков. Не дифференцирует звуки (различает на слух и при произношении). Нарушена просодика речи  (</w:t>
      </w:r>
      <w:r>
        <w:rPr>
          <w:rFonts w:cs="Times New Roman" w:ascii="Times New Roman" w:hAnsi="Times New Roman"/>
          <w:i/>
          <w:sz w:val="28"/>
          <w:szCs w:val="28"/>
        </w:rPr>
        <w:t>не сформировано)</w:t>
      </w:r>
    </w:p>
    <w:p>
      <w:pPr>
        <w:pStyle w:val="Style17"/>
        <w:spacing w:lineRule="auto" w:line="360" w:before="0" w:after="0"/>
        <w:ind w:left="-709" w:hanging="0"/>
        <w:jc w:val="both"/>
        <w:rPr/>
      </w:pPr>
      <w:r>
        <w:rPr>
          <w:sz w:val="28"/>
          <w:szCs w:val="28"/>
        </w:rPr>
        <w:t>2 – Возможно правильное произношение, но отмечается неразборчивость, страдают определенные группы  звуков</w:t>
      </w:r>
      <w:r>
        <w:rPr>
          <w:i/>
          <w:sz w:val="28"/>
          <w:szCs w:val="28"/>
        </w:rPr>
        <w:t xml:space="preserve"> (низкий)</w:t>
      </w:r>
    </w:p>
    <w:p>
      <w:pPr>
        <w:pStyle w:val="Style17"/>
        <w:spacing w:lineRule="auto" w:line="360" w:before="0" w:after="0"/>
        <w:ind w:left="-709" w:hanging="0"/>
        <w:jc w:val="both"/>
        <w:rPr>
          <w:i/>
          <w:i/>
          <w:sz w:val="28"/>
          <w:szCs w:val="28"/>
        </w:rPr>
      </w:pPr>
      <w:r>
        <w:rPr>
          <w:sz w:val="28"/>
          <w:szCs w:val="28"/>
        </w:rPr>
        <w:t xml:space="preserve">3 – Изолированно все звуки в норме, но в спонтанной речи отмечается смазанность.  Звуки не дифференцирует </w:t>
      </w:r>
      <w:r>
        <w:rPr>
          <w:i/>
          <w:sz w:val="28"/>
          <w:szCs w:val="28"/>
        </w:rPr>
        <w:t xml:space="preserve"> (достаточный)</w:t>
      </w:r>
    </w:p>
    <w:p>
      <w:pPr>
        <w:pStyle w:val="Style17"/>
        <w:spacing w:lineRule="auto" w:line="360" w:before="0" w:after="0"/>
        <w:ind w:left="-709" w:hanging="0"/>
        <w:jc w:val="both"/>
        <w:rPr>
          <w:i/>
          <w:i/>
          <w:sz w:val="28"/>
          <w:szCs w:val="28"/>
        </w:rPr>
      </w:pPr>
      <w:r>
        <w:rPr>
          <w:sz w:val="28"/>
          <w:szCs w:val="28"/>
        </w:rPr>
        <w:t xml:space="preserve">4 – Нарушение звукопроизношения одной группы звуков. Звуки дифференцирует. Способен регулировать темп речи и речевое дыхание </w:t>
      </w:r>
      <w:r>
        <w:rPr>
          <w:i/>
          <w:sz w:val="28"/>
          <w:szCs w:val="28"/>
        </w:rPr>
        <w:t xml:space="preserve"> (выше достаточного)</w:t>
      </w:r>
    </w:p>
    <w:p>
      <w:pPr>
        <w:pStyle w:val="Style17"/>
        <w:spacing w:lineRule="auto" w:line="360" w:before="0" w:after="0"/>
        <w:ind w:left="-709" w:hanging="0"/>
        <w:jc w:val="both"/>
        <w:rPr>
          <w:i/>
          <w:i/>
          <w:sz w:val="28"/>
          <w:szCs w:val="28"/>
        </w:rPr>
      </w:pPr>
      <w:r>
        <w:rPr>
          <w:sz w:val="28"/>
          <w:szCs w:val="28"/>
        </w:rPr>
        <w:t xml:space="preserve">5 – Правильное, отчетливое произношение всех звуков. Умение дифференцировать звуки. Хорошая регуляция темпа речи и речевого дыхания  </w:t>
      </w:r>
      <w:r>
        <w:rPr>
          <w:i/>
          <w:sz w:val="28"/>
          <w:szCs w:val="28"/>
        </w:rPr>
        <w:t>(оптимальный)</w:t>
      </w:r>
    </w:p>
    <w:p>
      <w:pPr>
        <w:pStyle w:val="Style17"/>
        <w:spacing w:lineRule="auto" w:line="360" w:before="0" w:after="0"/>
        <w:ind w:left="-709" w:hanging="0"/>
        <w:jc w:val="both"/>
        <w:rPr>
          <w:i/>
          <w:i/>
          <w:sz w:val="28"/>
          <w:szCs w:val="28"/>
        </w:rPr>
      </w:pPr>
      <w:r>
        <w:rPr>
          <w:i/>
          <w:sz w:val="28"/>
          <w:szCs w:val="28"/>
        </w:rPr>
      </w:r>
    </w:p>
    <w:p>
      <w:pPr>
        <w:pStyle w:val="Style17"/>
        <w:spacing w:lineRule="auto" w:line="360" w:before="0" w:after="0"/>
        <w:ind w:left="-709" w:hanging="0"/>
        <w:jc w:val="both"/>
        <w:rPr>
          <w:i/>
          <w:i/>
          <w:sz w:val="28"/>
          <w:szCs w:val="28"/>
        </w:rPr>
      </w:pPr>
      <w:r>
        <w:rPr>
          <w:i/>
          <w:sz w:val="28"/>
          <w:szCs w:val="28"/>
        </w:rPr>
      </w:r>
    </w:p>
    <w:tbl>
      <w:tblPr>
        <w:tblW w:w="10173" w:type="dxa"/>
        <w:jc w:val="left"/>
        <w:tblInd w:w="-822" w:type="dxa"/>
        <w:tblLayout w:type="fixed"/>
        <w:tblCellMar>
          <w:top w:w="0" w:type="dxa"/>
          <w:left w:w="108" w:type="dxa"/>
          <w:bottom w:w="0" w:type="dxa"/>
          <w:right w:w="108" w:type="dxa"/>
        </w:tblCellMar>
      </w:tblPr>
      <w:tblGrid>
        <w:gridCol w:w="1810"/>
        <w:gridCol w:w="708"/>
        <w:gridCol w:w="567"/>
        <w:gridCol w:w="709"/>
        <w:gridCol w:w="709"/>
        <w:gridCol w:w="567"/>
        <w:gridCol w:w="567"/>
        <w:gridCol w:w="425"/>
        <w:gridCol w:w="567"/>
        <w:gridCol w:w="425"/>
        <w:gridCol w:w="567"/>
        <w:gridCol w:w="567"/>
        <w:gridCol w:w="429"/>
        <w:gridCol w:w="494"/>
        <w:gridCol w:w="494"/>
        <w:gridCol w:w="568"/>
      </w:tblGrid>
      <w:tr>
        <w:trPr>
          <w:trHeight w:val="408"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 ребенка</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rHeight w:val="1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бенок произносит все звук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ила голоса, темп речи, дикция и интонационная выразительность.</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бенок произносит текст отчетливо..</w:t>
            </w:r>
          </w:p>
        </w:tc>
      </w:tr>
      <w:tr>
        <w:trPr>
          <w:trHeight w:val="1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rHeight w:val="42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с</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w:t>
            </w:r>
          </w:p>
        </w:tc>
      </w:tr>
    </w:tbl>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В средней группе: с</w:t>
      </w:r>
      <w:r>
        <w:rPr>
          <w:rFonts w:cs="Times New Roman" w:ascii="Times New Roman" w:hAnsi="Times New Roman"/>
          <w:sz w:val="28"/>
          <w:szCs w:val="28"/>
        </w:rPr>
        <w:t>формировано умение выделять отдельные звуки в словах, определять первый звук в слове, подбирать слова с определенным звуком.</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ка «Учимся играя»  Филичева Т. Б., Чевелева Н. А., Чиркина Г. В.</w:t>
      </w:r>
    </w:p>
    <w:p>
      <w:pPr>
        <w:pStyle w:val="ListParagraph"/>
        <w:spacing w:lineRule="auto" w:line="360" w:before="0" w:after="0"/>
        <w:ind w:left="-349"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умение выделять звук в слове по картинке.</w:t>
      </w:r>
    </w:p>
    <w:p>
      <w:pPr>
        <w:pStyle w:val="Style17"/>
        <w:spacing w:lineRule="auto" w:line="360" w:before="0" w:after="0"/>
        <w:jc w:val="both"/>
        <w:rPr>
          <w:sz w:val="28"/>
          <w:szCs w:val="28"/>
        </w:rPr>
      </w:pPr>
      <w:r>
        <w:rPr>
          <w:rStyle w:val="StrongEmphasis"/>
          <w:sz w:val="28"/>
          <w:szCs w:val="28"/>
        </w:rPr>
        <w:t>Оценочные баллы</w:t>
      </w:r>
    </w:p>
    <w:p>
      <w:pPr>
        <w:pStyle w:val="Normal"/>
        <w:spacing w:lineRule="auto" w:line="360" w:before="0" w:after="0"/>
        <w:ind w:left="-709" w:hanging="0"/>
        <w:jc w:val="both"/>
        <w:rPr>
          <w:rFonts w:ascii="Times New Roman" w:hAnsi="Times New Roman" w:cs="Times New Roman"/>
          <w:i/>
          <w:i/>
          <w:sz w:val="28"/>
          <w:szCs w:val="28"/>
        </w:rPr>
      </w:pPr>
      <w:r>
        <w:rPr>
          <w:rFonts w:cs="Times New Roman" w:ascii="Times New Roman" w:hAnsi="Times New Roman"/>
          <w:sz w:val="28"/>
          <w:szCs w:val="28"/>
        </w:rPr>
        <w:t xml:space="preserve">1 – Нарушены все основные группы звуков. Не дифференцирует звуки (различает на слух и при произношении). Нарушена просодика речи  </w:t>
      </w:r>
      <w:r>
        <w:rPr>
          <w:rFonts w:cs="Times New Roman" w:ascii="Times New Roman" w:hAnsi="Times New Roman"/>
          <w:i/>
          <w:sz w:val="28"/>
          <w:szCs w:val="28"/>
        </w:rPr>
        <w:t>(не сформировано)</w:t>
      </w:r>
    </w:p>
    <w:p>
      <w:pPr>
        <w:pStyle w:val="Style17"/>
        <w:spacing w:lineRule="auto" w:line="360" w:before="0" w:after="0"/>
        <w:ind w:left="-709" w:hanging="0"/>
        <w:jc w:val="both"/>
        <w:rPr>
          <w:i/>
          <w:i/>
          <w:sz w:val="28"/>
          <w:szCs w:val="28"/>
        </w:rPr>
      </w:pPr>
      <w:r>
        <w:rPr>
          <w:sz w:val="28"/>
          <w:szCs w:val="28"/>
        </w:rPr>
        <w:t xml:space="preserve">2 – Не слышит звуки в слове, затрудняется выделять их из состава слова и определять их последовательность </w:t>
      </w:r>
      <w:r>
        <w:rPr>
          <w:i/>
          <w:sz w:val="28"/>
          <w:szCs w:val="28"/>
        </w:rPr>
        <w:t>(низкий)</w:t>
      </w:r>
    </w:p>
    <w:p>
      <w:pPr>
        <w:pStyle w:val="Style17"/>
        <w:spacing w:lineRule="auto" w:line="360" w:before="0" w:after="0"/>
        <w:ind w:left="-709" w:hanging="0"/>
        <w:jc w:val="both"/>
        <w:rPr>
          <w:i/>
          <w:i/>
          <w:sz w:val="28"/>
          <w:szCs w:val="28"/>
        </w:rPr>
      </w:pPr>
      <w:r>
        <w:rPr>
          <w:sz w:val="28"/>
          <w:szCs w:val="28"/>
        </w:rPr>
        <w:t xml:space="preserve">3 – Изолированно все звуки в норме, но в спонтанной речи отмечается смазанность.  Звуки не дифференцирует </w:t>
      </w:r>
      <w:r>
        <w:rPr>
          <w:i/>
          <w:sz w:val="28"/>
          <w:szCs w:val="28"/>
        </w:rPr>
        <w:t xml:space="preserve"> (достаточный)</w:t>
      </w:r>
    </w:p>
    <w:p>
      <w:pPr>
        <w:pStyle w:val="Style17"/>
        <w:spacing w:lineRule="auto" w:line="360" w:before="0" w:after="0"/>
        <w:ind w:left="-709" w:hanging="0"/>
        <w:jc w:val="both"/>
        <w:rPr>
          <w:i/>
          <w:i/>
          <w:sz w:val="28"/>
          <w:szCs w:val="28"/>
        </w:rPr>
      </w:pPr>
      <w:r>
        <w:rPr>
          <w:sz w:val="28"/>
          <w:szCs w:val="28"/>
        </w:rPr>
        <w:t xml:space="preserve">4 –Умение подбирание слова с определенным звуком. Звуки дифференцирует. Способен регулировать темп речи и речевое дыхание </w:t>
      </w:r>
      <w:r>
        <w:rPr>
          <w:i/>
          <w:sz w:val="28"/>
          <w:szCs w:val="28"/>
        </w:rPr>
        <w:t xml:space="preserve"> (выше достаточного)</w:t>
      </w:r>
    </w:p>
    <w:p>
      <w:pPr>
        <w:pStyle w:val="Style17"/>
        <w:spacing w:lineRule="auto" w:line="360" w:before="0" w:after="0"/>
        <w:ind w:left="-709" w:hanging="0"/>
        <w:jc w:val="both"/>
        <w:rPr>
          <w:i/>
          <w:i/>
          <w:sz w:val="28"/>
          <w:szCs w:val="28"/>
        </w:rPr>
      </w:pPr>
      <w:r>
        <w:rPr>
          <w:i/>
          <w:sz w:val="28"/>
          <w:szCs w:val="28"/>
        </w:rPr>
        <w:t>5 – Правильное, отчетливое подбирание звуков в словах. Умение дифференцировать звуки. Хорошая регуляция темпа речи и речевого дыхания  (оптимальный)</w:t>
      </w:r>
    </w:p>
    <w:tbl>
      <w:tblPr>
        <w:tblW w:w="10375" w:type="dxa"/>
        <w:jc w:val="center"/>
        <w:tblInd w:w="0" w:type="dxa"/>
        <w:tblLayout w:type="fixed"/>
        <w:tblCellMar>
          <w:top w:w="0" w:type="dxa"/>
          <w:left w:w="108" w:type="dxa"/>
          <w:bottom w:w="0" w:type="dxa"/>
          <w:right w:w="108" w:type="dxa"/>
        </w:tblCellMar>
      </w:tblPr>
      <w:tblGrid>
        <w:gridCol w:w="2322"/>
        <w:gridCol w:w="1974"/>
        <w:gridCol w:w="1118"/>
        <w:gridCol w:w="1559"/>
        <w:gridCol w:w="1843"/>
        <w:gridCol w:w="1559"/>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ФИ ребенка</w:t>
            </w:r>
          </w:p>
        </w:tc>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Критерии оценки</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i/>
              </w:rPr>
              <w:t>не сформирова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i/>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i/>
              </w:rPr>
              <w:t>достат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i/>
              </w:rPr>
              <w:t>выше достаточ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i/>
              </w:rPr>
              <w:t>оптималь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b/>
          <w:bCs/>
          <w:sz w:val="28"/>
          <w:szCs w:val="28"/>
        </w:rPr>
        <w:t xml:space="preserve">В старшей группе: </w:t>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азвита фонематическая сторона речи.</w:t>
      </w:r>
    </w:p>
    <w:p>
      <w:pPr>
        <w:pStyle w:val="Normal"/>
        <w:spacing w:lineRule="auto" w:line="360" w:before="0" w:after="0"/>
        <w:ind w:left="708" w:hanging="0"/>
        <w:rPr>
          <w:rFonts w:ascii="Times New Roman" w:hAnsi="Times New Roman" w:cs="Times New Roman"/>
          <w:b/>
          <w:b/>
          <w:bCs/>
          <w:sz w:val="28"/>
          <w:szCs w:val="28"/>
        </w:rPr>
      </w:pPr>
      <w:r>
        <w:rPr>
          <w:rFonts w:cs="Times New Roman" w:ascii="Times New Roman" w:hAnsi="Times New Roman"/>
          <w:sz w:val="28"/>
          <w:szCs w:val="28"/>
        </w:rPr>
        <w:t>различают звуки по качественным характеристикам.</w:t>
      </w:r>
    </w:p>
    <w:p>
      <w:pPr>
        <w:pStyle w:val="ListParagraph"/>
        <w:spacing w:lineRule="auto" w:line="360" w:before="0" w:after="0"/>
        <w:ind w:left="-349" w:hanging="0"/>
        <w:jc w:val="both"/>
        <w:rPr>
          <w:rFonts w:ascii="Times New Roman" w:hAnsi="Times New Roman" w:cs="Times New Roman"/>
          <w:sz w:val="28"/>
          <w:szCs w:val="28"/>
        </w:rPr>
      </w:pPr>
      <w:r>
        <w:rPr>
          <w:rFonts w:cs="Times New Roman" w:ascii="Times New Roman" w:hAnsi="Times New Roman"/>
          <w:b/>
          <w:sz w:val="28"/>
          <w:szCs w:val="28"/>
        </w:rPr>
        <w:t>Методика</w:t>
      </w:r>
      <w:r>
        <w:rPr>
          <w:rFonts w:cs="Times New Roman" w:ascii="Times New Roman" w:hAnsi="Times New Roman"/>
          <w:sz w:val="28"/>
          <w:szCs w:val="28"/>
        </w:rPr>
        <w:t xml:space="preserve">  «Назови сколько звуков» Стребелевой Е.А.</w:t>
      </w:r>
    </w:p>
    <w:p>
      <w:pPr>
        <w:pStyle w:val="ListParagraph"/>
        <w:spacing w:lineRule="auto" w:line="360" w:before="0" w:after="0"/>
        <w:ind w:left="-349"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уровень сформированности фонематического слуха и уровень выполнения звукового анализа слова. </w:t>
      </w:r>
    </w:p>
    <w:p>
      <w:pPr>
        <w:pStyle w:val="Style17"/>
        <w:spacing w:lineRule="auto" w:line="360" w:before="0" w:after="0"/>
        <w:jc w:val="both"/>
        <w:rPr>
          <w:sz w:val="28"/>
          <w:szCs w:val="28"/>
        </w:rPr>
      </w:pPr>
      <w:r>
        <w:rPr>
          <w:rStyle w:val="StrongEmphasis"/>
          <w:sz w:val="28"/>
          <w:szCs w:val="28"/>
        </w:rPr>
        <w:t>Оценочные баллы</w:t>
      </w:r>
    </w:p>
    <w:p>
      <w:pPr>
        <w:pStyle w:val="ListParagraph"/>
        <w:spacing w:lineRule="auto" w:line="360" w:before="0" w:after="0"/>
        <w:ind w:left="-709" w:hanging="0"/>
        <w:jc w:val="both"/>
        <w:rPr/>
      </w:pPr>
      <w:r>
        <w:rPr>
          <w:rFonts w:cs="Times New Roman" w:ascii="Times New Roman" w:hAnsi="Times New Roman"/>
          <w:sz w:val="28"/>
          <w:szCs w:val="28"/>
        </w:rPr>
        <w:t xml:space="preserve">1 – Не различает на слух фонемы в своей и чужой речи, причем из разных фонетических групп </w:t>
      </w:r>
      <w:r>
        <w:rPr>
          <w:rFonts w:cs="Times New Roman" w:ascii="Times New Roman" w:hAnsi="Times New Roman"/>
          <w:i/>
          <w:sz w:val="28"/>
          <w:szCs w:val="28"/>
        </w:rPr>
        <w:t>(не сформировано)</w:t>
      </w:r>
    </w:p>
    <w:p>
      <w:pPr>
        <w:pStyle w:val="Style17"/>
        <w:spacing w:lineRule="auto" w:line="360" w:before="0" w:after="0"/>
        <w:ind w:left="-709" w:hanging="0"/>
        <w:jc w:val="both"/>
        <w:rPr/>
      </w:pPr>
      <w:r>
        <w:rPr>
          <w:sz w:val="28"/>
          <w:szCs w:val="28"/>
        </w:rPr>
        <w:t xml:space="preserve">2 – Не слышит звуки в слове, затрудняется выделять их из состава слова и определять их последовательность </w:t>
      </w:r>
      <w:r>
        <w:rPr>
          <w:i/>
          <w:sz w:val="28"/>
          <w:szCs w:val="28"/>
        </w:rPr>
        <w:t>(низкий)</w:t>
      </w:r>
    </w:p>
    <w:p>
      <w:pPr>
        <w:pStyle w:val="Style17"/>
        <w:spacing w:lineRule="auto" w:line="360" w:before="0" w:after="0"/>
        <w:ind w:left="-709" w:hanging="0"/>
        <w:jc w:val="both"/>
        <w:rPr/>
      </w:pPr>
      <w:r>
        <w:rPr>
          <w:sz w:val="28"/>
          <w:szCs w:val="28"/>
        </w:rPr>
        <w:t xml:space="preserve">3 – Недостаточно различает большое количество звуков из нескольких фонетических групп при достаточно сформированной артикуляции. Допускает ошибки при проведении звукового анализа  </w:t>
      </w:r>
      <w:r>
        <w:rPr>
          <w:i/>
          <w:sz w:val="28"/>
          <w:szCs w:val="28"/>
        </w:rPr>
        <w:t>(достаточный)</w:t>
      </w:r>
    </w:p>
    <w:p>
      <w:pPr>
        <w:pStyle w:val="Style17"/>
        <w:spacing w:lineRule="auto" w:line="360" w:before="0" w:after="0"/>
        <w:ind w:left="-709" w:hanging="0"/>
        <w:jc w:val="both"/>
        <w:rPr/>
      </w:pPr>
      <w:r>
        <w:rPr>
          <w:sz w:val="28"/>
          <w:szCs w:val="28"/>
        </w:rPr>
        <w:t xml:space="preserve">4 – Затрудняется в различении и анализе только нарушенных произношением звуков. Весь остальной звуковой состав слова и слоговая структура анализируется правильно </w:t>
      </w:r>
      <w:r>
        <w:rPr>
          <w:i/>
          <w:sz w:val="28"/>
          <w:szCs w:val="28"/>
        </w:rPr>
        <w:t>(выше достаточного)</w:t>
      </w:r>
    </w:p>
    <w:p>
      <w:pPr>
        <w:pStyle w:val="Style17"/>
        <w:spacing w:lineRule="auto" w:line="360" w:before="0" w:after="0"/>
        <w:ind w:left="-709" w:hanging="0"/>
        <w:jc w:val="both"/>
        <w:rPr>
          <w:i/>
          <w:i/>
          <w:sz w:val="28"/>
          <w:szCs w:val="28"/>
        </w:rPr>
      </w:pPr>
      <w:r>
        <w:rPr>
          <w:i/>
          <w:sz w:val="28"/>
          <w:szCs w:val="28"/>
        </w:rPr>
        <w:t>5 – Все фонетические процессы в норме (оптимальный)</w:t>
      </w:r>
    </w:p>
    <w:tbl>
      <w:tblPr>
        <w:tblW w:w="10375" w:type="dxa"/>
        <w:jc w:val="center"/>
        <w:tblInd w:w="0" w:type="dxa"/>
        <w:tblLayout w:type="fixed"/>
        <w:tblCellMar>
          <w:top w:w="0" w:type="dxa"/>
          <w:left w:w="108" w:type="dxa"/>
          <w:bottom w:w="0" w:type="dxa"/>
          <w:right w:w="108" w:type="dxa"/>
        </w:tblCellMar>
      </w:tblPr>
      <w:tblGrid>
        <w:gridCol w:w="2322"/>
        <w:gridCol w:w="1974"/>
        <w:gridCol w:w="1118"/>
        <w:gridCol w:w="1559"/>
        <w:gridCol w:w="1843"/>
        <w:gridCol w:w="1559"/>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ФИ ребенка</w:t>
            </w:r>
          </w:p>
        </w:tc>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Критерии оценки</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i/>
              </w:rPr>
              <w:t>не сформирова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i/>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i/>
              </w:rPr>
              <w:t>достат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i/>
              </w:rPr>
              <w:t>выше достаточ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i/>
              </w:rPr>
              <w:t>оптималь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ListParagraph"/>
        <w:spacing w:lineRule="auto" w:line="360" w:before="0" w:after="0"/>
        <w:ind w:left="-3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В подготовительной к школе групп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ы способности ориентироваться в звуковой стороне реч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ы со знаковой системой языка (буквами русского языка), с  послоговым  и слитным  чтением,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умеют составлять слова и предложения из букв азбуки.</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sz w:val="28"/>
          <w:szCs w:val="28"/>
        </w:rPr>
        <w:t>Методика</w:t>
      </w:r>
      <w:r>
        <w:rPr>
          <w:rFonts w:cs="Times New Roman" w:ascii="Times New Roman" w:hAnsi="Times New Roman"/>
          <w:sz w:val="28"/>
          <w:szCs w:val="28"/>
        </w:rPr>
        <w:t xml:space="preserve"> «Обследование речевого слуха» Ушаковой О.С., Струниной Е.М.</w:t>
      </w:r>
    </w:p>
    <w:p>
      <w:pPr>
        <w:pStyle w:val="Normal"/>
        <w:spacing w:lineRule="auto" w:line="360" w:before="0" w:after="0"/>
        <w:ind w:left="-709" w:firstLine="709"/>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Выявления сформированности  у  ребенка  произношение  слов в различной слоговой структуры.</w:t>
      </w:r>
    </w:p>
    <w:p>
      <w:pPr>
        <w:pStyle w:val="Style17"/>
        <w:spacing w:lineRule="auto" w:line="360" w:before="0" w:after="0"/>
        <w:jc w:val="both"/>
        <w:rPr>
          <w:sz w:val="28"/>
          <w:szCs w:val="28"/>
        </w:rPr>
      </w:pPr>
      <w:r>
        <w:rPr>
          <w:rStyle w:val="StrongEmphasis"/>
          <w:sz w:val="28"/>
          <w:szCs w:val="28"/>
        </w:rPr>
        <w:t>Оценочные баллы:</w:t>
      </w:r>
    </w:p>
    <w:p>
      <w:pPr>
        <w:pStyle w:val="Style17"/>
        <w:spacing w:lineRule="auto" w:line="360" w:before="0" w:after="0"/>
        <w:jc w:val="both"/>
        <w:rPr>
          <w:i/>
          <w:i/>
          <w:sz w:val="28"/>
          <w:szCs w:val="28"/>
        </w:rPr>
      </w:pPr>
      <w:r>
        <w:rPr>
          <w:sz w:val="28"/>
          <w:szCs w:val="28"/>
        </w:rPr>
        <w:t xml:space="preserve">1 – Слоговая структура грубо нарушена. Наблюдается сокращение числа слогов </w:t>
      </w:r>
      <w:r>
        <w:rPr>
          <w:i/>
          <w:sz w:val="28"/>
          <w:szCs w:val="28"/>
        </w:rPr>
        <w:t>(не сформировано)</w:t>
      </w:r>
    </w:p>
    <w:p>
      <w:pPr>
        <w:pStyle w:val="Style17"/>
        <w:spacing w:lineRule="auto" w:line="360" w:before="0" w:after="0"/>
        <w:jc w:val="both"/>
        <w:rPr>
          <w:i/>
          <w:i/>
          <w:sz w:val="28"/>
          <w:szCs w:val="28"/>
        </w:rPr>
      </w:pPr>
      <w:r>
        <w:rPr>
          <w:sz w:val="28"/>
          <w:szCs w:val="28"/>
        </w:rPr>
        <w:t xml:space="preserve">2 – Наблюдается множество ошибок при передаче звуконаполняемости слов любой слоговой структуры. А именно перестановки и замены звуков и слогов; повторение слогов; добавление лишних </w:t>
      </w:r>
      <w:r>
        <w:rPr>
          <w:i/>
          <w:sz w:val="28"/>
          <w:szCs w:val="28"/>
        </w:rPr>
        <w:t>(низкий)</w:t>
      </w:r>
    </w:p>
    <w:p>
      <w:pPr>
        <w:pStyle w:val="Style17"/>
        <w:spacing w:lineRule="auto" w:line="360" w:before="0" w:after="0"/>
        <w:jc w:val="both"/>
        <w:rPr>
          <w:i/>
          <w:i/>
          <w:sz w:val="28"/>
          <w:szCs w:val="28"/>
        </w:rPr>
      </w:pPr>
      <w:r>
        <w:rPr>
          <w:sz w:val="28"/>
          <w:szCs w:val="28"/>
        </w:rPr>
        <w:t xml:space="preserve">3-Допускает ошибки (перестановки слогов) при передаче звуконаполняемости слов сложной слоговой структуры </w:t>
      </w:r>
      <w:r>
        <w:rPr>
          <w:i/>
          <w:sz w:val="28"/>
          <w:szCs w:val="28"/>
        </w:rPr>
        <w:t>(достаточный)</w:t>
      </w:r>
    </w:p>
    <w:p>
      <w:pPr>
        <w:pStyle w:val="Style17"/>
        <w:spacing w:lineRule="auto" w:line="360" w:before="0" w:after="0"/>
        <w:jc w:val="both"/>
        <w:rPr>
          <w:i/>
          <w:i/>
          <w:sz w:val="28"/>
          <w:szCs w:val="28"/>
        </w:rPr>
      </w:pPr>
      <w:r>
        <w:rPr>
          <w:sz w:val="28"/>
          <w:szCs w:val="28"/>
        </w:rPr>
        <w:t xml:space="preserve">4 – Незначительные ошибки произношения слов (смазанность) в виду сложной слоговой структуры </w:t>
      </w:r>
      <w:r>
        <w:rPr>
          <w:i/>
          <w:sz w:val="28"/>
          <w:szCs w:val="28"/>
        </w:rPr>
        <w:t>(выше достаточного)</w:t>
      </w:r>
    </w:p>
    <w:p>
      <w:pPr>
        <w:pStyle w:val="Style17"/>
        <w:spacing w:lineRule="auto" w:line="360" w:before="0" w:after="0"/>
        <w:jc w:val="both"/>
        <w:rPr>
          <w:i/>
          <w:i/>
          <w:sz w:val="28"/>
          <w:szCs w:val="28"/>
        </w:rPr>
      </w:pPr>
      <w:r>
        <w:rPr>
          <w:i/>
          <w:sz w:val="28"/>
          <w:szCs w:val="28"/>
        </w:rPr>
        <w:t>5 – Слоговая структура в норме (оптимальный)</w:t>
      </w:r>
    </w:p>
    <w:tbl>
      <w:tblPr>
        <w:tblW w:w="10173" w:type="dxa"/>
        <w:jc w:val="left"/>
        <w:tblInd w:w="-822" w:type="dxa"/>
        <w:tblLayout w:type="fixed"/>
        <w:tblCellMar>
          <w:top w:w="0" w:type="dxa"/>
          <w:left w:w="108" w:type="dxa"/>
          <w:bottom w:w="0" w:type="dxa"/>
          <w:right w:w="108" w:type="dxa"/>
        </w:tblCellMar>
      </w:tblPr>
      <w:tblGrid>
        <w:gridCol w:w="2194"/>
        <w:gridCol w:w="608"/>
        <w:gridCol w:w="709"/>
        <w:gridCol w:w="567"/>
        <w:gridCol w:w="567"/>
        <w:gridCol w:w="567"/>
        <w:gridCol w:w="567"/>
        <w:gridCol w:w="425"/>
        <w:gridCol w:w="425"/>
        <w:gridCol w:w="425"/>
        <w:gridCol w:w="567"/>
        <w:gridCol w:w="567"/>
        <w:gridCol w:w="429"/>
        <w:gridCol w:w="494"/>
        <w:gridCol w:w="494"/>
        <w:gridCol w:w="568"/>
      </w:tblGrid>
      <w:tr>
        <w:trPr>
          <w:trHeight w:val="408"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 ребенка</w:t>
            </w:r>
          </w:p>
        </w:tc>
        <w:tc>
          <w:tcPr>
            <w:tcW w:w="79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rHeight w:val="14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еделение согласного звука в слове.</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звуков в слове.</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верка слоговой структуры слова.</w:t>
            </w:r>
          </w:p>
        </w:tc>
      </w:tr>
      <w:tr>
        <w:trPr>
          <w:trHeight w:val="14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Критерии оценки</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Критерии оценк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Критерии оценки</w:t>
            </w:r>
          </w:p>
        </w:tc>
      </w:tr>
      <w:tr>
        <w:trPr>
          <w:trHeight w:val="4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с</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w:t>
            </w:r>
          </w:p>
        </w:tc>
      </w:tr>
    </w:tbl>
    <w:p>
      <w:pPr>
        <w:pStyle w:val="Normal"/>
        <w:tabs>
          <w:tab w:val="clear" w:pos="708"/>
          <w:tab w:val="left" w:pos="31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подведения итогов реализации дополнительной образовательной программы:</w:t>
      </w:r>
    </w:p>
    <w:p>
      <w:pPr>
        <w:pStyle w:val="Normal"/>
        <w:spacing w:lineRule="auto" w:line="360" w:before="0" w:after="0"/>
        <w:ind w:left="-426" w:hanging="0"/>
        <w:jc w:val="both"/>
        <w:rPr/>
      </w:pPr>
      <w:r>
        <w:rPr>
          <w:rFonts w:cs="Times New Roman" w:ascii="Times New Roman" w:hAnsi="Times New Roman"/>
          <w:bCs/>
          <w:sz w:val="28"/>
          <w:szCs w:val="28"/>
        </w:rPr>
        <w:t>Вторая младшая группа:</w:t>
      </w:r>
      <w:r>
        <w:rPr>
          <w:rFonts w:cs="Times New Roman" w:ascii="Times New Roman" w:hAnsi="Times New Roman"/>
          <w:sz w:val="28"/>
          <w:szCs w:val="28"/>
        </w:rPr>
        <w:t xml:space="preserve"> открытое мероприятие «Путешествие к друзьям».</w:t>
      </w:r>
    </w:p>
    <w:p>
      <w:pPr>
        <w:pStyle w:val="Normal"/>
        <w:spacing w:lineRule="auto" w:line="360" w:before="0" w:after="0"/>
        <w:ind w:left="-426" w:hanging="0"/>
        <w:jc w:val="both"/>
        <w:rPr/>
      </w:pPr>
      <w:r>
        <w:rPr>
          <w:rFonts w:cs="Times New Roman" w:ascii="Times New Roman" w:hAnsi="Times New Roman"/>
          <w:bCs/>
          <w:sz w:val="28"/>
          <w:szCs w:val="28"/>
        </w:rPr>
        <w:t>Средняя группа:</w:t>
      </w:r>
      <w:r>
        <w:rPr>
          <w:rFonts w:cs="Times New Roman" w:ascii="Times New Roman" w:hAnsi="Times New Roman"/>
          <w:sz w:val="28"/>
          <w:szCs w:val="28"/>
        </w:rPr>
        <w:t xml:space="preserve"> открытое мероприятие «Волшебный сундучок Деда Грамотея»</w:t>
      </w:r>
    </w:p>
    <w:p>
      <w:pPr>
        <w:pStyle w:val="Normal"/>
        <w:spacing w:lineRule="auto" w:line="360" w:before="0" w:after="0"/>
        <w:ind w:left="-426" w:hanging="0"/>
        <w:jc w:val="both"/>
        <w:rPr>
          <w:rFonts w:ascii="Times New Roman" w:hAnsi="Times New Roman" w:cs="Times New Roman"/>
          <w:bCs/>
          <w:color w:val="FF0000"/>
          <w:sz w:val="28"/>
          <w:szCs w:val="28"/>
        </w:rPr>
      </w:pPr>
      <w:r>
        <w:rPr>
          <w:rFonts w:cs="Times New Roman" w:ascii="Times New Roman" w:hAnsi="Times New Roman"/>
          <w:bCs/>
          <w:sz w:val="28"/>
          <w:szCs w:val="28"/>
        </w:rPr>
        <w:t>Старшая группа:</w:t>
      </w:r>
      <w:r>
        <w:rPr>
          <w:rFonts w:cs="Times New Roman" w:ascii="Times New Roman" w:hAnsi="Times New Roman"/>
          <w:sz w:val="28"/>
          <w:szCs w:val="28"/>
        </w:rPr>
        <w:t xml:space="preserve"> развлечение «Путешествие в страну азбуки»</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bCs/>
          <w:sz w:val="28"/>
          <w:szCs w:val="28"/>
        </w:rPr>
        <w:t xml:space="preserve">Подготовительная к школе группа: </w:t>
      </w:r>
      <w:r>
        <w:rPr>
          <w:rFonts w:cs="Times New Roman" w:ascii="Times New Roman" w:hAnsi="Times New Roman"/>
          <w:sz w:val="28"/>
          <w:szCs w:val="28"/>
        </w:rPr>
        <w:t>КВН «В стране букв</w:t>
      </w:r>
      <w:bookmarkStart w:id="0" w:name="_GoBack"/>
      <w:bookmarkEnd w:id="0"/>
      <w:r>
        <w:rPr>
          <w:rFonts w:cs="Times New Roman" w:ascii="Times New Roman" w:hAnsi="Times New Roman"/>
          <w:sz w:val="28"/>
          <w:szCs w:val="28"/>
        </w:rPr>
        <w:t>»</w:t>
      </w:r>
    </w:p>
    <w:p>
      <w:pPr>
        <w:pStyle w:val="ListParagraph"/>
        <w:spacing w:lineRule="auto" w:line="360" w:before="0" w:after="0"/>
        <w:ind w:left="-426" w:hanging="0"/>
        <w:jc w:val="center"/>
        <w:rPr/>
      </w:pPr>
      <w:r>
        <w:rPr/>
        <w:t>Учебно-тематический план.</w:t>
      </w:r>
    </w:p>
    <w:tbl>
      <w:tblPr>
        <w:tblW w:w="10188" w:type="dxa"/>
        <w:jc w:val="center"/>
        <w:tblInd w:w="0" w:type="dxa"/>
        <w:tblLayout w:type="fixed"/>
        <w:tblCellMar>
          <w:top w:w="0" w:type="dxa"/>
          <w:left w:w="108" w:type="dxa"/>
          <w:bottom w:w="0" w:type="dxa"/>
          <w:right w:w="108" w:type="dxa"/>
        </w:tblCellMar>
      </w:tblPr>
      <w:tblGrid>
        <w:gridCol w:w="1080"/>
        <w:gridCol w:w="2773"/>
        <w:gridCol w:w="2209"/>
        <w:gridCol w:w="2126"/>
        <w:gridCol w:w="20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вание темы</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младшая групп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е</w:t>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Практика</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о звучи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уки мир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в волшебный лес.</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сте к Бабушк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р насекомых.</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5</w:t>
            </w:r>
          </w:p>
        </w:tc>
      </w:tr>
    </w:tbl>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188" w:type="dxa"/>
        <w:jc w:val="center"/>
        <w:tblInd w:w="0" w:type="dxa"/>
        <w:tblLayout w:type="fixed"/>
        <w:tblCellMar>
          <w:top w:w="0" w:type="dxa"/>
          <w:left w:w="108" w:type="dxa"/>
          <w:bottom w:w="0" w:type="dxa"/>
          <w:right w:w="108" w:type="dxa"/>
        </w:tblCellMar>
      </w:tblPr>
      <w:tblGrid>
        <w:gridCol w:w="959"/>
        <w:gridCol w:w="2977"/>
        <w:gridCol w:w="2126"/>
        <w:gridCol w:w="2268"/>
        <w:gridCol w:w="185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360" w:before="0" w:after="0"/>
              <w:ind w:left="-709" w:firstLine="709"/>
              <w:jc w:val="center"/>
              <w:rPr/>
            </w:pPr>
            <w:r>
              <w:rPr>
                <w:rFonts w:cs="Times New Roman" w:ascii="Times New Roman" w:hAnsi="Times New Roman"/>
                <w:b/>
                <w:bCs/>
                <w:sz w:val="24"/>
                <w:szCs w:val="24"/>
                <w:lang w:eastAsia="ru-RU"/>
              </w:rPr>
              <w:t>п</w:t>
            </w:r>
            <w:r>
              <w:rPr>
                <w:rFonts w:cs="Times New Roman" w:ascii="Times New Roman" w:hAnsi="Times New Roman"/>
                <w:b/>
                <w:bCs/>
                <w:sz w:val="24"/>
                <w:szCs w:val="24"/>
                <w:lang w:val="en-US" w:eastAsia="ru-RU"/>
              </w:rPr>
              <w:t>/</w:t>
            </w:r>
            <w:r>
              <w:rPr>
                <w:rFonts w:cs="Times New Roman" w:ascii="Times New Roman" w:hAnsi="Times New Roman"/>
                <w:b/>
                <w:bCs/>
                <w:sz w:val="24"/>
                <w:szCs w:val="24"/>
                <w:lang w:eastAsia="ru-RU"/>
              </w:rPr>
              <w:t>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вание тем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е</w:t>
            </w:r>
          </w:p>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ка</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оопар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укое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pPr>
            <w:r>
              <w:rPr>
                <w:rFonts w:cs="Times New Roman" w:ascii="Times New Roman" w:hAnsi="Times New Roman"/>
                <w:sz w:val="24"/>
                <w:szCs w:val="24"/>
                <w:lang w:eastAsia="ru-RU"/>
              </w:rPr>
              <w:t>Большой и маленький братцы</w:t>
            </w:r>
            <w:r>
              <w:rPr>
                <w:rFonts w:cs="Times New Roman" w:ascii="Times New Roman" w:hAnsi="Times New Roman"/>
                <w:sz w:val="24"/>
                <w:szCs w:val="24"/>
              </w:rPr>
              <w:t xml:space="preserve"> </w:t>
            </w:r>
            <w:r>
              <w:rPr>
                <w:rFonts w:cs="Times New Roman" w:ascii="Times New Roman" w:hAnsi="Times New Roman"/>
                <w:sz w:val="24"/>
                <w:szCs w:val="24"/>
                <w:lang w:eastAsia="ru-RU"/>
              </w:rPr>
              <w:t>М, М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 братца К, К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квае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ди звук 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ой звук спрятал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506" w:type="dxa"/>
        <w:jc w:val="center"/>
        <w:tblInd w:w="0" w:type="dxa"/>
        <w:tblLayout w:type="fixed"/>
        <w:tblCellMar>
          <w:top w:w="0" w:type="dxa"/>
          <w:left w:w="108" w:type="dxa"/>
          <w:bottom w:w="0" w:type="dxa"/>
          <w:right w:w="108" w:type="dxa"/>
        </w:tblCellMar>
      </w:tblPr>
      <w:tblGrid>
        <w:gridCol w:w="993"/>
        <w:gridCol w:w="3178"/>
        <w:gridCol w:w="2209"/>
        <w:gridCol w:w="2268"/>
        <w:gridCol w:w="1858"/>
      </w:tblGrid>
      <w:tr>
        <w:trPr>
          <w:trHeight w:val="69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360" w:before="0" w:after="0"/>
              <w:ind w:left="-709" w:firstLine="709"/>
              <w:jc w:val="center"/>
              <w:rPr/>
            </w:pPr>
            <w:r>
              <w:rPr>
                <w:rFonts w:cs="Times New Roman" w:ascii="Times New Roman" w:hAnsi="Times New Roman"/>
                <w:b/>
                <w:bCs/>
                <w:sz w:val="24"/>
                <w:szCs w:val="24"/>
                <w:lang w:eastAsia="ru-RU"/>
              </w:rPr>
              <w:t>п</w:t>
            </w:r>
            <w:r>
              <w:rPr>
                <w:rFonts w:cs="Times New Roman" w:ascii="Times New Roman" w:hAnsi="Times New Roman"/>
                <w:b/>
                <w:bCs/>
                <w:sz w:val="24"/>
                <w:szCs w:val="24"/>
                <w:lang w:val="en-US" w:eastAsia="ru-RU"/>
              </w:rPr>
              <w:t>/</w:t>
            </w:r>
            <w:r>
              <w:rPr>
                <w:rFonts w:cs="Times New Roman" w:ascii="Times New Roman" w:hAnsi="Times New Roman"/>
                <w:b/>
                <w:bCs/>
                <w:sz w:val="24"/>
                <w:szCs w:val="24"/>
                <w:lang w:eastAsia="ru-RU"/>
              </w:rPr>
              <w:t>п</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вание темы</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е</w:t>
            </w:r>
          </w:p>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ка</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о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о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уковой анализ слова МА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уковой анализ слова из 3 бук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уковой анализ слов ЛУНА, ЛИС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уковой анализ слова САН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уковой анализ слова ВЕСН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уковой анализ слова МЫШК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64" w:type="dxa"/>
        <w:jc w:val="center"/>
        <w:tblInd w:w="0" w:type="dxa"/>
        <w:tblLayout w:type="fixed"/>
        <w:tblCellMar>
          <w:top w:w="0" w:type="dxa"/>
          <w:left w:w="108" w:type="dxa"/>
          <w:bottom w:w="0" w:type="dxa"/>
          <w:right w:w="108" w:type="dxa"/>
        </w:tblCellMar>
      </w:tblPr>
      <w:tblGrid>
        <w:gridCol w:w="1135"/>
        <w:gridCol w:w="2894"/>
        <w:gridCol w:w="2209"/>
        <w:gridCol w:w="2268"/>
        <w:gridCol w:w="185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360" w:before="0" w:after="0"/>
              <w:ind w:left="-709" w:firstLine="709"/>
              <w:jc w:val="center"/>
              <w:rPr/>
            </w:pPr>
            <w:r>
              <w:rPr>
                <w:rFonts w:cs="Times New Roman" w:ascii="Times New Roman" w:hAnsi="Times New Roman"/>
                <w:b/>
                <w:bCs/>
                <w:sz w:val="24"/>
                <w:szCs w:val="24"/>
                <w:lang w:eastAsia="ru-RU"/>
              </w:rPr>
              <w:t>п</w:t>
            </w:r>
            <w:r>
              <w:rPr>
                <w:rFonts w:cs="Times New Roman" w:ascii="Times New Roman" w:hAnsi="Times New Roman"/>
                <w:b/>
                <w:bCs/>
                <w:sz w:val="24"/>
                <w:szCs w:val="24"/>
                <w:lang w:val="en-US" w:eastAsia="ru-RU"/>
              </w:rPr>
              <w:t>/</w:t>
            </w:r>
            <w:r>
              <w:rPr>
                <w:rFonts w:cs="Times New Roman" w:ascii="Times New Roman" w:hAnsi="Times New Roman"/>
                <w:b/>
                <w:bCs/>
                <w:sz w:val="24"/>
                <w:szCs w:val="24"/>
                <w:lang w:eastAsia="ru-RU"/>
              </w:rPr>
              <w:t>п</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вание темы</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е</w:t>
            </w:r>
          </w:p>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ка</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стях у звука и буквы 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о случилось со слон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рское путешествие.</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 гласных звуков и бук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гадайте, кто пришёл!</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то как голос подаё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моги гнома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стях у королевы зна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r>
    </w:tbl>
    <w:p>
      <w:pPr>
        <w:pStyle w:val="ListParagraph"/>
        <w:spacing w:before="0" w:after="0"/>
        <w:ind w:left="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ListParagraph"/>
        <w:spacing w:before="0" w:after="0"/>
        <w:ind w:left="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программы дополнительного образова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 этап дети 3-4 лет.</w:t>
      </w:r>
    </w:p>
    <w:p>
      <w:pPr>
        <w:pStyle w:val="Normal"/>
        <w:spacing w:lineRule="auto" w:line="360" w:before="0" w:after="0"/>
        <w:ind w:lef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ся по формированию у детей первичных представлений</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звуковой стороны речи. Он направлен на совершенствование артикуляционного аппарата и фонематического воспри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2 этап дети 4-5 лет.</w:t>
      </w:r>
      <w:r>
        <w:rPr>
          <w:rFonts w:cs="Times New Roman" w:ascii="Times New Roman" w:hAnsi="Times New Roman"/>
          <w:sz w:val="28"/>
          <w:szCs w:val="28"/>
        </w:rPr>
        <w:t xml:space="preserve"> </w:t>
      </w:r>
    </w:p>
    <w:p>
      <w:pPr>
        <w:pStyle w:val="Normal"/>
        <w:spacing w:lineRule="auto" w:line="360" w:before="0" w:after="0"/>
        <w:ind w:lef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ики «погружаются» в звуковую действительность языка: учатся выделять отдельные звуки в словах, определять первый звук в слове, подбирать слова с определенным звуком и различать на слух твердые и мягкие согласные. </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З этап дети 5-6 лет.</w:t>
      </w:r>
      <w:r>
        <w:rPr>
          <w:rFonts w:cs="Times New Roman" w:ascii="Times New Roman" w:hAnsi="Times New Roman"/>
          <w:sz w:val="28"/>
          <w:szCs w:val="28"/>
        </w:rPr>
        <w:t xml:space="preserve"> </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Дошкольники открывают для себя «волшебные» звуки, которые можно петь, долго тянуть голосом, при произнесении которых воздух свободно выходит изо рта. Это «поющие» (гласные) звуки. Вводится термин «гласный звук» и его обозначение – красная фишка. Чуть позже детей знакомят с делением на твердые и мягкие согласные звуки. Дети отмечают, что эти звуки нельзя пропеть, при их произнесении воздух встречает преграды (язык, зубы, губы). Вводятся понятия «твердые» и «мягкие согласные» и их обозначения – синие и зеленые фишки. При этом дидактический материал (картинки-схемы звукового состава слов, фишки) делает звуковой анализ материализованным и вполне доступным детям дошкольного возраста. С его помощью они самостоятельно строят условно-символические модели различной сложности.</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4этап дети 6-7 лет.</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Выполняют  звуковой анализ и дают  качественную характеристику звукам, свободно оперируются на  условно-символические модели,  составляют  и различают звуковые  модели  соответствующих слов (состоящие из трех, четырех и пяти звуков)</w:t>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торая младшая группа. </w:t>
      </w:r>
    </w:p>
    <w:p>
      <w:pPr>
        <w:pStyle w:val="ListParagraph"/>
        <w:numPr>
          <w:ilvl w:val="0"/>
          <w:numId w:val="20"/>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Что звучит?» </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Д</w:t>
      </w:r>
      <w:r>
        <w:rPr>
          <w:rFonts w:cs="Times New Roman" w:ascii="Times New Roman" w:hAnsi="Times New Roman"/>
          <w:sz w:val="28"/>
          <w:szCs w:val="28"/>
        </w:rPr>
        <w:t xml:space="preserve">етям поочередно показываются предметы и демонстрируется, как они </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вучат. Затем предметы прячутся за ширму и поочередно издается ими звук, а дети отгадывают предмет.</w:t>
      </w:r>
    </w:p>
    <w:p>
      <w:pPr>
        <w:pStyle w:val="ListParagraph"/>
        <w:numPr>
          <w:ilvl w:val="0"/>
          <w:numId w:val="20"/>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Звуки мира» </w:t>
      </w:r>
    </w:p>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Детям поочередно показываются предметы и демонстрируется, как они звучат. Затем предметы прячутся за ширму и поочередно издается ими звук, а дети отгадывают предмет.</w:t>
      </w:r>
    </w:p>
    <w:p>
      <w:pPr>
        <w:pStyle w:val="ListParagraph"/>
        <w:numPr>
          <w:ilvl w:val="0"/>
          <w:numId w:val="20"/>
        </w:numPr>
        <w:spacing w:lineRule="auto" w:line="360" w:before="0" w:after="0"/>
        <w:ind w:left="-709"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Тема:</w:t>
      </w:r>
      <w:r>
        <w:rPr>
          <w:rFonts w:cs="Times New Roman" w:ascii="Times New Roman" w:hAnsi="Times New Roman"/>
          <w:sz w:val="28"/>
          <w:szCs w:val="28"/>
        </w:rPr>
        <w:t xml:space="preserve"> «Путешествие в волшебный лес»</w:t>
      </w:r>
    </w:p>
    <w:p>
      <w:pPr>
        <w:pStyle w:val="ListParagraph"/>
        <w:spacing w:lineRule="auto" w:line="36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тема может рассматривается в различных видах деятельности. В образовательной деятельности: поочередно демонстрируются  игрушки, просит назвать их и показать, как кричит то или иное животное. В театрализованной деятельности: разыгрывается сказка с помощью настольного театра. По ходу сказки дети громко и четко произносят звукоподражания. </w:t>
      </w:r>
    </w:p>
    <w:p>
      <w:pPr>
        <w:pStyle w:val="ListParagraph"/>
        <w:numPr>
          <w:ilvl w:val="0"/>
          <w:numId w:val="20"/>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В гости к Бабушке»  </w:t>
      </w:r>
    </w:p>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Данная тема может рассматривается в различных видах деятельности. В коммуникативной деятельности: загадываются детям загадки, отгадав их находят соответствующие картинки и произносят звукоподражания.</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Мир насекомых» </w:t>
      </w:r>
    </w:p>
    <w:p>
      <w:pPr>
        <w:pStyle w:val="ListParagraph"/>
        <w:spacing w:lineRule="auto" w:line="360" w:before="0" w:after="0"/>
        <w:ind w:left="-709" w:firstLine="709"/>
        <w:jc w:val="both"/>
        <w:rPr/>
      </w:pPr>
      <w:r>
        <w:rPr>
          <w:rFonts w:cs="Times New Roman" w:ascii="Times New Roman" w:hAnsi="Times New Roman"/>
          <w:sz w:val="28"/>
          <w:szCs w:val="28"/>
        </w:rPr>
        <w:t>В игровой деятельности: выставляются картинки. Дети называют насекомых, изображенных на картинках. Произносят звукоподражание.</w:t>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ListParagraph"/>
        <w:numPr>
          <w:ilvl w:val="0"/>
          <w:numId w:val="25"/>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Зоопарк». </w:t>
      </w:r>
    </w:p>
    <w:p>
      <w:pPr>
        <w:pStyle w:val="ListParagraph"/>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Тема рассматривается на образовательной деятельности: знакомят детей с термином «слово». Дети называют животных, которые живут в зоопарке. За правильный ответ получают фишки. Воспитатель замечает, что есть слова длинные и короткие, что каждое из них можно измерить хлопками или шагами.</w:t>
      </w:r>
    </w:p>
    <w:p>
      <w:pPr>
        <w:pStyle w:val="ListParagraph"/>
        <w:numPr>
          <w:ilvl w:val="0"/>
          <w:numId w:val="25"/>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Звукоешка». </w:t>
      </w:r>
      <w:r>
        <w:rPr>
          <w:rFonts w:cs="Times New Roman" w:ascii="Times New Roman" w:hAnsi="Times New Roman"/>
          <w:b/>
          <w:bCs/>
          <w:sz w:val="28"/>
          <w:szCs w:val="28"/>
        </w:rPr>
        <w:t xml:space="preserve"> </w:t>
      </w:r>
    </w:p>
    <w:p>
      <w:pPr>
        <w:pStyle w:val="ListParagraph"/>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Тема рассматривается на образовательной деятельности. Читается стихотворение или скороговорка, выясняется, какой звук чаще других повторяется, называют его. Проговаривают скороговорку или читают стихотворение, интонационно выделяя звук.</w:t>
      </w:r>
    </w:p>
    <w:p>
      <w:pPr>
        <w:pStyle w:val="ListParagraph"/>
        <w:numPr>
          <w:ilvl w:val="0"/>
          <w:numId w:val="25"/>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Большой и маленький братцы М и Мь». </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Тема рассматривается в разных образовательных деятельностях. В образовательной деятельности: происходит обучение интонационному выделению звука в слове. Развивается представление о твердых и мягких согласных звуках.</w:t>
      </w:r>
    </w:p>
    <w:p>
      <w:pPr>
        <w:pStyle w:val="ListParagraph"/>
        <w:numPr>
          <w:ilvl w:val="0"/>
          <w:numId w:val="25"/>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Два братца К и Кь». </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Тема рассматривается в разных образовательных деятельностях. В игровой деятельности: предлагается «купить» продукты с твердым звуком и положить их в большую корзинку, продукты с мягким звуком складывает в маленькую корзинку.</w:t>
      </w:r>
    </w:p>
    <w:p>
      <w:pPr>
        <w:pStyle w:val="ListParagraph"/>
        <w:numPr>
          <w:ilvl w:val="0"/>
          <w:numId w:val="25"/>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Первый звук». </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Данная тема рассматривается в образовательной деятельности. Объясняется детям, что в словах есть первый звук. Раздаются игрушки или предметы и определяется первый звук в их названиях.</w:t>
      </w:r>
    </w:p>
    <w:p>
      <w:pPr>
        <w:pStyle w:val="ListParagraph"/>
        <w:numPr>
          <w:ilvl w:val="0"/>
          <w:numId w:val="25"/>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Первый звук». </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Тема рассматривается в игровой деятельности. Дети «покупают» игрушку на определенный звук.</w:t>
      </w:r>
    </w:p>
    <w:p>
      <w:pPr>
        <w:pStyle w:val="ListParagraph"/>
        <w:numPr>
          <w:ilvl w:val="0"/>
          <w:numId w:val="25"/>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 «</w:t>
      </w:r>
      <w:r>
        <w:rPr>
          <w:rFonts w:cs="Times New Roman" w:ascii="Times New Roman" w:hAnsi="Times New Roman"/>
          <w:sz w:val="28"/>
          <w:szCs w:val="28"/>
        </w:rPr>
        <w:t xml:space="preserve">Найди звук З». </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Тема рассматривается в разных образовательных деятельностях. В образовательной деятельности читается стихотворение и дается задание назвать все слова,  в которых встречается заданный звук «з». </w:t>
      </w:r>
    </w:p>
    <w:p>
      <w:pPr>
        <w:pStyle w:val="ListParagraph"/>
        <w:numPr>
          <w:ilvl w:val="0"/>
          <w:numId w:val="25"/>
        </w:numPr>
        <w:spacing w:lineRule="auto" w:line="360" w:before="0" w:after="0"/>
        <w:ind w:left="-709" w:firstLine="709"/>
        <w:jc w:val="both"/>
        <w:rPr/>
      </w:pPr>
      <w:r>
        <w:rPr>
          <w:rFonts w:cs="Times New Roman" w:ascii="Times New Roman" w:hAnsi="Times New Roman"/>
          <w:b/>
          <w:bCs/>
          <w:sz w:val="28"/>
          <w:szCs w:val="28"/>
        </w:rPr>
        <w:t>Тема:</w:t>
      </w:r>
      <w:r>
        <w:rPr>
          <w:rFonts w:cs="Times New Roman" w:ascii="Times New Roman" w:hAnsi="Times New Roman"/>
          <w:sz w:val="28"/>
          <w:szCs w:val="28"/>
        </w:rPr>
        <w:t xml:space="preserve"> «Где спрятался</w:t>
      </w:r>
      <w:r>
        <w:rPr/>
        <w:t xml:space="preserve"> </w:t>
      </w:r>
      <w:r>
        <w:rPr>
          <w:rFonts w:cs="Times New Roman" w:ascii="Times New Roman" w:hAnsi="Times New Roman"/>
          <w:sz w:val="28"/>
          <w:szCs w:val="28"/>
        </w:rPr>
        <w:t>звук?»</w:t>
      </w:r>
    </w:p>
    <w:p>
      <w:pPr>
        <w:pStyle w:val="ListParagraph"/>
        <w:spacing w:lineRule="auto" w:line="360" w:before="0" w:after="0"/>
        <w:ind w:lef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овой деятельности: один ребенок называет звук, остальные должны найти предмет, в названии которого есть данный звук. Определить положение звука (в начале, в конце или середине) слова.</w:t>
      </w:r>
    </w:p>
    <w:p>
      <w:pPr>
        <w:pStyle w:val="Normal"/>
        <w:tabs>
          <w:tab w:val="clear" w:pos="708"/>
          <w:tab w:val="left" w:pos="975"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Старшая группа.</w:t>
      </w:r>
    </w:p>
    <w:p>
      <w:pPr>
        <w:pStyle w:val="ListParagraph"/>
        <w:numPr>
          <w:ilvl w:val="0"/>
          <w:numId w:val="5"/>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Слог». </w:t>
      </w:r>
    </w:p>
    <w:p>
      <w:pPr>
        <w:pStyle w:val="ListParagraph"/>
        <w:spacing w:lineRule="auto" w:line="360"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тема рассматривается в разных видах деятельности. В образовательной деятельности.  Воспитатель замечает, что есть слова длинные и короткие, что каждое из них можно измерить хлопками или шагами.</w:t>
      </w:r>
    </w:p>
    <w:p>
      <w:pPr>
        <w:pStyle w:val="ListParagraph"/>
        <w:numPr>
          <w:ilvl w:val="0"/>
          <w:numId w:val="5"/>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Слог». </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В игровой деятельности:  дети называют свою игрушку и определяют сколько слогов. В двигательной деятельности: измеряют слова шагами.</w:t>
      </w:r>
    </w:p>
    <w:p>
      <w:pPr>
        <w:pStyle w:val="ListParagraph"/>
        <w:numPr>
          <w:ilvl w:val="0"/>
          <w:numId w:val="5"/>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Звуковой анализ слова из 3 звуков». </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Тема рассматривается на образовательной деятельности. Знакомятся с графическим изображением последовательности звуков. Сообщается: сколько звуков, столько и домиков. Предлагается звуковой анализ слов из 3 звуков, интонационно выделяя их.</w:t>
      </w:r>
    </w:p>
    <w:p>
      <w:pPr>
        <w:pStyle w:val="ListParagraph"/>
        <w:numPr>
          <w:ilvl w:val="0"/>
          <w:numId w:val="5"/>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 «</w:t>
      </w:r>
      <w:r>
        <w:rPr>
          <w:rFonts w:cs="Times New Roman" w:ascii="Times New Roman" w:hAnsi="Times New Roman"/>
          <w:sz w:val="28"/>
          <w:szCs w:val="28"/>
        </w:rPr>
        <w:t xml:space="preserve">Звуковой анализ слова МАК». </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Тема рассматривается на образовательной деятельности. Знакомятся с графическим изображением последовательности звуков. Сообщается: сколько звуков, столько и домиков. Предлагается звуковой анализ слов из 3 звуков, интонационно выделяя их.</w:t>
      </w:r>
    </w:p>
    <w:p>
      <w:pPr>
        <w:pStyle w:val="ListParagraph"/>
        <w:numPr>
          <w:ilvl w:val="0"/>
          <w:numId w:val="5"/>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Звуковой анализ слов ЛУНА, ЛИСА». </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Тема рассматривается на образовательной деятельности. Знакомятся с графическим изображением последовательности звуков. Сообщается: сколько звуков, столько и домиков. Предлагается звуковой анализ слов из 4 звуков, интонационно выделяя их. Усложняется за счет введения новых понятий: гласный, твердый согласный, мягкий согласный.</w:t>
      </w:r>
    </w:p>
    <w:p>
      <w:pPr>
        <w:pStyle w:val="ListParagraph"/>
        <w:numPr>
          <w:ilvl w:val="0"/>
          <w:numId w:val="5"/>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Звуковой анализ слова САНИ». </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Тема рассматривается на образовательной деятельности. Знакомятся с графическим изображением последовательности звуков. Сообщается: сколько звуков, столько и домиков. Предлагается звуковой анализ слова, интонационно выделяя их. Усложняется за счет введения новых понятий: гласный, твердый согласный, мягкий согласный.</w:t>
      </w:r>
    </w:p>
    <w:p>
      <w:pPr>
        <w:pStyle w:val="ListParagraph"/>
        <w:numPr>
          <w:ilvl w:val="0"/>
          <w:numId w:val="5"/>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Звуковой анализ слова ВЕСНА».  </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Тема рассматривается на образовательной деятельности. Знакомятся с графическим изображением последовательности звуков. Сообщается: сколько звуков, столько и домиков. Предлагается звуковой анализ слова, интонационно выделяя их. Усложняется за счет введения новых понятий: ударный слог.</w:t>
      </w:r>
    </w:p>
    <w:p>
      <w:pPr>
        <w:pStyle w:val="ListParagraph"/>
        <w:numPr>
          <w:ilvl w:val="0"/>
          <w:numId w:val="5"/>
        </w:numPr>
        <w:spacing w:lineRule="auto" w:line="360" w:before="0" w:after="0"/>
        <w:ind w:left="-7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Тема:</w:t>
      </w:r>
      <w:r>
        <w:rPr>
          <w:rFonts w:cs="Times New Roman" w:ascii="Times New Roman" w:hAnsi="Times New Roman"/>
          <w:sz w:val="28"/>
          <w:szCs w:val="28"/>
        </w:rPr>
        <w:t xml:space="preserve"> «Звуковой анализ слова МЫШКА». </w:t>
      </w:r>
    </w:p>
    <w:p>
      <w:pPr>
        <w:pStyle w:val="ListParagraph"/>
        <w:spacing w:lineRule="auto" w:line="360"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рассматривается на образовательной деятельности. Знакомятся с графическим изображением последовательности звуков. Сообщается: сколько звуков, столько и домиков. Предлагается выполнить звуковой анализ слова, интонационно выделяя их. Усложняется за счет введения новых понятий: ударный слог.</w:t>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ListParagraph"/>
        <w:numPr>
          <w:ilvl w:val="0"/>
          <w:numId w:val="3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В гостях у звука и буквы У». </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Данная тема рассматривается в разных видах деятельности. В образовательной деятельности: дети знакомятся с печатной  гласной  буквой У.</w:t>
      </w:r>
    </w:p>
    <w:p>
      <w:pPr>
        <w:pStyle w:val="ListParagraph"/>
        <w:numPr>
          <w:ilvl w:val="0"/>
          <w:numId w:val="31"/>
        </w:numPr>
        <w:spacing w:lineRule="auto" w:line="360" w:before="0" w:after="0"/>
        <w:ind w:left="0" w:hanging="360"/>
        <w:jc w:val="both"/>
        <w:rPr/>
      </w:pPr>
      <w:r>
        <w:rPr>
          <w:rFonts w:cs="Times New Roman" w:ascii="Times New Roman" w:hAnsi="Times New Roman"/>
          <w:b/>
          <w:bCs/>
          <w:sz w:val="28"/>
          <w:szCs w:val="28"/>
        </w:rPr>
        <w:t>Тема:</w:t>
      </w:r>
      <w:r>
        <w:rPr>
          <w:rFonts w:cs="Times New Roman" w:ascii="Times New Roman" w:hAnsi="Times New Roman"/>
          <w:sz w:val="28"/>
          <w:szCs w:val="28"/>
        </w:rPr>
        <w:t xml:space="preserve"> «Что случилось со слоном?»</w:t>
      </w:r>
    </w:p>
    <w:p>
      <w:pPr>
        <w:pStyle w:val="ListParagraph"/>
        <w:spacing w:lineRule="auto" w:line="360" w:before="0" w:after="0"/>
        <w:ind w:lef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тема рассматривается в разных видах деятельности. В образовательной деятельности: дети знакомятся с печатной гласной буквой О. В игровой деятельности: воспитатель предлагает найти предмет на звук О.</w:t>
      </w:r>
    </w:p>
    <w:p>
      <w:pPr>
        <w:pStyle w:val="ListParagraph"/>
        <w:numPr>
          <w:ilvl w:val="0"/>
          <w:numId w:val="3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Морское путешествие».</w:t>
      </w:r>
    </w:p>
    <w:p>
      <w:pPr>
        <w:pStyle w:val="ListParagraph"/>
        <w:spacing w:lineRule="auto" w:line="360" w:before="0" w:after="0"/>
        <w:ind w:lef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тема рассматривается в образовательной деятельности: дети знакомятся с печатной гласной буквой Ы. </w:t>
      </w:r>
    </w:p>
    <w:p>
      <w:pPr>
        <w:pStyle w:val="ListParagraph"/>
        <w:numPr>
          <w:ilvl w:val="0"/>
          <w:numId w:val="31"/>
        </w:numPr>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Город гласных звуков и букв». </w:t>
      </w:r>
    </w:p>
    <w:p>
      <w:pPr>
        <w:pStyle w:val="ListParagraph"/>
        <w:spacing w:lineRule="auto" w:line="360" w:before="0" w:after="0"/>
        <w:ind w:left="-851" w:firstLine="851"/>
        <w:jc w:val="both"/>
        <w:rPr/>
      </w:pPr>
      <w:r>
        <w:rPr>
          <w:rFonts w:cs="Times New Roman" w:ascii="Times New Roman" w:hAnsi="Times New Roman"/>
          <w:sz w:val="28"/>
          <w:szCs w:val="28"/>
        </w:rPr>
        <w:t>Данная тема рассматривается в разных видах деятельности. В образовательной деятельности: дети знакомятся с печатными гласными буквами. В игровой деятельности: воспитатель предлагает найти предмет на любую гласную букву</w:t>
      </w:r>
      <w:r>
        <w:rPr>
          <w:rFonts w:cs="Times New Roman" w:ascii="Times New Roman" w:hAnsi="Times New Roman"/>
          <w:b/>
          <w:bCs/>
          <w:sz w:val="28"/>
          <w:szCs w:val="28"/>
        </w:rPr>
        <w:t>.</w:t>
      </w:r>
    </w:p>
    <w:p>
      <w:pPr>
        <w:pStyle w:val="ListParagraph"/>
        <w:numPr>
          <w:ilvl w:val="0"/>
          <w:numId w:val="3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Узнайте, кто пришел!»  </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Данная тема рассматривается в разных видах деятельности. В образовательной деятельности: дети знакомятся с печатной согласной  буквой М. Звуками М и Мь.</w:t>
      </w:r>
    </w:p>
    <w:p>
      <w:pPr>
        <w:pStyle w:val="ListParagraph"/>
        <w:numPr>
          <w:ilvl w:val="0"/>
          <w:numId w:val="3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lang w:eastAsia="ru-RU"/>
        </w:rPr>
        <w:t>Кто как голос подаёт».</w:t>
      </w:r>
      <w:r>
        <w:rPr>
          <w:rFonts w:cs="Times New Roman" w:ascii="Times New Roman" w:hAnsi="Times New Roman"/>
          <w:sz w:val="28"/>
          <w:szCs w:val="28"/>
        </w:rPr>
        <w:t xml:space="preserve"> </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Данная тема рассматривается в разных видах деятельности. В образовательной деятельности: дети знакомятся с печатной согласной  буквой  Р. В игровой деятельности: воспитатель предлагает найти предмет звук Р и Рь.</w:t>
      </w:r>
    </w:p>
    <w:p>
      <w:pPr>
        <w:pStyle w:val="ListParagraph"/>
        <w:numPr>
          <w:ilvl w:val="0"/>
          <w:numId w:val="3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lang w:eastAsia="ru-RU"/>
        </w:rPr>
        <w:t xml:space="preserve"> «Помоги гномам».</w:t>
      </w:r>
      <w:r>
        <w:rPr>
          <w:rFonts w:cs="Times New Roman" w:ascii="Times New Roman" w:hAnsi="Times New Roman"/>
          <w:sz w:val="28"/>
          <w:szCs w:val="28"/>
        </w:rPr>
        <w:t xml:space="preserve"> </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Данная тема рассматривается в разных видах деятельности. В образовательной деятельности: дети знакомятся с печатной согласной  буквой Л, звуками Л и Ль.</w:t>
      </w:r>
    </w:p>
    <w:p>
      <w:pPr>
        <w:pStyle w:val="ListParagraph"/>
        <w:numPr>
          <w:ilvl w:val="0"/>
          <w:numId w:val="3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В гостях у королевы знаний». </w:t>
      </w:r>
    </w:p>
    <w:p>
      <w:pPr>
        <w:pStyle w:val="ListParagraph"/>
        <w:spacing w:lineRule="auto" w:line="360" w:before="0" w:after="0"/>
        <w:ind w:left="-851" w:firstLine="851"/>
        <w:jc w:val="both"/>
        <w:rPr/>
      </w:pPr>
      <w:r>
        <w:rPr>
          <w:rFonts w:cs="Times New Roman" w:ascii="Times New Roman" w:hAnsi="Times New Roman"/>
          <w:sz w:val="28"/>
          <w:szCs w:val="28"/>
        </w:rPr>
        <w:t>Данная тема рассматривается в разных видах деятельности. В образовательной деятельности: дети знакомятся с печатными согласными  буквами. В игровой деятельности: воспитатель предлагает найти предмет на любую согласную  букву.</w:t>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360" w:hanging="0"/>
        <w:jc w:val="both"/>
        <w:rPr>
          <w:rFonts w:ascii="Times New Roman" w:hAnsi="Times New Roman" w:cs="Times New Roman"/>
          <w:sz w:val="28"/>
          <w:szCs w:val="28"/>
        </w:rPr>
      </w:pPr>
      <w:r>
        <w:rPr>
          <w:rFonts w:cs="Times New Roman" w:ascii="Times New Roman" w:hAnsi="Times New Roman"/>
          <w:b/>
          <w:bCs/>
          <w:sz w:val="28"/>
          <w:szCs w:val="28"/>
        </w:rPr>
        <w:t>Методическое обеспечение программы дополнительного образования.</w:t>
      </w:r>
    </w:p>
    <w:p>
      <w:pPr>
        <w:pStyle w:val="Normal"/>
        <w:spacing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67" w:firstLine="567"/>
        <w:jc w:val="both"/>
        <w:rPr/>
      </w:pPr>
      <w:r>
        <w:rPr>
          <w:rFonts w:cs="Times New Roman" w:ascii="Times New Roman" w:hAnsi="Times New Roman"/>
          <w:b/>
          <w:bCs/>
          <w:sz w:val="28"/>
          <w:szCs w:val="28"/>
        </w:rPr>
        <w:t>Конспекты  ОД  во второй младшей группе.</w:t>
      </w:r>
    </w:p>
    <w:p>
      <w:pPr>
        <w:pStyle w:val="ListParagraph"/>
        <w:tabs>
          <w:tab w:val="clear" w:pos="708"/>
          <w:tab w:val="left" w:pos="2115" w:leader="none"/>
        </w:tabs>
        <w:spacing w:lineRule="auto" w:line="240" w:before="0" w:after="12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t>Конспект ОД №1 «Что звучит?».</w:t>
        <w:tab/>
      </w:r>
    </w:p>
    <w:p>
      <w:pPr>
        <w:pStyle w:val="ListParagraph"/>
        <w:spacing w:lineRule="auto" w:line="240" w:before="0" w:after="120"/>
        <w:ind w:left="0" w:hanging="0"/>
        <w:jc w:val="both"/>
        <w:rPr/>
      </w:pPr>
      <w:r>
        <w:rPr>
          <w:rFonts w:cs="Times New Roman" w:ascii="Times New Roman" w:hAnsi="Times New Roman"/>
          <w:b/>
          <w:bCs/>
          <w:sz w:val="28"/>
          <w:szCs w:val="28"/>
        </w:rPr>
        <w:t xml:space="preserve">Задача: </w:t>
      </w:r>
      <w:r>
        <w:rPr>
          <w:rFonts w:cs="Times New Roman" w:ascii="Times New Roman" w:hAnsi="Times New Roman"/>
          <w:sz w:val="28"/>
          <w:szCs w:val="28"/>
        </w:rPr>
        <w:t>Вычленение и узнавание звуков музыкальных инструментов. Развитие произвольных движений рук.</w:t>
      </w:r>
    </w:p>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Материалы и оборудование: </w:t>
      </w:r>
      <w:r>
        <w:rPr>
          <w:rFonts w:cs="Times New Roman" w:ascii="Times New Roman" w:hAnsi="Times New Roman"/>
          <w:bCs/>
          <w:sz w:val="28"/>
          <w:szCs w:val="28"/>
        </w:rPr>
        <w:t>ш</w:t>
      </w:r>
      <w:r>
        <w:rPr>
          <w:rFonts w:cs="Times New Roman" w:ascii="Times New Roman" w:hAnsi="Times New Roman"/>
          <w:sz w:val="28"/>
          <w:szCs w:val="28"/>
        </w:rPr>
        <w:t>ирма, зеркало, музыкальные инструменты: барабан, бубен, дудочка и др.</w:t>
      </w:r>
    </w:p>
    <w:p>
      <w:pPr>
        <w:pStyle w:val="ListParagraph"/>
        <w:spacing w:lineRule="auto" w:line="240" w:before="0" w:after="120"/>
        <w:ind w:left="0" w:hanging="0"/>
        <w:jc w:val="center"/>
        <w:rPr/>
      </w:pPr>
      <w:r>
        <w:rPr/>
        <w:t>Логика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3435"/>
        <w:gridCol w:w="3760"/>
        <w:gridCol w:w="2375"/>
      </w:tblGrid>
      <w:tr>
        <w:trPr/>
        <w:tc>
          <w:tcPr>
            <w:tcW w:w="3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Действия воспитателя</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Действия детей</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казывает детям музыкальные инструменты.</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ссматривают музыкальные инструменты.</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Сформирован интерес к предстоящей деятельност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едлагает послушать, как звучат инструменты.</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Слушают звучание инструмента, играют сами.</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о слуховое внимание.</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Встает за ширму и начинает поочередно играть на музыкальных инструментах.</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ытаются отгадать, каким музыкальным инструментам принадлежит издаваемые за ширмой звуки.</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о внимание, память.</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едлагает малышам вспомнить, как звучит ветер.</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оизносят звукоподражания:</w:t>
            </w:r>
          </w:p>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воет – у-у-у-у.</w:t>
            </w:r>
          </w:p>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шумит – ш-ш-ш.</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 артикуляционный аппарат.</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Игра «Листопад».</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Дети – «листочки» бегают по группе (кружатся на ветру) и плавно опускаются на ковер (медленно падают на землю).</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Обеспечена потребность детей в движении.</w:t>
            </w:r>
          </w:p>
        </w:tc>
      </w:tr>
    </w:tbl>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онспект ОД №2 «Звуки мира».</w:t>
      </w:r>
    </w:p>
    <w:p>
      <w:pPr>
        <w:pStyle w:val="ListParagraph"/>
        <w:spacing w:lineRule="auto" w:line="240" w:before="0" w:after="0"/>
        <w:ind w:left="0" w:hanging="0"/>
        <w:jc w:val="both"/>
        <w:rPr/>
      </w:pPr>
      <w:r>
        <w:rPr>
          <w:rFonts w:cs="Times New Roman" w:ascii="Times New Roman" w:hAnsi="Times New Roman"/>
          <w:b/>
          <w:bCs/>
          <w:sz w:val="28"/>
          <w:szCs w:val="28"/>
        </w:rPr>
        <w:t xml:space="preserve">Задача:  </w:t>
      </w:r>
      <w:r>
        <w:rPr>
          <w:rFonts w:cs="Times New Roman" w:ascii="Times New Roman" w:hAnsi="Times New Roman"/>
          <w:sz w:val="28"/>
          <w:szCs w:val="28"/>
        </w:rPr>
        <w:t>Знакомство детей со звуками окружающего мира, их вычленение и узнавани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Материалы и оборудование:</w:t>
      </w:r>
      <w:r>
        <w:rPr>
          <w:rFonts w:cs="Times New Roman" w:ascii="Times New Roman" w:hAnsi="Times New Roman"/>
          <w:sz w:val="28"/>
          <w:szCs w:val="28"/>
        </w:rPr>
        <w:t xml:space="preserve"> ширма, стеклянные (чашки, стаканы, банки), металлические (молоток и кастрюля, или молоток и брусок, или звонок) и деревянные предметы (ложки, кубики и др.), зеркало.</w:t>
      </w:r>
    </w:p>
    <w:p>
      <w:pPr>
        <w:pStyle w:val="ListParagraph"/>
        <w:spacing w:lineRule="auto" w:line="240" w:before="0" w:after="120"/>
        <w:ind w:left="0" w:hanging="0"/>
        <w:jc w:val="center"/>
        <w:rPr/>
      </w:pPr>
      <w:r>
        <w:rPr/>
        <w:t>Логика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3435"/>
        <w:gridCol w:w="3760"/>
        <w:gridCol w:w="2375"/>
      </w:tblGrid>
      <w:tr>
        <w:trPr/>
        <w:tc>
          <w:tcPr>
            <w:tcW w:w="3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Действия воспитателя</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Действия детей</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Внесение стеклянных, металлических деревянных предметов.</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ссматривают предметы.</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Сформирован интерес к предстоящей деятельност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очередно показывает детям предметы и демонстрирует, как они звучат.</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Слушают звучание предметов.</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о слуховое внимание.</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pPr>
            <w:r>
              <w:rPr>
                <w:rFonts w:cs="Times New Roman" w:ascii="Times New Roman" w:hAnsi="Times New Roman"/>
                <w:sz w:val="28"/>
                <w:szCs w:val="28"/>
              </w:rPr>
              <w:t>Предлагает ребятам отгадать загадки.</w:t>
            </w:r>
            <w:r>
              <w:rPr/>
              <w:t xml:space="preserve"> </w:t>
            </w:r>
            <w:r>
              <w:rPr>
                <w:rFonts w:cs="Times New Roman" w:ascii="Times New Roman" w:hAnsi="Times New Roman"/>
                <w:sz w:val="28"/>
                <w:szCs w:val="28"/>
              </w:rPr>
              <w:t>Прячет предметы за ширму и поочередно издает ими звуки</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ытаются отгадать предметы.</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о внимание, память.</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едлагает поднять руки высоко над головой со словами:</w:t>
            </w:r>
          </w:p>
          <w:p>
            <w:pPr>
              <w:pStyle w:val="ListParagraph"/>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ождик капает,</w:t>
            </w:r>
          </w:p>
          <w:p>
            <w:pPr>
              <w:pStyle w:val="ListParagraph"/>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ождик капает,</w:t>
            </w:r>
          </w:p>
          <w:p>
            <w:pPr>
              <w:pStyle w:val="ListParagraph"/>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низ, вниз, вниз,</w:t>
            </w:r>
          </w:p>
          <w:p>
            <w:pPr>
              <w:pStyle w:val="ListParagraph"/>
              <w:spacing w:lineRule="auto" w:line="240" w:before="0" w:after="1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 кап, кап…</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дражая воспитателю, отрывистыми движениями дети опускают руки.</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ы произвольные движения рук.</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Игра «Солнышко и дождик».</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д весёлую музыку – бегают по группе. Услышав звуки дождя – подбегают к воспитателю под зонтик.</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Обеспечена потребность детей в движении.</w:t>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Конспект ОД №3 «Путешествие в волшебный лес».</w:t>
      </w:r>
    </w:p>
    <w:p>
      <w:pPr>
        <w:pStyle w:val="Normal"/>
        <w:spacing w:before="0" w:after="0"/>
        <w:jc w:val="both"/>
        <w:rPr/>
      </w:pPr>
      <w:r>
        <w:rPr>
          <w:rFonts w:cs="Times New Roman" w:ascii="Times New Roman" w:hAnsi="Times New Roman"/>
          <w:b/>
          <w:bCs/>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сширить и активизировать словарный запас; тренировать в произношении звукоподраж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умение использовать в беседе накопленные знания, зрительное и слуховое внимание.</w:t>
      </w:r>
    </w:p>
    <w:p>
      <w:pPr>
        <w:pStyle w:val="Normal"/>
        <w:spacing w:before="0" w:after="0"/>
        <w:jc w:val="both"/>
        <w:rPr/>
      </w:pPr>
      <w:r>
        <w:rPr>
          <w:rFonts w:cs="Times New Roman" w:ascii="Times New Roman" w:hAnsi="Times New Roman"/>
          <w:sz w:val="28"/>
          <w:szCs w:val="28"/>
        </w:rPr>
        <w:t>3. Воспитывать отзывчивость, умение слушать друг друга; способствовать развитию положительных эмоций.</w:t>
      </w:r>
    </w:p>
    <w:p>
      <w:pPr>
        <w:pStyle w:val="Normal"/>
        <w:spacing w:before="0" w:after="0"/>
        <w:jc w:val="both"/>
        <w:rPr/>
      </w:pPr>
      <w:r>
        <w:rPr>
          <w:rFonts w:cs="Times New Roman" w:ascii="Times New Roman" w:hAnsi="Times New Roman"/>
          <w:b/>
          <w:bCs/>
          <w:sz w:val="28"/>
          <w:szCs w:val="28"/>
        </w:rPr>
        <w:t>Материалы и оборудование:</w:t>
      </w:r>
      <w:r>
        <w:rPr>
          <w:rFonts w:cs="Times New Roman" w:ascii="Times New Roman" w:hAnsi="Times New Roman"/>
          <w:sz w:val="28"/>
          <w:szCs w:val="28"/>
        </w:rPr>
        <w:t xml:space="preserve"> конусный театр «Колобок», ширма, деревья, письмо.</w:t>
      </w:r>
    </w:p>
    <w:p>
      <w:pPr>
        <w:pStyle w:val="ListParagraph"/>
        <w:spacing w:lineRule="auto" w:line="240" w:before="0" w:after="120"/>
        <w:ind w:left="0" w:hanging="0"/>
        <w:jc w:val="center"/>
        <w:rPr/>
      </w:pPr>
      <w:r>
        <w:rPr/>
        <w:t>Логика образовательной деятельности.</w:t>
      </w:r>
    </w:p>
    <w:tbl>
      <w:tblPr>
        <w:tblW w:w="10313" w:type="dxa"/>
        <w:jc w:val="left"/>
        <w:tblInd w:w="-856" w:type="dxa"/>
        <w:tblLayout w:type="fixed"/>
        <w:tblCellMar>
          <w:top w:w="0" w:type="dxa"/>
          <w:left w:w="108" w:type="dxa"/>
          <w:bottom w:w="0" w:type="dxa"/>
          <w:right w:w="108" w:type="dxa"/>
        </w:tblCellMar>
      </w:tblPr>
      <w:tblGrid>
        <w:gridCol w:w="4111"/>
        <w:gridCol w:w="3827"/>
        <w:gridCol w:w="2375"/>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Действия воспитателя</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Действия детей</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едлагает детям отправиться в г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ет детей змейкой вокруг елочек. Звучит музыка «Звуки леса». Обращает внимание детей на избушку. Выходит Сказочница.</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Встают в круг выполняют упражнение «Здравствуйте».</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Сформирован интерес к предстоящей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Сказочница загадывает загадки про зайца, волка, лису, колобка.</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Отгадывают загадки.</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Сформировано логическое мышл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едлагает поиграть в сказку «Колобо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Инсценировка сказки.</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а театрализованная деятельно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движная игра «Зайка серенький сидит».</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оизносят слова, выполняют соответствующие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Обеспечена потребность детей в движе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едлагает проговорить про волка чистоговорку.</w:t>
            </w:r>
          </w:p>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ссказывают стихотворение Л. Луканова «Мишка любит сладкий мед».</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оговаривают чистоговорку.</w:t>
            </w:r>
          </w:p>
          <w:p>
            <w:pPr>
              <w:pStyle w:val="ListParagraph"/>
              <w:spacing w:lineRule="auto" w:line="240" w:before="0" w:after="120"/>
              <w:ind w:left="0" w:hanging="0"/>
              <w:jc w:val="both"/>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ывают стихотворение.</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Активизирован словарный запа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Коммуникативная игра  «Я – ребено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Становятся парами друг напротив друга, выполняют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о зрительное и слуховое вним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Итог.</w:t>
            </w:r>
          </w:p>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 Кто из героев вам больше всего понравился?</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Отвечают на вопрос. Змейкой под музыку возвращаются в группу.</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Воспитаны умения слушать внимательно друг друга.</w:t>
            </w:r>
          </w:p>
        </w:tc>
      </w:tr>
    </w:tbl>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онспект ОД №4 «В кости к Бабушк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реплять названия домашних животных (кошка, собака, коза, корова, и т.д.). </w:t>
      </w:r>
    </w:p>
    <w:p>
      <w:pPr>
        <w:pStyle w:val="Normal"/>
        <w:numPr>
          <w:ilvl w:val="0"/>
          <w:numId w:val="8"/>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я отгадывать загадки, активизировать мыслительную деятельность  в процессе игры, творческие способности детей. </w:t>
      </w:r>
    </w:p>
    <w:p>
      <w:pPr>
        <w:pStyle w:val="Normal"/>
        <w:numPr>
          <w:ilvl w:val="0"/>
          <w:numId w:val="8"/>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рисовать нетрадиционными способами рисования - поролоном.</w:t>
      </w:r>
    </w:p>
    <w:p>
      <w:pPr>
        <w:pStyle w:val="Normal"/>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любовь и бережное отношение к животным.</w:t>
      </w:r>
    </w:p>
    <w:p>
      <w:pPr>
        <w:pStyle w:val="Normal"/>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ание интереса и любви к чтению; развитие литературной речи.</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атериалы и оборудование: </w:t>
      </w:r>
      <w:r>
        <w:rPr>
          <w:rFonts w:cs="Times New Roman" w:ascii="Times New Roman" w:hAnsi="Times New Roman"/>
          <w:sz w:val="28"/>
          <w:szCs w:val="28"/>
        </w:rPr>
        <w:t>набор картинок «Домашние животные» (кошка, коза, лошадь, корова, свинья, собака), фонограмма  песни «Да веселых гуся», сказка «Пых». Заготовки для рисования с изображением ежа без иголок, краски гуашевые, поролон, салфетки, домик бабушки.</w:t>
      </w:r>
    </w:p>
    <w:p>
      <w:pPr>
        <w:pStyle w:val="Normal"/>
        <w:spacing w:before="0" w:after="0"/>
        <w:rPr/>
      </w:pPr>
      <w:r>
        <w:rPr>
          <w:rFonts w:eastAsia="Times New Roman"/>
        </w:rPr>
        <w:t xml:space="preserve">                     </w:t>
      </w:r>
      <w:r>
        <w:rPr/>
        <w:t>Логика образовательной деятельности.</w:t>
      </w:r>
    </w:p>
    <w:tbl>
      <w:tblPr>
        <w:tblW w:w="10171" w:type="dxa"/>
        <w:jc w:val="left"/>
        <w:tblInd w:w="-905" w:type="dxa"/>
        <w:tblLayout w:type="fixed"/>
        <w:tblCellMar>
          <w:top w:w="0" w:type="dxa"/>
          <w:left w:w="108" w:type="dxa"/>
          <w:bottom w:w="0" w:type="dxa"/>
          <w:right w:w="108" w:type="dxa"/>
        </w:tblCellMar>
      </w:tblPr>
      <w:tblGrid>
        <w:gridCol w:w="4586"/>
        <w:gridCol w:w="3154"/>
        <w:gridCol w:w="2431"/>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ятельность воспитател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садитесь рядк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граем ладк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овьте глазки, уш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мои друзья – подруж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у один секр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пушке лесн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 домик, весь резн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живет в нем бабуш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а – Загад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лагается отправиться в гости. Обходит вокруг домика и находит записк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рогие мои внучата, я не смогу вас встретить, очень много дел по хозяйству, вы пока располагайтесь, а я скоро приду. Ваша бабушка».</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ижутся по кругу, имитируя езду на поезде, машине, полет на самолет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формирован интерес к ОД.</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 кто же живет у нее во дворе? Чтобы нам узнать это, надо отгадать загадки. Как только загадку отгадаете - появится отгадк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гадывают загадки, находят соответствующие картинки и громко произносят звукоподраж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о логическое мышление.</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вижная игра « Два веселых гус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ают в круг. Под фонограмму выполняют танцевальные движения в соответствии со словами песенк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ы условия для удовлетворения базовой детской потребности в движении.</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ение сказки «Пых».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по содержанию.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шают сказку. Отвечают на вопрос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 интерес и любовь к чтению.</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поролоном с использованием заготовк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о рисуют иголки у еж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ованы творческие способности.</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ведение итог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ятся своими впечатлениями, рассказывают, что им больше всего понравилос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ы умения внимательно слушать.</w:t>
            </w:r>
          </w:p>
        </w:tc>
      </w:tr>
    </w:tbl>
    <w:p>
      <w:pPr>
        <w:pStyle w:val="ListParagraph"/>
        <w:tabs>
          <w:tab w:val="clear" w:pos="708"/>
          <w:tab w:val="left" w:pos="1350" w:leader="none"/>
        </w:tabs>
        <w:spacing w:lineRule="auto" w:line="240" w:before="0" w:after="0"/>
        <w:ind w:left="-709"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онспект ОД №5 «Мир насекомых».</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Задача: </w:t>
      </w:r>
      <w:r>
        <w:rPr>
          <w:rFonts w:cs="Times New Roman" w:ascii="Times New Roman" w:hAnsi="Times New Roman"/>
          <w:sz w:val="28"/>
          <w:szCs w:val="28"/>
        </w:rPr>
        <w:t xml:space="preserve"> </w:t>
      </w:r>
    </w:p>
    <w:p>
      <w:pPr>
        <w:pStyle w:val="ListParagraph"/>
        <w:spacing w:lineRule="auto" w:line="240" w:before="0" w:after="0"/>
        <w:ind w:left="0" w:hanging="0"/>
        <w:jc w:val="both"/>
        <w:rPr/>
      </w:pPr>
      <w:r>
        <w:rPr>
          <w:rFonts w:cs="Times New Roman" w:ascii="Times New Roman" w:hAnsi="Times New Roman"/>
          <w:sz w:val="28"/>
          <w:szCs w:val="28"/>
        </w:rPr>
        <w:t xml:space="preserve">1. Помочь детям понять, что животные «разговаривают» по-своему, они общаются между собой, издают звуки, которые дети могут повторить. Это будет своеобразной гимнастикой для язычка. </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Материалы и оборудование:</w:t>
      </w:r>
      <w:r>
        <w:rPr>
          <w:rFonts w:cs="Times New Roman" w:ascii="Times New Roman" w:hAnsi="Times New Roman"/>
          <w:sz w:val="28"/>
          <w:szCs w:val="28"/>
        </w:rPr>
        <w:t xml:space="preserve"> Картинки для ковролина с изображением различных насекомых: комара, мухи, жука, бабочки, стрекозы, кузнечик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jc w:val="center"/>
        <w:rPr/>
      </w:pPr>
      <w:r>
        <w:rPr/>
        <w:t>Логика образовательной деятельности.</w:t>
      </w:r>
    </w:p>
    <w:tbl>
      <w:tblPr>
        <w:tblW w:w="10313" w:type="dxa"/>
        <w:jc w:val="left"/>
        <w:tblInd w:w="-856" w:type="dxa"/>
        <w:tblLayout w:type="fixed"/>
        <w:tblCellMar>
          <w:top w:w="0" w:type="dxa"/>
          <w:left w:w="108" w:type="dxa"/>
          <w:bottom w:w="0" w:type="dxa"/>
          <w:right w:w="108" w:type="dxa"/>
        </w:tblCellMar>
      </w:tblPr>
      <w:tblGrid>
        <w:gridCol w:w="4536"/>
        <w:gridCol w:w="3393"/>
        <w:gridCol w:w="2384"/>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 воспитателя</w:t>
            </w:r>
          </w:p>
        </w:tc>
        <w:tc>
          <w:tcPr>
            <w:tcW w:w="3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я детей</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авляет по очереди на ковралин картинки.</w:t>
            </w:r>
          </w:p>
        </w:tc>
        <w:tc>
          <w:tcPr>
            <w:tcW w:w="3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Называют их, если затрудняются – воспитатель помогает</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Сформирован интерес к предстоящей 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 Все они по-своему «разговаривают», по-своему общаются, издают разные звуки, только у них нет язычка, как у нас. Некоторые издают звуки крыльями, некоторые – лапками, некоторые – носиком.</w:t>
            </w:r>
          </w:p>
        </w:tc>
        <w:tc>
          <w:tcPr>
            <w:tcW w:w="3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вторяют звукоподражания насекомых.</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о звукоподраж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альчиковая игра «Волшебные ручки».</w:t>
            </w:r>
          </w:p>
        </w:tc>
        <w:tc>
          <w:tcPr>
            <w:tcW w:w="3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Выполняют движения в соответствии с текстом.</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а мелкая моторика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Динамическая пауза «Стрекоза».</w:t>
            </w:r>
          </w:p>
        </w:tc>
        <w:tc>
          <w:tcPr>
            <w:tcW w:w="3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Соотносят свои движения с текстом стихотворения.</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Созданы условия для удовлетворения базовой детской потребности в движе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Итог:</w:t>
            </w:r>
          </w:p>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 Каких насекомых вы узнали?</w:t>
            </w:r>
          </w:p>
        </w:tc>
        <w:tc>
          <w:tcPr>
            <w:tcW w:w="3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Называют насекомых, изображенных на картинках</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Воспитаны умения внимательно слушать друг друга.</w:t>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Итоговое занятие.</w:t>
      </w:r>
      <w:r>
        <w:rPr>
          <w:rFonts w:cs="Times New Roman" w:ascii="Times New Roman" w:hAnsi="Times New Roman"/>
          <w:sz w:val="28"/>
          <w:szCs w:val="28"/>
        </w:rPr>
        <w:t xml:space="preserve">  </w:t>
      </w:r>
      <w:r>
        <w:rPr>
          <w:rFonts w:cs="Times New Roman" w:ascii="Times New Roman" w:hAnsi="Times New Roman"/>
          <w:b/>
          <w:bCs/>
          <w:sz w:val="28"/>
          <w:szCs w:val="28"/>
        </w:rPr>
        <w:t>Тема: «</w:t>
      </w:r>
      <w:r>
        <w:rPr>
          <w:rFonts w:cs="Times New Roman" w:ascii="Times New Roman" w:hAnsi="Times New Roman"/>
          <w:b/>
          <w:bCs/>
          <w:kern w:val="2"/>
          <w:sz w:val="28"/>
          <w:szCs w:val="28"/>
          <w:lang w:eastAsia="ru-RU"/>
        </w:rPr>
        <w:t>Путешествие к друзья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Задачи: </w:t>
      </w:r>
    </w:p>
    <w:p>
      <w:pPr>
        <w:pStyle w:val="Normal"/>
        <w:numPr>
          <w:ilvl w:val="0"/>
          <w:numId w:val="9"/>
        </w:numPr>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мение совместно выполнять общие движения, развивать навыки общения и взаимодействия с  взрослыми и сверстниками  («Социально-коммуникативное развитие»)</w:t>
      </w:r>
    </w:p>
    <w:p>
      <w:pPr>
        <w:pStyle w:val="Normal"/>
        <w:numPr>
          <w:ilvl w:val="0"/>
          <w:numId w:val="9"/>
        </w:numPr>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эмоцией радости и тревоги, формировать умение передавать эмоции мимикой и жестами; преодолевать стеснение при знакомстве с новыми друзьями («Социально-коммуникативное развитие»)</w:t>
      </w:r>
    </w:p>
    <w:p>
      <w:pPr>
        <w:pStyle w:val="Normal"/>
        <w:numPr>
          <w:ilvl w:val="0"/>
          <w:numId w:val="9"/>
        </w:numPr>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евческие навыки, умение четко проговаривать слова, вступать и заканчивать песню одновременно («Художественно-эстетическое развитие»)</w:t>
      </w:r>
    </w:p>
    <w:p>
      <w:pPr>
        <w:pStyle w:val="Normal"/>
        <w:numPr>
          <w:ilvl w:val="0"/>
          <w:numId w:val="9"/>
        </w:numPr>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отчетливо произносить слова, соотносить слова с музыкой («Речевое развитие»)</w:t>
      </w:r>
    </w:p>
    <w:p>
      <w:pPr>
        <w:pStyle w:val="Normal"/>
        <w:numPr>
          <w:ilvl w:val="0"/>
          <w:numId w:val="9"/>
        </w:numPr>
        <w:spacing w:lineRule="auto" w:line="360" w:before="0" w:after="0"/>
        <w:ind w:left="-360" w:hanging="0"/>
        <w:jc w:val="both"/>
        <w:rPr/>
      </w:pPr>
      <w:r>
        <w:rPr>
          <w:rFonts w:cs="Times New Roman" w:ascii="Times New Roman" w:hAnsi="Times New Roman"/>
          <w:sz w:val="28"/>
          <w:szCs w:val="28"/>
        </w:rPr>
        <w:t xml:space="preserve">Развивать  координацию движений, способность управлять своим телом </w:t>
      </w:r>
      <w:r>
        <w:rPr>
          <w:rFonts w:cs="Times New Roman" w:ascii="Times New Roman" w:hAnsi="Times New Roman"/>
          <w:sz w:val="28"/>
          <w:szCs w:val="28"/>
          <w:lang w:eastAsia="ru-RU"/>
        </w:rPr>
        <w:t xml:space="preserve"> («Физическое развитие»).</w:t>
      </w:r>
    </w:p>
    <w:p>
      <w:pPr>
        <w:pStyle w:val="Normal"/>
        <w:numPr>
          <w:ilvl w:val="0"/>
          <w:numId w:val="9"/>
        </w:numPr>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нимание, музыкальную память, воображение  («Художественно-эстетическое развитие»).</w:t>
      </w:r>
      <w:r>
        <w:rPr>
          <w:rFonts w:cs="Times New Roman" w:ascii="Times New Roman" w:hAnsi="Times New Roman"/>
          <w:sz w:val="28"/>
          <w:szCs w:val="28"/>
        </w:rPr>
        <w:t xml:space="preserve">             </w:t>
      </w:r>
    </w:p>
    <w:p>
      <w:pPr>
        <w:pStyle w:val="Normal"/>
        <w:spacing w:lineRule="auto" w:line="360" w:before="0" w:after="0"/>
        <w:ind w:left="-360" w:hanging="0"/>
        <w:jc w:val="both"/>
        <w:rPr/>
      </w:pPr>
      <w:r>
        <w:rPr>
          <w:rFonts w:cs="Times New Roman" w:ascii="Times New Roman" w:hAnsi="Times New Roman"/>
          <w:b/>
          <w:bCs/>
          <w:sz w:val="28"/>
          <w:szCs w:val="28"/>
        </w:rPr>
        <w:t xml:space="preserve">Материалы и оборудование: демонстрационный материал: </w:t>
      </w:r>
      <w:r>
        <w:rPr>
          <w:rFonts w:cs="Times New Roman" w:ascii="Times New Roman" w:hAnsi="Times New Roman"/>
          <w:sz w:val="28"/>
          <w:szCs w:val="28"/>
        </w:rPr>
        <w:t xml:space="preserve"> </w:t>
      </w:r>
      <w:r>
        <w:rPr>
          <w:rFonts w:cs="Times New Roman" w:ascii="Times New Roman" w:hAnsi="Times New Roman"/>
          <w:sz w:val="28"/>
          <w:szCs w:val="28"/>
          <w:lang w:eastAsia="ru-RU"/>
        </w:rPr>
        <w:t>домик-теремок, деревья, грибочки, игрушки:  зайка, медведь, лягушка, петушок.</w:t>
      </w:r>
      <w:r>
        <w:rPr>
          <w:rFonts w:cs="Times New Roman" w:ascii="Times New Roman" w:hAnsi="Times New Roman"/>
          <w:b/>
          <w:bCs/>
          <w:sz w:val="28"/>
          <w:szCs w:val="28"/>
        </w:rPr>
        <w:t xml:space="preserve"> Раздаточный материал:</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маски петушка, бибабо -  лягушка,  деревянные ложки.</w:t>
      </w:r>
    </w:p>
    <w:p>
      <w:pPr>
        <w:pStyle w:val="Normal"/>
        <w:spacing w:lineRule="auto" w:line="360" w:before="0" w:after="0"/>
        <w:ind w:left="1134" w:right="851" w:hanging="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tbl>
      <w:tblPr>
        <w:tblW w:w="9781" w:type="dxa"/>
        <w:jc w:val="left"/>
        <w:tblInd w:w="-714" w:type="dxa"/>
        <w:tblLayout w:type="fixed"/>
        <w:tblCellMar>
          <w:top w:w="0" w:type="dxa"/>
          <w:left w:w="108" w:type="dxa"/>
          <w:bottom w:w="0" w:type="dxa"/>
          <w:right w:w="108" w:type="dxa"/>
        </w:tblCellMar>
      </w:tblPr>
      <w:tblGrid>
        <w:gridCol w:w="3686"/>
        <w:gridCol w:w="2855"/>
        <w:gridCol w:w="324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Обращает внимание детей на пригласительную открытку.</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ассматривают открытку.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Заинтересованность детей, настрой на предстоящую деятельность.</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Приглашает детей отправиться на лесную полянку и познакомиться с новыми друзьями.</w:t>
            </w:r>
          </w:p>
          <w:p>
            <w:pPr>
              <w:pStyle w:val="Normal"/>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ети  принимают предложение. </w:t>
            </w:r>
            <w:r>
              <w:rPr>
                <w:rFonts w:cs="Times New Roman" w:ascii="Times New Roman" w:hAnsi="Times New Roman"/>
                <w:sz w:val="28"/>
                <w:szCs w:val="28"/>
                <w:lang w:eastAsia="ru-RU"/>
              </w:rPr>
              <w:t>Имитируют движение паровозика под музык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Согласование движений с текстом.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ие внимания, координации движ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бращает внимание на теремок и предлагает остановиться.</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ссматривают теремок, стучатся в двер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ети эмоционально реагируют на новую обстанов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езаметно для детей надевает маску петуха и выходит из-за теремк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Читает стихотворение.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лушают стихотворение, повторяют за воспитателем строки из стихотво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азвитие активного словар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Предлагает найти  маски петушка, надеть на себя и изобразить его.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аходят и надевают маски петушка, имитируют крик и движения петуш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Эмоционально реагируют на игровое упражн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Незаметно надевает на руку  бибабо -  лягушку  и предлагает детям поиграть на ложках.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адевают маски лягушат и повторяют за воспитателем игру на лож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ие чувства рит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Изображает мишку и предлагает поиграть в подвижную игру «Мишк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стают в круг, выполняют движения в соответствии с текс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ие двигательной активности, умение согласовывать движения со слов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бращает внимание на зайку под кустом.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редлагает показать – как испугался зайчик.</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редлагает детям познакомиться с зайчиком  – назвать свое им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зображают эмоцию испуг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одают ручку зайке и называют свое им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Эмоционально реагируют на игрушку.</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азвитие активного словар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Поддерживает хорошее настроение детей и предлагает изобразить эмоцию радости.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зображают эмоцию рад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ети могут изображать эмоцию рад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Читает стихотворение  от имени зайк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овторяют за воспитателем  стихотв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ие активного словаря. Эмоционально реагируют на стихотвор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риглашает детей отправиться на паровозике в детский сад вместе с друзьями – игрушкам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митируют движение паровоз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Эмоционально реагируют на игрушки.</w:t>
            </w:r>
          </w:p>
        </w:tc>
      </w:tr>
    </w:tbl>
    <w:p>
      <w:pPr>
        <w:pStyle w:val="Normal"/>
        <w:shd w:fill="FFFFFF" w:val="clear"/>
        <w:spacing w:lineRule="auto" w:line="360" w:before="0" w:after="0"/>
        <w:ind w:right="851"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rPr>
          <w:rFonts w:ascii="Times New Roman" w:hAnsi="Times New Roman" w:cs="Times New Roman"/>
          <w:b/>
          <w:b/>
          <w:sz w:val="28"/>
          <w:szCs w:val="28"/>
        </w:rPr>
      </w:pPr>
      <w:r>
        <w:rPr>
          <w:rFonts w:cs="Times New Roman" w:ascii="Times New Roman" w:hAnsi="Times New Roman"/>
          <w:b/>
          <w:sz w:val="28"/>
          <w:szCs w:val="28"/>
        </w:rPr>
        <w:t>Упражнение «Здравствуй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встают в круг, произносят слова и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мы руки развели, словно удивил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друг другу до земли низко поклонил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же, ниже – не ленись, поклонись и улыбнис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t>Загад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ные ушки, быстрые ла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ый, но не мы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эт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чи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ый, страшный и зубас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л переполо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зверята разбежа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угал зверят те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в берлоге спит з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большущею со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гда придет 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ыпается от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Медве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жая плут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яталась под ел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ца ждет хитрюга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зовут её?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муки он был печ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метане был меш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кошке он студ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орожке покат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 он весел, был он см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пути он песню п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ъесть хотел его зайч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ый волк и бурый м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гда малыш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тил рыжую ли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неё уйти не см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же эт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обок!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Зайка серенький сид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йка серенький сидит,                          Дети шевелят ки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ушами шевелит.                                 рук, подняв их к голо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так, вот так                                      имитируя заячьи у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ушами шевел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йке холодно сидеть,                           Хлопают в ладо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о лапочки погр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лоп, хлоп, хлоп, хло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о лапочки погр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йке холодно стоять,                           Подпрыгивают на обе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о зайке поскакать.                           ногах на 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ок-скок, скок-ск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о зайке поскак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то зайку испугал,                            О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йка прыг и ускакал.                           Выпрыгивают из 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тоговорка про вол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ру-ру, ру-ру-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дит волк во р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рый волк сид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на нас рычит: р-р-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ихотворение Л. Лук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шка очень любит м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жий, из пчелиных с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бы с пчелкой подружил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им лакомством разжил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лько пчелы вот б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ним не дружат никог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ая игра  «Я – реб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тановятся парами друг напротив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 ребенок, ты – реб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меня - нос, у тебя – н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ый указывает сначала, на свой нос, затем на нос партн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меня гладкие, у тебя глад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азывают на ще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меня сладкие, у тебя слад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азывают на гу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твой друг и ты мой д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ывают на себя, потом на партн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любим друг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ним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есня медведя.</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ит мишка сладко спать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ит лапочку соса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ит громко порыча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о лесу погуля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ит мишка сладкий мед</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пой он его бере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шка, можешь нам сказа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ишь деток догонять?</w:t>
            </w:r>
          </w:p>
        </w:tc>
        <w:tc>
          <w:tcPr>
            <w:tcW w:w="4786"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дут ладошки под щек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тят кулачком у р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ляют руки вперед</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чиваются с ноги на ног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дят живо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ют, как берет мед лапо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и раскрывают в сторон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бегаются в стороны</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Конспекты  ОД в средней группе.</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онспект ОД №1 «Зоопарк».</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Задачи: </w:t>
      </w:r>
      <w:r>
        <w:rPr>
          <w:rFonts w:cs="Times New Roman" w:ascii="Times New Roman" w:hAnsi="Times New Roman"/>
          <w:sz w:val="28"/>
          <w:szCs w:val="28"/>
        </w:rPr>
        <w:t xml:space="preserve">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Знакомство детей с термином «слово». </w:t>
      </w:r>
    </w:p>
    <w:p>
      <w:pPr>
        <w:pStyle w:val="ListParagraph"/>
        <w:spacing w:lineRule="auto" w:line="240" w:before="0" w:after="0"/>
        <w:ind w:left="0" w:hanging="0"/>
        <w:jc w:val="both"/>
        <w:rPr/>
      </w:pPr>
      <w:r>
        <w:rPr>
          <w:rFonts w:cs="Times New Roman" w:ascii="Times New Roman" w:hAnsi="Times New Roman"/>
          <w:sz w:val="28"/>
          <w:szCs w:val="28"/>
        </w:rPr>
        <w:t>2. Расширение представлений о многообразии слов.</w:t>
      </w:r>
    </w:p>
    <w:p>
      <w:pPr>
        <w:pStyle w:val="ListParagraph"/>
        <w:spacing w:lineRule="auto" w:line="240" w:before="0" w:after="0"/>
        <w:ind w:left="0" w:hanging="0"/>
        <w:jc w:val="both"/>
        <w:rPr/>
      </w:pPr>
      <w:r>
        <w:rPr>
          <w:rFonts w:cs="Times New Roman" w:ascii="Times New Roman" w:hAnsi="Times New Roman"/>
          <w:b/>
          <w:bCs/>
          <w:sz w:val="28"/>
          <w:szCs w:val="28"/>
        </w:rPr>
        <w:t>Материалы и оборудование:</w:t>
      </w:r>
      <w:r>
        <w:rPr>
          <w:rFonts w:cs="Times New Roman" w:ascii="Times New Roman" w:hAnsi="Times New Roman"/>
          <w:sz w:val="28"/>
          <w:szCs w:val="28"/>
        </w:rPr>
        <w:t xml:space="preserve"> Персонажи сказки «Колобок», предметные картинки, изображающие зверей, корзинка, фишки-призы, зеркало.</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851" w:hanging="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tbl>
      <w:tblPr>
        <w:tblW w:w="9923" w:type="dxa"/>
        <w:jc w:val="left"/>
        <w:tblInd w:w="-572" w:type="dxa"/>
        <w:tblLayout w:type="fixed"/>
        <w:tblCellMar>
          <w:top w:w="0" w:type="dxa"/>
          <w:left w:w="108" w:type="dxa"/>
          <w:bottom w:w="0" w:type="dxa"/>
          <w:right w:w="108" w:type="dxa"/>
        </w:tblCellMar>
      </w:tblPr>
      <w:tblGrid>
        <w:gridCol w:w="3617"/>
        <w:gridCol w:w="3754"/>
        <w:gridCol w:w="2552"/>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предлагает детям вспомнить сказку «Колобок» и назвать ее персонажей.</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ссказывают сказку «Колоб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Заинтересованность детей, настрой на предстоящую деятельность.</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ение стихотворения И. Токмаковой «Плим».</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лушают стихотв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о умение слушать литературные произведения.</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дактическая игра «Зоопарк».</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азывают животных, которые живут в зоопарке. За правильный ответ получают фи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сширены представления о многообразии слов.</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гра «Кого встретили в лесу?».</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зображают животных: олень ходит гордо и важно, высоко поднимая ноги; у зайчика ушки напряжены или сложены, когда он трусливо прячется и т.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озданы условия для удовлетворения базовой детской потребности в движении.</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тог.</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елятся своими впечатл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оспитаны умения слушать и слышать друг друга.</w:t>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онспект ОД №2 «Звукоешка».</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Задача: </w:t>
      </w:r>
      <w:r>
        <w:rPr>
          <w:rFonts w:cs="Times New Roman" w:ascii="Times New Roman" w:hAnsi="Times New Roman"/>
          <w:bCs/>
          <w:sz w:val="28"/>
          <w:szCs w:val="28"/>
        </w:rPr>
        <w:t>развивать активную речь детей.</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Материалы и оборудование: </w:t>
      </w:r>
      <w:r>
        <w:rPr>
          <w:rFonts w:cs="Times New Roman" w:ascii="Times New Roman" w:hAnsi="Times New Roman"/>
          <w:bCs/>
          <w:sz w:val="28"/>
          <w:szCs w:val="28"/>
        </w:rPr>
        <w:t xml:space="preserve">картинка волка, котенка, лошадки. </w:t>
      </w:r>
    </w:p>
    <w:p>
      <w:pPr>
        <w:pStyle w:val="Normal"/>
        <w:spacing w:lineRule="auto" w:line="360" w:before="0" w:after="0"/>
        <w:ind w:left="1134" w:right="851" w:hanging="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tbl>
      <w:tblPr>
        <w:tblW w:w="9923" w:type="dxa"/>
        <w:jc w:val="left"/>
        <w:tblInd w:w="-572" w:type="dxa"/>
        <w:tblLayout w:type="fixed"/>
        <w:tblCellMar>
          <w:top w:w="0" w:type="dxa"/>
          <w:left w:w="108" w:type="dxa"/>
          <w:bottom w:w="0" w:type="dxa"/>
          <w:right w:w="108" w:type="dxa"/>
        </w:tblCellMar>
      </w:tblPr>
      <w:tblGrid>
        <w:gridCol w:w="3617"/>
        <w:gridCol w:w="3754"/>
        <w:gridCol w:w="2552"/>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Подражательные упражнения «Обезьянки».</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овторяют движения за воспит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Заинтересованность детей, настрой на предстоящую деятельность.</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гра «Волчок».</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споминают как они ходили в лес. Рассказывают, что там видели. Слушают запись с голосом волка и подражают ум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гра «Котенок».</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лушают прибаутку про кота. Представляют себя котиками, показывают, как они лакают молок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гра «Лошадк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ссказывают стихотворение Б. Такмаковой «Лошадка». Прищелкивают язычком, как будто цокают копытц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 артикуляционный аппарат.</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гра «Закроем – откроем домик».</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мыкают и размыкают обнаженные зуб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гры для развития дыха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ыполняют дыхательные упраж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о дыхание.</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Речевые игр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ыразительно проговаривают текст чистоговорки, потешки, песенки, прибау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а выразительность речи.</w:t>
            </w:r>
          </w:p>
        </w:tc>
      </w:tr>
    </w:tbl>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онспект ОД  №3 «Большой и маленький братцы М, М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Закреплять правильное произношение звуков м, мь; умение выделять их из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равнить артикуляцию звука м с артикуляцией гласных звуков а, о, у, ы. Познакомить с термином «согласный звук». </w:t>
      </w:r>
    </w:p>
    <w:p>
      <w:pPr>
        <w:pStyle w:val="Normal"/>
        <w:spacing w:lineRule="auto" w:line="240" w:before="0" w:after="0"/>
        <w:jc w:val="both"/>
        <w:rPr/>
      </w:pPr>
      <w:r>
        <w:rPr>
          <w:rFonts w:cs="Times New Roman" w:ascii="Times New Roman" w:hAnsi="Times New Roman"/>
          <w:sz w:val="28"/>
          <w:szCs w:val="28"/>
        </w:rPr>
        <w:t>3. Развивать умение условно обозначить согласные звуки (твердые согласные – фишкой синего цвета, мягкие согласные – фишкой зеленого ц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Normal"/>
        <w:spacing w:lineRule="auto" w:line="240" w:before="0" w:after="0"/>
        <w:jc w:val="both"/>
        <w:rPr/>
      </w:pPr>
      <w:r>
        <w:rPr>
          <w:rFonts w:cs="Times New Roman" w:ascii="Times New Roman" w:hAnsi="Times New Roman"/>
          <w:b/>
          <w:bCs/>
          <w:iCs/>
          <w:sz w:val="28"/>
          <w:szCs w:val="28"/>
        </w:rPr>
        <w:t>Материалы и оборудование:</w:t>
      </w:r>
      <w:r>
        <w:rPr>
          <w:rFonts w:cs="Times New Roman" w:ascii="Times New Roman" w:hAnsi="Times New Roman"/>
          <w:b/>
          <w:bCs/>
          <w:i/>
          <w:iCs/>
          <w:sz w:val="28"/>
          <w:szCs w:val="28"/>
        </w:rPr>
        <w:t xml:space="preserve"> Демонстративный материал.</w:t>
      </w:r>
      <w:r>
        <w:rPr>
          <w:rFonts w:cs="Times New Roman" w:ascii="Times New Roman" w:hAnsi="Times New Roman"/>
          <w:sz w:val="28"/>
          <w:szCs w:val="28"/>
        </w:rPr>
        <w:t xml:space="preserve"> Картинки с изображением дома,  леса, мешочек, фишки синего и зеленого цветов, карточка с буквой М.</w:t>
      </w:r>
    </w:p>
    <w:p>
      <w:pPr>
        <w:pStyle w:val="Normal"/>
        <w:spacing w:lineRule="auto" w:line="240" w:before="0" w:after="0"/>
        <w:jc w:val="both"/>
        <w:rPr/>
      </w:pPr>
      <w:r>
        <w:rPr>
          <w:rFonts w:cs="Times New Roman" w:ascii="Times New Roman" w:hAnsi="Times New Roman"/>
          <w:b/>
          <w:bCs/>
          <w:i/>
          <w:iCs/>
          <w:sz w:val="28"/>
          <w:szCs w:val="28"/>
        </w:rPr>
        <w:t>Раздаточный материал.</w:t>
      </w:r>
      <w:r>
        <w:rPr>
          <w:rFonts w:cs="Times New Roman" w:ascii="Times New Roman" w:hAnsi="Times New Roman"/>
          <w:sz w:val="28"/>
          <w:szCs w:val="28"/>
        </w:rPr>
        <w:t xml:space="preserve">  Карточки с буквами М синего и зеленого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н, цветная бумага, ножницы, к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851" w:hanging="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tbl>
      <w:tblPr>
        <w:tblW w:w="9923" w:type="dxa"/>
        <w:jc w:val="left"/>
        <w:tblInd w:w="-572" w:type="dxa"/>
        <w:tblLayout w:type="fixed"/>
        <w:tblCellMar>
          <w:top w:w="0" w:type="dxa"/>
          <w:left w:w="108" w:type="dxa"/>
          <w:bottom w:w="0" w:type="dxa"/>
          <w:right w:w="108" w:type="dxa"/>
        </w:tblCellMar>
      </w:tblPr>
      <w:tblGrid>
        <w:gridCol w:w="3617"/>
        <w:gridCol w:w="3754"/>
        <w:gridCol w:w="2552"/>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sz w:val="28"/>
                <w:szCs w:val="28"/>
                <w:lang w:eastAsia="ru-RU"/>
              </w:rPr>
              <w:t xml:space="preserve">Беззвучно произносит гласные звуки.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Узнают, называют и показывают гласные зв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Заинтересованность детей, настрой на предстоящую деятельность.</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гра «Отгадай загадку»</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тгадывают зага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о логическое мышление.</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Какой звук потерялс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лушают стихотворение узнают какой звук потерялс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одает голос корова?  </w:t>
            </w:r>
          </w:p>
          <w:p>
            <w:pPr>
              <w:pStyle w:val="Normal"/>
              <w:shd w:fill="FFFFFF" w:val="clear"/>
              <w:spacing w:lineRule="auto" w:line="240" w:before="0" w:after="0"/>
              <w:ind w:left="57" w:right="57" w:hanging="0"/>
              <w:rPr/>
            </w:pPr>
            <w:r>
              <w:rPr>
                <w:rFonts w:cs="Times New Roman" w:ascii="Times New Roman" w:hAnsi="Times New Roman"/>
                <w:sz w:val="28"/>
                <w:szCs w:val="28"/>
                <w:lang w:eastAsia="ru-RU"/>
              </w:rPr>
              <w:t>- Какой звук вы слышите в конце? Это гласный звук.</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Произнесите протяжно звук, который слышен перед звуком у.</w:t>
            </w:r>
          </w:p>
          <w:p>
            <w:pPr>
              <w:pStyle w:val="Normal"/>
              <w:shd w:fill="FFFFFF" w:val="clear"/>
              <w:spacing w:lineRule="auto" w:line="240" w:before="0" w:after="0"/>
              <w:ind w:left="57" w:right="57" w:hanging="0"/>
              <w:rPr/>
            </w:pPr>
            <w:r>
              <w:rPr>
                <w:rFonts w:cs="Times New Roman" w:ascii="Times New Roman" w:hAnsi="Times New Roman"/>
                <w:sz w:val="28"/>
                <w:szCs w:val="28"/>
                <w:lang w:eastAsia="ru-RU"/>
              </w:rPr>
              <w:t>- При произнесении звука (м)   воздух проходит свободно?</w:t>
            </w:r>
          </w:p>
          <w:p>
            <w:pPr>
              <w:pStyle w:val="Normal"/>
              <w:shd w:fill="FFFFFF" w:val="clear"/>
              <w:spacing w:lineRule="auto" w:line="240" w:before="0" w:after="0"/>
              <w:ind w:right="57" w:hanging="0"/>
              <w:rPr/>
            </w:pPr>
            <w:r>
              <w:rPr>
                <w:rFonts w:cs="Times New Roman" w:ascii="Times New Roman" w:hAnsi="Times New Roman"/>
                <w:sz w:val="28"/>
                <w:szCs w:val="28"/>
                <w:lang w:eastAsia="ru-RU"/>
              </w:rPr>
              <w:t>- Какую преграду встречает воздух?</w:t>
            </w:r>
          </w:p>
          <w:p>
            <w:pPr>
              <w:pStyle w:val="Normal"/>
              <w:shd w:fill="FFFFFF" w:val="clear"/>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Если при произнесении звука, воздух встречает преграду, то этот звук называется согласным. Твердые согласные звуки мы будем обозначать фишками синего цвета.</w:t>
            </w:r>
          </w:p>
          <w:p>
            <w:pPr>
              <w:pStyle w:val="Normal"/>
              <w:shd w:fill="FFFFFF" w:val="clear"/>
              <w:spacing w:lineRule="auto" w:line="240" w:before="0" w:after="0"/>
              <w:ind w:left="57" w:right="57" w:hanging="0"/>
              <w:rPr>
                <w:rFonts w:ascii="Times New Roman" w:hAnsi="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  </w:t>
            </w:r>
            <w:r>
              <w:rPr>
                <w:rFonts w:cs="Times New Roman" w:ascii="Times New Roman" w:hAnsi="Times New Roman"/>
                <w:i/>
                <w:sz w:val="28"/>
                <w:szCs w:val="28"/>
                <w:u w:val="single"/>
                <w:lang w:eastAsia="ru-RU"/>
              </w:rPr>
              <w:t xml:space="preserve">Характеристика звука М                     </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Если мы с вами положим руку на горлышко и произнесем звук м, мы почувствуем, как горлышко дрожит. Звук м твердый, мы с вами будем обозначать его фишкой синего цвета. (Мак, мука, молоко, Мурка, море….)</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твечают на вопросы:</w:t>
            </w:r>
          </w:p>
          <w:p>
            <w:pPr>
              <w:pStyle w:val="Normal"/>
              <w:rPr>
                <w:rFonts w:ascii="Times New Roman" w:hAnsi="Times New Roman" w:cs="Times New Roman"/>
                <w:sz w:val="28"/>
                <w:szCs w:val="28"/>
              </w:rPr>
            </w:pPr>
            <w:r>
              <w:rPr>
                <w:rFonts w:cs="Times New Roman" w:ascii="Times New Roman" w:hAnsi="Times New Roman"/>
                <w:sz w:val="28"/>
                <w:szCs w:val="28"/>
              </w:rPr>
              <w:t>- Корова мычит:   « Му-у-у».</w:t>
            </w:r>
          </w:p>
          <w:p>
            <w:pPr>
              <w:pStyle w:val="Normal"/>
              <w:rPr/>
            </w:pPr>
            <w:r>
              <w:rPr>
                <w:rFonts w:cs="Times New Roman" w:ascii="Times New Roman" w:hAnsi="Times New Roman"/>
                <w:sz w:val="28"/>
                <w:szCs w:val="28"/>
              </w:rPr>
              <w:t>- звук 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м.</w:t>
            </w:r>
          </w:p>
          <w:p>
            <w:pPr>
              <w:pStyle w:val="Normal"/>
              <w:rPr>
                <w:rFonts w:ascii="Times New Roman" w:hAnsi="Times New Roman" w:cs="Times New Roman"/>
                <w:sz w:val="28"/>
                <w:szCs w:val="28"/>
              </w:rPr>
            </w:pPr>
            <w:r>
              <w:rPr>
                <w:rFonts w:cs="Times New Roman" w:ascii="Times New Roman" w:hAnsi="Times New Roman"/>
                <w:sz w:val="28"/>
                <w:szCs w:val="28"/>
              </w:rPr>
              <w:t>- Нет, воздух встречает преграду.</w:t>
            </w:r>
          </w:p>
          <w:p>
            <w:pPr>
              <w:pStyle w:val="Normal"/>
              <w:rPr>
                <w:rFonts w:ascii="Times New Roman" w:hAnsi="Times New Roman" w:cs="Times New Roman"/>
                <w:sz w:val="28"/>
                <w:szCs w:val="28"/>
              </w:rPr>
            </w:pPr>
            <w:r>
              <w:rPr>
                <w:rFonts w:cs="Times New Roman" w:ascii="Times New Roman" w:hAnsi="Times New Roman"/>
                <w:sz w:val="28"/>
                <w:szCs w:val="28"/>
              </w:rPr>
              <w:t>- Мешают гу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Дают характеристику звуку м’, опираясь на 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вук м гласный или соглас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к м звонкий или глух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он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шкой  какого цвета мы обозначаем звук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вук  твердый или мяг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азвито умение определять звуки.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Физкультминутк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а панно картинки с изображением  дома и леса в мешке пластмассовые игрушки диких и домашних животных. Дети по очереди вытаскивают из мешка игрушки, называют их, говорят, где живет то или иное животное, изображают, как оно передвигается, и ставят рядом  с изображением дома или л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озданы условия для удовлетворения базовой детской потребности в движении.</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звуков м, мь.</w:t>
            </w:r>
            <w:r>
              <w:rPr/>
              <w:t xml:space="preserve"> </w:t>
            </w:r>
            <w:r>
              <w:rPr>
                <w:rFonts w:cs="Times New Roman" w:ascii="Times New Roman" w:hAnsi="Times New Roman"/>
                <w:sz w:val="28"/>
                <w:szCs w:val="28"/>
                <w:lang w:eastAsia="ru-RU"/>
              </w:rPr>
              <w:t>Произносит звуки, слоги и слова со звуками м и мь.</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пределяют, какой слышится звук – твердый или мягкий и показывают соответствующую карточку с буквой синего или зеленого ц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о умение условно обозначать согласные зв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онспект ОД  №4 «Два братца К, К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Обучение детей интонационному выделению звука в сл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зличение твердых и мягких согласных звуков. </w:t>
      </w:r>
    </w:p>
    <w:p>
      <w:pPr>
        <w:pStyle w:val="Normal"/>
        <w:spacing w:lineRule="auto" w:line="240" w:before="0" w:after="0"/>
        <w:jc w:val="both"/>
        <w:rPr/>
      </w:pPr>
      <w:r>
        <w:rPr>
          <w:rFonts w:cs="Times New Roman" w:ascii="Times New Roman" w:hAnsi="Times New Roman"/>
          <w:sz w:val="28"/>
          <w:szCs w:val="28"/>
        </w:rPr>
        <w:t>3. Совершенствование умения подбирать слова с заданным зву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атериалы и оборудование:</w:t>
      </w:r>
      <w:r>
        <w:rPr>
          <w:rFonts w:cs="Times New Roman" w:ascii="Times New Roman" w:hAnsi="Times New Roman"/>
          <w:sz w:val="28"/>
          <w:szCs w:val="28"/>
        </w:rPr>
        <w:t xml:space="preserve"> Большая и маленькая корзинка (коробки, сумки и пр.), фишки-пр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851" w:hanging="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tbl>
      <w:tblPr>
        <w:tblW w:w="10065" w:type="dxa"/>
        <w:jc w:val="left"/>
        <w:tblInd w:w="-572" w:type="dxa"/>
        <w:tblLayout w:type="fixed"/>
        <w:tblCellMar>
          <w:top w:w="0" w:type="dxa"/>
          <w:left w:w="108" w:type="dxa"/>
          <w:bottom w:w="0" w:type="dxa"/>
          <w:right w:w="108" w:type="dxa"/>
        </w:tblCellMar>
      </w:tblPr>
      <w:tblGrid>
        <w:gridCol w:w="3617"/>
        <w:gridCol w:w="3754"/>
        <w:gridCol w:w="269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Чтение отрывка из стихотворения «Ручеек» Л. Квитко (перевод Е. Благининой).</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пределяют звук, который чаще других повторяется в стихотворении (звук к), называют слово с этим зву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формирован эмоциональный настрой на ОД.</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гра «Магазин».</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Покупают» продукты (фишки) со звуком </w:t>
            </w:r>
            <w:r>
              <w:rPr>
                <w:rFonts w:cs="Times New Roman" w:ascii="Times New Roman" w:hAnsi="Times New Roman"/>
                <w:i/>
                <w:sz w:val="28"/>
                <w:szCs w:val="28"/>
              </w:rPr>
              <w:t>к</w:t>
            </w:r>
            <w:r>
              <w:rPr>
                <w:rFonts w:cs="Times New Roman" w:ascii="Times New Roman" w:hAnsi="Times New Roman"/>
                <w:sz w:val="28"/>
                <w:szCs w:val="28"/>
              </w:rPr>
              <w:t xml:space="preserve"> и кладут их в большую корзину (колбаса, молоко, конфеты, шоколад, камбала и др.) и продукты со звуком </w:t>
            </w:r>
            <w:r>
              <w:rPr>
                <w:rFonts w:cs="Times New Roman" w:ascii="Times New Roman" w:hAnsi="Times New Roman"/>
                <w:i/>
                <w:sz w:val="28"/>
                <w:szCs w:val="28"/>
              </w:rPr>
              <w:t>кь</w:t>
            </w:r>
            <w:r>
              <w:rPr>
                <w:rFonts w:cs="Times New Roman" w:ascii="Times New Roman" w:hAnsi="Times New Roman"/>
                <w:sz w:val="28"/>
                <w:szCs w:val="28"/>
              </w:rPr>
              <w:t>, которые складывают в маленькую корзину (кефир, сосиски, кильки, кекс, сардельк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овершенствованы умения подбирать слова с заданным звуком.</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Волн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8"/>
                <w:szCs w:val="28"/>
              </w:rPr>
              <w:t>Располагают сплетенные в кистях руки на уровне груди и ритмично двигают ими. Для создания ритма  можно прочитать отрывок из стихотворения С. Маршака «Корабл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а моторика рук.</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ведение итог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ятся своими впечатлениями, рассказывают, что им больше всего понравилос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ы умения внимательно слуша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онспект ОД №5 «Первый звук».</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бучение детей интонационному выделению звука в сл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вершенствование умения определять первый звук в слов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3. Совершенствование умения подбирать слова с заданным зву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атериалы и оборудование:</w:t>
      </w:r>
      <w:r>
        <w:rPr>
          <w:rFonts w:cs="Times New Roman" w:ascii="Times New Roman" w:hAnsi="Times New Roman"/>
          <w:sz w:val="28"/>
          <w:szCs w:val="28"/>
        </w:rPr>
        <w:t xml:space="preserve"> Пособие «Звуковые часы», фишки-пр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851" w:hanging="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tbl>
      <w:tblPr>
        <w:tblW w:w="10065" w:type="dxa"/>
        <w:jc w:val="left"/>
        <w:tblInd w:w="-572" w:type="dxa"/>
        <w:tblLayout w:type="fixed"/>
        <w:tblCellMar>
          <w:top w:w="0" w:type="dxa"/>
          <w:left w:w="108" w:type="dxa"/>
          <w:bottom w:w="0" w:type="dxa"/>
          <w:right w:w="108" w:type="dxa"/>
        </w:tblCellMar>
      </w:tblPr>
      <w:tblGrid>
        <w:gridCol w:w="3617"/>
        <w:gridCol w:w="3754"/>
        <w:gridCol w:w="269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формирован эмоциональный настрой на ОД.</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гра «Какой звук пропущен?».</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едагог произносит несколько предложений (5-7), в каждом из которых пропущен первый звук какого-нибудь слова, а дети определяют, какого звука не хватае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овершенствованы умения определять первый звук в слове.</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Работа с пособием «Звуковые час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8"/>
                <w:szCs w:val="28"/>
              </w:rPr>
              <w:t>Определяют первый звук в слове, интонационно выделяя е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гра «Назови слово со звуком м и мь».</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азывают слова с заданным зву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овершенствованы умения подбирать слова с заданным звуком.</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гра «Улей».</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грают с пальчи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а мелкая моторика.</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ведение итог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ятся своими впечатлениями, рассказывают, что им больше всего понравилос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ы умения внимательно слуша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онспект ОД №6 «Буквоешка».</w:t>
      </w:r>
    </w:p>
    <w:p>
      <w:pPr>
        <w:pStyle w:val="Normal"/>
        <w:spacing w:before="0" w:after="0"/>
        <w:jc w:val="both"/>
        <w:rPr/>
      </w:pPr>
      <w:r>
        <w:rPr>
          <w:rFonts w:cs="Times New Roman" w:ascii="Times New Roman" w:hAnsi="Times New Roman"/>
          <w:b/>
          <w:bCs/>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ить умение интонационно выделять звук в слове, способность определять первый звук в слове, моделировать слоговой состав одно – трех сложных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тие умения подбирать слова с заданным зву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огащение словарного запаса дете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Материалы и оборудование: </w:t>
      </w:r>
      <w:r>
        <w:rPr>
          <w:rFonts w:cs="Times New Roman" w:ascii="Times New Roman" w:hAnsi="Times New Roman"/>
          <w:sz w:val="28"/>
          <w:szCs w:val="28"/>
        </w:rPr>
        <w:t>иллюстрации с животными: кошка, гусь, баран, лошадь, тигр. Терем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851" w:hanging="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tbl>
      <w:tblPr>
        <w:tblW w:w="10065" w:type="dxa"/>
        <w:jc w:val="left"/>
        <w:tblInd w:w="-572" w:type="dxa"/>
        <w:tblLayout w:type="fixed"/>
        <w:tblCellMar>
          <w:top w:w="0" w:type="dxa"/>
          <w:left w:w="108" w:type="dxa"/>
          <w:bottom w:w="0" w:type="dxa"/>
          <w:right w:w="108" w:type="dxa"/>
        </w:tblCellMar>
      </w:tblPr>
      <w:tblGrid>
        <w:gridCol w:w="3617"/>
        <w:gridCol w:w="3754"/>
        <w:gridCol w:w="269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Приветствие «Доброе утро».</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роговаривают слова и выполняют движения в соответствии с текс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формирован эмоциональный настрой на ОД.</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глашает отправиться в лес. На полянке видят домик.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зле домика течет речка, и пройти к домику, можно только лишь по этому мостику. Но мостик этот не простой, он волшебный. Уйти из домика можно, а обратно пройти трудно. На перилах мостика сидит ученая птица. Каждого, кто подходит к мостику, она спрашивает, с какого звука начинается имя животного или птицы. Кто правильно скажет, тот пройдет в домик, кто не скажет, или забыл, перед тем мостик проваливается.</w:t>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т возвращаются животные и птицы после прогулки, подошли к мостику, очень устали, хотят скорее домой попасть и не могут, забыли, с какого звука начинается их им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одходят к домике, рассматривают, кто живет в дом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шка – Кис – Ки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сь – Га –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ран – Б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ошадь – Иго – 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гренок – Рык</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Называют соответствующие звуки и называют, какой он твердый или мягкий согласный зв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ы умения определять первый звук в слове.</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Физкультминутка.</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У нас славная осанка</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Мы свели лопатки.</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Мы походим на носках</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А потом на пятках</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Пойдем мягко, как лисята</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как мишка косолапый </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 как серый волк – волчишка</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 как заинька трусишка.</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Вот свернулся волк в клубок,</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он продрог</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Лучик ежика коснулся</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Ежик сладко потянулс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роговаривают текст, выполняют соответствующие дви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озданы условия для удовлетворения базовой детской потребности в движении.</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гра « Назови сколько».</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оспитатель показывает карточки изображением различных предметов, а дети называют существительные во множественн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Умеют называть существительные во множественном числе.</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гра «Назови какой?».</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одбирают прилагательные к предме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богащен словарный запас прилагательными.</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851" w:firstLine="851"/>
        <w:jc w:val="both"/>
        <w:rPr>
          <w:rFonts w:ascii="Times New Roman" w:hAnsi="Times New Roman" w:cs="Times New Roman"/>
          <w:b/>
          <w:b/>
          <w:bCs/>
          <w:sz w:val="28"/>
          <w:szCs w:val="28"/>
        </w:rPr>
      </w:pPr>
      <w:r>
        <w:rPr>
          <w:rFonts w:cs="Times New Roman" w:ascii="Times New Roman" w:hAnsi="Times New Roman"/>
          <w:b/>
          <w:bCs/>
          <w:sz w:val="28"/>
          <w:szCs w:val="28"/>
        </w:rPr>
        <w:t>Конспект ОД № 7 «Найди звук З»</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детей находить звук, чаще всего встречающийся в стихотворении; произносить слова, выделяя голосом нужный звук; находить место звука в слове (первый, в середине, послед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Материалы и оборудование:</w:t>
      </w:r>
      <w:r>
        <w:rPr>
          <w:rFonts w:cs="Times New Roman" w:ascii="Times New Roman" w:hAnsi="Times New Roman"/>
          <w:sz w:val="28"/>
          <w:szCs w:val="28"/>
        </w:rPr>
        <w:t xml:space="preserve"> Перед каждым ребенком лежит на столе предметная картинка, изображающая предмет, в названии которого есть звук з (заяц, зонтик, береза, замок, зубы, магазин и т. д.). У воспитателя — резиновая кукла (дети ее раньше не ви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851" w:hanging="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tbl>
      <w:tblPr>
        <w:tblW w:w="10065" w:type="dxa"/>
        <w:jc w:val="left"/>
        <w:tblInd w:w="-572" w:type="dxa"/>
        <w:tblLayout w:type="fixed"/>
        <w:tblCellMar>
          <w:top w:w="0" w:type="dxa"/>
          <w:left w:w="108" w:type="dxa"/>
          <w:bottom w:w="0" w:type="dxa"/>
          <w:right w:w="108" w:type="dxa"/>
        </w:tblCellMar>
      </w:tblPr>
      <w:tblGrid>
        <w:gridCol w:w="3617"/>
        <w:gridCol w:w="3754"/>
        <w:gridCol w:w="269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Вносит резиновую куклу Зину.</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ссматривают кукл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формирован эмоциональный настрой на ОД.</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Читает стихотворение А. Барто «Резиновая Зин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3 человека, с помощью воспитателя прочитывают стихотворение. Необходимо, чтобы дети читали это стихотворение выразительно, эмоцион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sz w:val="28"/>
                <w:szCs w:val="28"/>
                <w:lang w:eastAsia="ru-RU"/>
              </w:rPr>
              <w:t xml:space="preserve">Прочитывает стихотворение ещё раз выделяя звук </w:t>
            </w:r>
            <w:r>
              <w:rPr>
                <w:rFonts w:cs="Times New Roman" w:ascii="Times New Roman" w:hAnsi="Times New Roman"/>
                <w:i/>
                <w:sz w:val="28"/>
                <w:szCs w:val="28"/>
                <w:lang w:eastAsia="ru-RU"/>
              </w:rPr>
              <w:t>З</w:t>
            </w:r>
            <w:r>
              <w:rPr>
                <w:rFonts w:cs="Times New Roman" w:ascii="Times New Roman" w:hAnsi="Times New Roman"/>
                <w:sz w:val="28"/>
                <w:szCs w:val="28"/>
                <w:lang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азывают услышанный зв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о слуховое восприятие.</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Читает стихотворение.</w:t>
            </w:r>
          </w:p>
          <w:p>
            <w:pPr>
              <w:pStyle w:val="Normal"/>
              <w:shd w:fill="FFFFFF" w:val="clear"/>
              <w:spacing w:lineRule="auto" w:line="240" w:before="0" w:after="0"/>
              <w:ind w:left="57" w:right="57" w:hanging="0"/>
              <w:rPr/>
            </w:pPr>
            <w:r>
              <w:rPr>
                <w:rFonts w:cs="Times New Roman" w:ascii="Times New Roman" w:hAnsi="Times New Roman"/>
                <w:sz w:val="28"/>
                <w:szCs w:val="28"/>
                <w:lang w:eastAsia="ru-RU"/>
              </w:rPr>
              <w:t>Просит детей назвать слова со звуком</w:t>
            </w:r>
            <w:r>
              <w:rPr>
                <w:rFonts w:cs="Times New Roman" w:ascii="Times New Roman" w:hAnsi="Times New Roman"/>
                <w:i/>
                <w:sz w:val="28"/>
                <w:szCs w:val="28"/>
                <w:lang w:eastAsia="ru-RU"/>
              </w:rPr>
              <w:t xml:space="preserve"> З</w:t>
            </w:r>
            <w:r>
              <w:rPr>
                <w:rFonts w:cs="Times New Roman" w:ascii="Times New Roman" w:hAnsi="Times New Roman"/>
                <w:sz w:val="28"/>
                <w:szCs w:val="28"/>
                <w:lang w:eastAsia="ru-RU"/>
              </w:rPr>
              <w:t>. Определить его место в слове (начало, конец, середин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азывают слова с заданным звуком, определяют место звука в слов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о умение находить место звука в слове.</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Итог. Воспитатель говорит о том, что дети научились находить, на каком месте в слове находится нужный звук.</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ятся своими впечатлениями, рассказывают, что им больше всего понравилос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ы умения внимательно слушать.</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851"/>
        <w:jc w:val="both"/>
        <w:rPr>
          <w:rFonts w:ascii="Times New Roman" w:hAnsi="Times New Roman" w:cs="Times New Roman"/>
          <w:b/>
          <w:b/>
          <w:bCs/>
          <w:sz w:val="28"/>
          <w:szCs w:val="28"/>
        </w:rPr>
      </w:pPr>
      <w:r>
        <w:rPr>
          <w:rFonts w:cs="Times New Roman" w:ascii="Times New Roman" w:hAnsi="Times New Roman"/>
          <w:b/>
          <w:bCs/>
          <w:sz w:val="28"/>
          <w:szCs w:val="28"/>
        </w:rPr>
        <w:t>Конспект ОД № 8 «Где спрятался звук?»</w:t>
      </w:r>
    </w:p>
    <w:p>
      <w:pPr>
        <w:pStyle w:val="Normal"/>
        <w:spacing w:before="0" w:after="0"/>
        <w:ind w:left="-851" w:firstLine="851"/>
        <w:jc w:val="both"/>
        <w:rPr>
          <w:rFonts w:ascii="Times New Roman" w:hAnsi="Times New Roman" w:cs="Times New Roman"/>
          <w:b/>
          <w:b/>
          <w:bCs/>
          <w:sz w:val="28"/>
          <w:szCs w:val="28"/>
        </w:rPr>
      </w:pPr>
      <w:r>
        <w:rPr>
          <w:rFonts w:cs="Times New Roman" w:ascii="Times New Roman" w:hAnsi="Times New Roman"/>
          <w:b/>
          <w:bCs/>
          <w:sz w:val="28"/>
          <w:szCs w:val="28"/>
        </w:rPr>
        <w:t>Задача:</w:t>
      </w:r>
    </w:p>
    <w:p>
      <w:pPr>
        <w:pStyle w:val="Normal"/>
        <w:spacing w:before="0" w:after="0"/>
        <w:ind w:lef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ть у детей умение находить звук, чаще всего встречающийся в стихотворении, продолжать учить детей произносить слова с выделением нужного звука и находить место звука в слове.</w:t>
      </w:r>
    </w:p>
    <w:p>
      <w:pPr>
        <w:pStyle w:val="Normal"/>
        <w:spacing w:before="0" w:after="0"/>
        <w:ind w:left="-851" w:firstLine="851"/>
        <w:jc w:val="both"/>
        <w:rPr>
          <w:rFonts w:ascii="Times New Roman" w:hAnsi="Times New Roman" w:cs="Times New Roman"/>
          <w:sz w:val="28"/>
          <w:szCs w:val="28"/>
        </w:rPr>
      </w:pPr>
      <w:r>
        <w:rPr>
          <w:rFonts w:cs="Times New Roman" w:ascii="Times New Roman" w:hAnsi="Times New Roman"/>
          <w:b/>
          <w:bCs/>
          <w:sz w:val="28"/>
          <w:szCs w:val="28"/>
        </w:rPr>
        <w:t xml:space="preserve">Материалы и оборудование: </w:t>
      </w:r>
      <w:r>
        <w:rPr>
          <w:rFonts w:cs="Times New Roman" w:ascii="Times New Roman" w:hAnsi="Times New Roman"/>
          <w:sz w:val="28"/>
          <w:szCs w:val="28"/>
        </w:rPr>
        <w:t xml:space="preserve"> У детей на столе по две предметные картинки: на одной предмет, в названии которого есть звук ш, на другой — любой рисунок. Картинки могут повторяться, но за одним столом у рядом сидящих детей картинки должны быть обязательно разные. Среди картинок без звука ш можно подобрать побольше картинок, в названии которых есть звук с или ж.</w:t>
      </w:r>
    </w:p>
    <w:p>
      <w:pPr>
        <w:pStyle w:val="Normal"/>
        <w:spacing w:lineRule="auto" w:line="360" w:before="0" w:after="0"/>
        <w:ind w:left="1134" w:right="851" w:hanging="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tbl>
      <w:tblPr>
        <w:tblW w:w="10065" w:type="dxa"/>
        <w:jc w:val="left"/>
        <w:tblInd w:w="-572" w:type="dxa"/>
        <w:tblLayout w:type="fixed"/>
        <w:tblCellMar>
          <w:top w:w="0" w:type="dxa"/>
          <w:left w:w="108" w:type="dxa"/>
          <w:bottom w:w="0" w:type="dxa"/>
          <w:right w:w="108" w:type="dxa"/>
        </w:tblCellMar>
      </w:tblPr>
      <w:tblGrid>
        <w:gridCol w:w="3617"/>
        <w:gridCol w:w="3754"/>
        <w:gridCol w:w="269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 вспомнить выученные стихи, в которых потом искали звуки.</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ссказывают выученные стих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формирован эмоциональный настрой на ОД.</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Сегодня я вам прочту очень коротенькое и забавное стихотворение, послушайте:</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Мышонку шепчет мышь:</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Ты все шуршишь, не спишь».</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Мышонок шепчет мыши:</w:t>
            </w:r>
          </w:p>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Шуршать я буду тише».</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лушают стихотвор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Умеют слушать литературные произведения.</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sz w:val="28"/>
                <w:szCs w:val="28"/>
                <w:lang w:eastAsia="ru-RU"/>
              </w:rPr>
              <w:t>Читает стихотворение, еле заметно подчеркивая звук ш.</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пределяют, какой звук слышитс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о слуховое внимание.</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 нескольким детям прочитать стихотворение выделяя данный звук.</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Читает стихотворение интонационно выделяя звук 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о умение произносить слова с выделением заданного звука.</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Просит детей назвать слова из стихотворения  в которых слышится звук ш.</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азывают слова  со звуком Ш, определяют его место и кол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азвито умение определять место звука в слове.</w:t>
            </w:r>
          </w:p>
        </w:tc>
      </w:tr>
    </w:tbl>
    <w:p>
      <w:pPr>
        <w:pStyle w:val="Normal"/>
        <w:spacing w:before="0" w:after="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Открытое мероприятие: «Волшебный сундучок Деда Грамотея»</w:t>
      </w:r>
    </w:p>
    <w:p>
      <w:pPr>
        <w:pStyle w:val="Normal"/>
        <w:ind w:left="-567"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е  называть слова с заданным звуком и определять место звука в словах. Развивать интонационную выразительность. Развивать у детей фонематический слух, воображение, творческое мышление. Закрепить знание гласных и согласных звуков. Упражнять в умении придумывать слово с заданным звук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посылка с шестью замками, письмо. </w:t>
      </w:r>
    </w:p>
    <w:p>
      <w:pPr>
        <w:pStyle w:val="Normal"/>
        <w:spacing w:lineRule="auto" w:line="240" w:before="0" w:after="120"/>
        <w:jc w:val="center"/>
        <w:rPr/>
      </w:pPr>
      <w:r>
        <w:rPr/>
        <w:t>Логика образовательной деятельности.</w:t>
      </w:r>
    </w:p>
    <w:tbl>
      <w:tblPr>
        <w:tblW w:w="10029" w:type="dxa"/>
        <w:jc w:val="left"/>
        <w:tblInd w:w="-572" w:type="dxa"/>
        <w:tblLayout w:type="fixed"/>
        <w:tblCellMar>
          <w:top w:w="0" w:type="dxa"/>
          <w:left w:w="108" w:type="dxa"/>
          <w:bottom w:w="0" w:type="dxa"/>
          <w:right w:w="108" w:type="dxa"/>
        </w:tblCellMar>
      </w:tblPr>
      <w:tblGrid>
        <w:gridCol w:w="3544"/>
        <w:gridCol w:w="4110"/>
        <w:gridCol w:w="23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йствия воспита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йствия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ук в двер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Ребята! К нам пришла посылка! Написано: «От Деда Грамотея из страны АБВГДейки»! Давайте её распечатаем и узнаем, что там внутр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спечатывают посылку, достают оттуда сундук и письм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Читает загадку, которая подскажет где найти первый клю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тгадывают загадку, находят клю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о логическое мыш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дание №1.</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читают сколько звуков в слове МАК. Определяют первый звук второй и тре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о умение определять место звука в сло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Читает загадку, которая подскажет где найти второй  клю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тгадывают загадку, находят клю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о логическое мыш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гра «Доскажи словечк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лушают стихи, договаривают сл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о воображ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Читает загадку, которая подскажет где найти третий  клю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тгадывают загадку, находят клю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о логическое мыш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дание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лушают рассказ и отвечают на вопрос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изкультминутка: «Буратин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кламируют стихотворение. Выполняют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Читает загадку, которая подскажет где найти четвертый  клю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тгадывают загадку, находят клю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о логическое мыш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дание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артинки, которые дети должны заштрихова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а моторика ру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Читает загадку, которая подскажет где найти четвертый  клю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тгадывают загадку, находят ключ.</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о логическое мыш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дание №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ывает действ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твечают, кто их соверша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Кто и что летает? (Самолет, птица, воздушный шар, бабочка, муха, пушинка, листья желтые с деревье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Кто и что плавает? (Корабль, доска, человек, соба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Кто и что греет? (Печь, солнце, грел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Кто и что идет? (Человек, дождь, снег, врем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Кто и что стоит? (Человек, дом, столб, сто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Кто и что прыгает? (Мячик, заяц, человек…)</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Читает загадку, которая подскажет где найти четвертый  клю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тгадывают загадку, находят ключ.</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Задание №6.</w:t>
            </w:r>
            <w:r>
              <w:rPr>
                <w:rFonts w:cs="Times New Roman"/>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гра «Магази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купают продукты в названии которых есть звук «С» и называют их: сыр, сосиски, сахар, соль, сухари, сок, колбаса, свекла, капуста.</w:t>
            </w:r>
          </w:p>
          <w:p>
            <w:pPr>
              <w:pStyle w:val="Normal"/>
              <w:spacing w:lineRule="auto" w:line="240" w:before="0" w:after="120"/>
              <w:jc w:val="both"/>
              <w:rPr/>
            </w:pPr>
            <w:r>
              <w:rPr>
                <w:rFonts w:cs="Times New Roman" w:ascii="Times New Roman" w:hAnsi="Times New Roman"/>
                <w:sz w:val="28"/>
                <w:szCs w:val="28"/>
              </w:rPr>
              <w:t>Покупают продукты в названии которых есть звук «М» и называют их:</w:t>
            </w:r>
            <w:r>
              <w:rPr>
                <w:rFonts w:cs="Times New Roman"/>
              </w:rPr>
              <w:t xml:space="preserve"> </w:t>
            </w:r>
            <w:r>
              <w:rPr>
                <w:rFonts w:cs="Times New Roman" w:ascii="Times New Roman" w:hAnsi="Times New Roman"/>
                <w:sz w:val="28"/>
                <w:szCs w:val="28"/>
              </w:rPr>
              <w:t>молоко, масло, макароны, сметана, му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Покупают продукты в названии которых есть звук «К» и называют их:</w:t>
            </w:r>
            <w:r>
              <w:rPr>
                <w:rFonts w:cs="Times New Roman"/>
              </w:rPr>
              <w:t xml:space="preserve"> </w:t>
            </w:r>
            <w:r>
              <w:rPr>
                <w:rFonts w:cs="Times New Roman" w:ascii="Times New Roman" w:hAnsi="Times New Roman"/>
                <w:sz w:val="28"/>
                <w:szCs w:val="28"/>
              </w:rPr>
              <w:t>картошка, какао, кофе, карамель, крупа, шокола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о умение называть слова с заданным звук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ы все молодцы! С вашей помощью можно открывать любые замк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iCs/>
          <w:sz w:val="28"/>
          <w:szCs w:val="28"/>
        </w:rPr>
      </w:pPr>
      <w:r>
        <w:rPr>
          <w:rFonts w:cs="Times New Roman" w:ascii="Times New Roman" w:hAnsi="Times New Roman"/>
          <w:b/>
          <w:iCs/>
          <w:sz w:val="28"/>
          <w:szCs w:val="28"/>
        </w:rPr>
        <w:t>Приложение.</w:t>
      </w:r>
    </w:p>
    <w:p>
      <w:pPr>
        <w:pStyle w:val="Normal"/>
        <w:spacing w:lineRule="auto" w:line="240" w:before="0" w:after="0"/>
        <w:jc w:val="both"/>
        <w:rPr/>
      </w:pPr>
      <w:r>
        <w:rPr>
          <w:rFonts w:cs="Times New Roman" w:ascii="Times New Roman" w:hAnsi="Times New Roman"/>
          <w:b/>
          <w:i/>
          <w:iCs/>
          <w:sz w:val="28"/>
          <w:szCs w:val="28"/>
        </w:rPr>
        <w:t>Стихотворения И. Токмаковой «Плим».</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жка – это ло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жкой суп ед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ка – это ко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ошки семь кот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япка – это тря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япкой вытру 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пка – это ша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лся и пош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ридумал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шное слово – пл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вторяю с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им, плим, пл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прыгает и ска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им, плим, пл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ичего не зна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им, плим, пл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t>Игры.</w:t>
      </w:r>
    </w:p>
    <w:p>
      <w:pPr>
        <w:pStyle w:val="Normal"/>
        <w:numPr>
          <w:ilvl w:val="0"/>
          <w:numId w:val="23"/>
        </w:numP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гра «Волчок».</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Кто был из вас в лесу?</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Что там видели? (Деревья, птиц).</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Включить запись с голосом волк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Как вы думаете, кто поет-воет? (Вол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йчас мы ему поможем. Вытянем губы вперед и произнесем «у-у-у-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х, ты, волчик-волч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ый боч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лесу шныряе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щу добываешь.</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Показ на таблице изображения волка.</w:t>
      </w:r>
    </w:p>
    <w:p>
      <w:pPr>
        <w:pStyle w:val="Normal"/>
        <w:numPr>
          <w:ilvl w:val="0"/>
          <w:numId w:val="23"/>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Игра «Кот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Котя-котик-коток,</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отя серенький хвосток.</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ди, котя, ночевать,</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ших деток качать.</w:t>
      </w:r>
    </w:p>
    <w:p>
      <w:pPr>
        <w:pStyle w:val="Normal"/>
        <w:tabs>
          <w:tab w:val="clear" w:pos="708"/>
          <w:tab w:val="left" w:pos="189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котята к нам быстро пришли, надо его угостить молочком.</w:t>
      </w:r>
    </w:p>
    <w:p>
      <w:pPr>
        <w:pStyle w:val="Normal"/>
        <w:tabs>
          <w:tab w:val="clear" w:pos="708"/>
          <w:tab w:val="left" w:pos="189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м, что мы котята. Будем лакать молочко, как котенок, быстро выбрасывая и втягивая язык.</w:t>
      </w:r>
    </w:p>
    <w:p>
      <w:pPr>
        <w:pStyle w:val="Normal"/>
        <w:numPr>
          <w:ilvl w:val="0"/>
          <w:numId w:val="23"/>
        </w:numPr>
        <w:tabs>
          <w:tab w:val="clear" w:pos="708"/>
          <w:tab w:val="left" w:pos="1890" w:leader="none"/>
        </w:tabs>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гра «Лошадк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Я люблю свою лошадку,</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чешу ей шерстку гладко.</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теперь садимся на лошадку, наш язычок прищелкивает, как будто цокают копытц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то подготовка для артикуляции звука[р].</w:t>
      </w:r>
    </w:p>
    <w:p>
      <w:pPr>
        <w:pStyle w:val="Normal"/>
        <w:numPr>
          <w:ilvl w:val="0"/>
          <w:numId w:val="23"/>
        </w:numPr>
        <w:tabs>
          <w:tab w:val="clear" w:pos="708"/>
          <w:tab w:val="left" w:pos="1890" w:leader="none"/>
        </w:tabs>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гра «Закроем – откроем домик».</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от закрылся,</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от открылся.</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убы белые видны.</w:t>
      </w:r>
    </w:p>
    <w:p>
      <w:pPr>
        <w:pStyle w:val="Normal"/>
        <w:tabs>
          <w:tab w:val="clear" w:pos="708"/>
          <w:tab w:val="left" w:pos="1890" w:leader="none"/>
        </w:tabs>
        <w:spacing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смыкают и размыкают обнаженные зубы. Упражнение для артикуляции звуков [с], [з], [ц], [ш], [щ], [ч’], [щ’].</w:t>
      </w:r>
    </w:p>
    <w:p>
      <w:pPr>
        <w:pStyle w:val="Normal"/>
        <w:tabs>
          <w:tab w:val="clear" w:pos="708"/>
          <w:tab w:val="left" w:pos="1890" w:leader="none"/>
        </w:tabs>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7"/>
        </w:numPr>
        <w:tabs>
          <w:tab w:val="clear" w:pos="708"/>
          <w:tab w:val="left" w:pos="1890" w:leader="none"/>
        </w:tabs>
        <w:spacing w:before="0" w:after="0"/>
        <w:ind w:left="1068" w:hanging="360"/>
        <w:jc w:val="both"/>
        <w:rPr>
          <w:rFonts w:ascii="Times New Roman" w:hAnsi="Times New Roman" w:cs="Times New Roman"/>
          <w:b/>
          <w:b/>
          <w:bCs/>
          <w:sz w:val="28"/>
          <w:szCs w:val="28"/>
        </w:rPr>
      </w:pPr>
      <w:r>
        <w:rPr>
          <w:rFonts w:cs="Times New Roman" w:ascii="Times New Roman" w:hAnsi="Times New Roman"/>
          <w:b/>
          <w:bCs/>
          <w:sz w:val="28"/>
          <w:szCs w:val="28"/>
        </w:rPr>
        <w:t>Голосодыхательные упражнения. Игры для развития дыхания.</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Представим, что у нас одуванчик. Дуем на него (можно на пушинку, на бумажку). Губы округлены и слегка вытянуты вперед.</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Наполняем таз водой, будем дуть на легкие предметы (например, на кораблик).</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Пускаем мыльные пузыри. Ах! Какие они красивые! А еще наш ротик «делает» ветер. Дуем на шарики из пенопласт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Соревнуемся с папой, кто скорее надует воздушный шар. Можно свечу задуть.</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Протяжно произносим гласные звуки. Произносим сочетание гласных звуков.</w:t>
      </w:r>
    </w:p>
    <w:p>
      <w:pPr>
        <w:pStyle w:val="Normal"/>
        <w:tabs>
          <w:tab w:val="clear" w:pos="708"/>
          <w:tab w:val="left" w:pos="189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 лесу. Образуем хоровод, приговариваем:</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ы в лес пойдем,</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рибов найдем,</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пу громко позовем:</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у, ау, ау!»</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то не откликается,</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ишь эхо отзывается</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ихо: «Ау, ау, ау».</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том Вова и Марин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лес ходили за малиной.</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ни кричали в лесу:</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у! Ау! Ау!»</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1890" w:leader="none"/>
        </w:tabs>
        <w:spacing w:before="0" w:after="0"/>
        <w:ind w:left="1068" w:hanging="360"/>
        <w:jc w:val="both"/>
        <w:rPr>
          <w:rFonts w:ascii="Times New Roman" w:hAnsi="Times New Roman" w:cs="Times New Roman"/>
          <w:b/>
          <w:b/>
          <w:bCs/>
          <w:sz w:val="28"/>
          <w:szCs w:val="28"/>
        </w:rPr>
      </w:pPr>
      <w:r>
        <w:rPr>
          <w:rFonts w:cs="Times New Roman" w:ascii="Times New Roman" w:hAnsi="Times New Roman"/>
          <w:b/>
          <w:bCs/>
          <w:sz w:val="28"/>
          <w:szCs w:val="28"/>
        </w:rPr>
        <w:t>Упражнения в произношении звуков [т], [д], [г], [к], [х].</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речевые </w:t>
      </w:r>
    </w:p>
    <w:p>
      <w:pPr>
        <w:pStyle w:val="Normal"/>
        <w:tabs>
          <w:tab w:val="clear" w:pos="708"/>
          <w:tab w:val="left" w:pos="189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вуки [т -д]</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а-та-та – горячая плит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да-да – на улице вод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у-ту-ту – пол я подмету,</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у-ду-ду – я домой иду,</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ы-ты-ты – зеленые кусты,</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ы-ды-ды – в реке много воды.</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вуки [к-г-х]</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уси, гуси,</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а-га-г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ить хотите?</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да-д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уси, гуси!</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т вод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а, га, г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а, га, г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очь пришл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емноту принесл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дремал петушок,</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пел сверчок.</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же поздно, сынок,</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ожись на бочок.</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ать настала пор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и, сынок, до утр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1890" w:leader="none"/>
        </w:tabs>
        <w:spacing w:before="0" w:after="0"/>
        <w:ind w:left="1068" w:hanging="360"/>
        <w:jc w:val="both"/>
        <w:rPr>
          <w:rFonts w:ascii="Times New Roman" w:hAnsi="Times New Roman" w:cs="Times New Roman"/>
          <w:b/>
          <w:b/>
          <w:bCs/>
          <w:sz w:val="28"/>
          <w:szCs w:val="28"/>
        </w:rPr>
      </w:pPr>
      <w:r>
        <w:rPr>
          <w:rFonts w:cs="Times New Roman" w:ascii="Times New Roman" w:hAnsi="Times New Roman"/>
          <w:b/>
          <w:bCs/>
          <w:sz w:val="28"/>
          <w:szCs w:val="28"/>
        </w:rPr>
        <w:t>Упражнения в произношении всех групп звуков.</w:t>
      </w:r>
    </w:p>
    <w:p>
      <w:pPr>
        <w:pStyle w:val="Normal"/>
        <w:tabs>
          <w:tab w:val="clear" w:pos="708"/>
          <w:tab w:val="left" w:pos="1890" w:leader="none"/>
        </w:tabs>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t>КОТИК</w:t>
      </w:r>
    </w:p>
    <w:p>
      <w:pPr>
        <w:pStyle w:val="Normal"/>
        <w:tabs>
          <w:tab w:val="clear" w:pos="708"/>
          <w:tab w:val="left" w:pos="1890" w:leader="none"/>
        </w:tabs>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t>Как у нашего кота</w:t>
      </w:r>
    </w:p>
    <w:p>
      <w:pPr>
        <w:pStyle w:val="Normal"/>
        <w:tabs>
          <w:tab w:val="clear" w:pos="708"/>
          <w:tab w:val="left" w:pos="1890" w:leader="none"/>
        </w:tabs>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t>Шубка очень хороша.</w:t>
      </w:r>
    </w:p>
    <w:p>
      <w:pPr>
        <w:pStyle w:val="Normal"/>
        <w:tabs>
          <w:tab w:val="clear" w:pos="708"/>
          <w:tab w:val="left" w:pos="1890" w:leader="none"/>
        </w:tabs>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t>Как у котика усы</w:t>
      </w:r>
    </w:p>
    <w:p>
      <w:pPr>
        <w:pStyle w:val="Normal"/>
        <w:tabs>
          <w:tab w:val="clear" w:pos="708"/>
          <w:tab w:val="left" w:pos="1890" w:leader="none"/>
        </w:tabs>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t>Удивительной красы.</w:t>
      </w:r>
    </w:p>
    <w:p>
      <w:pPr>
        <w:pStyle w:val="Normal"/>
        <w:tabs>
          <w:tab w:val="clear" w:pos="708"/>
          <w:tab w:val="left" w:pos="1890" w:leader="none"/>
        </w:tabs>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t>Глаза смелые,</w:t>
      </w:r>
    </w:p>
    <w:p>
      <w:pPr>
        <w:pStyle w:val="Normal"/>
        <w:tabs>
          <w:tab w:val="clear" w:pos="708"/>
          <w:tab w:val="left" w:pos="1890" w:leader="none"/>
        </w:tabs>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t>Зубки белые.</w:t>
      </w:r>
    </w:p>
    <w:p>
      <w:pPr>
        <w:pStyle w:val="Normal"/>
        <w:tabs>
          <w:tab w:val="clear" w:pos="708"/>
          <w:tab w:val="left" w:pos="189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ЧИК</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Жил-был зайчик –</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инные ушки.</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морозил зайчик</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осик на опушке,</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морозил лапки,</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морозил хвостик</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 поехал греться</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 ребятишкам в гости.</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ам тепло и славно,</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лого волка нет.</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 дают морковку</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тям на обед.</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СЕНКА ДРУЗЕЙ</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ы едем, едим, едим</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далекие края,</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орошие соседи,</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селые друзья!</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м весело живется,</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ы песенку поем,</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в песенке поется</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 том, как мы живем.</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расота! Красот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ы везем с собой кота,</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ижика, собаку,</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тьку-забияку,</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езьяну, попугая –</w:t>
      </w:r>
    </w:p>
    <w:p>
      <w:pPr>
        <w:pStyle w:val="Normal"/>
        <w:tabs>
          <w:tab w:val="clear" w:pos="708"/>
          <w:tab w:val="left" w:pos="18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т компания какая! </w:t>
      </w:r>
    </w:p>
    <w:p>
      <w:pPr>
        <w:pStyle w:val="Normal"/>
        <w:tabs>
          <w:tab w:val="clear" w:pos="708"/>
          <w:tab w:val="left" w:pos="189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ихал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rPr>
      </w:pPr>
      <w:r>
        <w:rPr>
          <w:rFonts w:cs="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гра «Отгадай зага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дная пасется,                          Без расчески причеса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ытая  жует,                                      И умылся без в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м ребятам.                                  В кресло мягкое забра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ко дает.   (корова)                                 И запел на все лады. (к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акой звук потеря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а Таня громко пла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нила в речку (м) яч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ше, Танечка, не пла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утонет в речке (м)я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выставляет на панно картинки -  отг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iCs/>
          <w:sz w:val="28"/>
          <w:szCs w:val="28"/>
        </w:rPr>
        <w:t>Чтение отрывка из стихотворения «Ручеек» Л. Квитко (перевод Е. Благинино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очка Копытц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ыК-бр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напиться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г (К)- прыг (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рывок из стихотворения С. Маршака «Корабл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ывет, плывет корабл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аблик зол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зет, везет пода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рки нам с т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Игра «Улей».</w:t>
      </w:r>
      <w:r>
        <w:rPr>
          <w:rFonts w:cs="Times New Roman" w:ascii="Times New Roman" w:hAnsi="Times New Roman"/>
          <w:sz w:val="28"/>
          <w:szCs w:val="28"/>
        </w:rPr>
        <w:t xml:space="preserve"> Дети держат руки перед собой и сжимают пальцы в кулачки, изображая улей. Затем «выпускают пчел по одной», отгибая пальчики, начиная с мизинца. При этом дети изображают, как жужжат пчелы. Потом ребята загибают пальчики по одному, начиная с большого пальца («пчелы собираются в домики-ульи»). Упражнение выполняется на обеих ру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ветствие «Доброе утр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думано кем - 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то и мудр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встрече здороваться «Доброе утр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брое утро солнцу и пти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брое утро улыбчивым ли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каждый становится добрым, доверчив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сть доброе утро длится до вече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ебята возьмемся за руки, и поделимся, друг с другом теплом, что бы наше утро, также было добрым до самого вечер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исьмо: </w:t>
      </w:r>
      <w:r>
        <w:rPr>
          <w:rFonts w:cs="Times New Roman" w:ascii="Times New Roman" w:hAnsi="Times New Roman"/>
          <w:sz w:val="28"/>
          <w:szCs w:val="28"/>
        </w:rPr>
        <w:t>«Дорогие дети старшей группы!</w:t>
      </w:r>
      <w:r>
        <w:rPr>
          <w:rFonts w:cs="Times New Roman" w:ascii="Times New Roman" w:hAnsi="Times New Roman"/>
          <w:b/>
          <w:sz w:val="28"/>
          <w:szCs w:val="28"/>
        </w:rPr>
        <w:t xml:space="preserve"> </w:t>
      </w:r>
      <w:r>
        <w:rPr>
          <w:rFonts w:cs="Times New Roman" w:ascii="Times New Roman" w:hAnsi="Times New Roman"/>
          <w:sz w:val="28"/>
          <w:szCs w:val="28"/>
        </w:rPr>
        <w:t>Пишет вам Дед Грамотей из страны АБВГДейки! До меня дошли сведения, что вы очень любознательные ребята и любите заниматься. Я прислал для вас подарок в сундучке. Но сундучок волшебный, с семью замками. К каждому замку есть свой ключ. Найти ключи несложно, нужно лишь угадать, где они лежат. Мои волшебные помощники спрятали ключи у вас в группе. Отгадайте мои загадки и узнаете, где искать ключи. Приложите ключи к замкам и сундучок откроется! Правда, есть ещё один секрет! Но об этом вы узнаете позже. Желаю успех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д Грамотей. »</w:t>
      </w:r>
    </w:p>
    <w:p>
      <w:pPr>
        <w:pStyle w:val="Normal"/>
        <w:rPr>
          <w:rFonts w:ascii="Times New Roman" w:hAnsi="Times New Roman" w:cs="Times New Roman"/>
          <w:b/>
          <w:b/>
          <w:sz w:val="28"/>
          <w:szCs w:val="28"/>
        </w:rPr>
      </w:pPr>
      <w:r>
        <w:rPr>
          <w:rFonts w:cs="Times New Roman" w:ascii="Times New Roman" w:hAnsi="Times New Roman"/>
          <w:b/>
          <w:sz w:val="28"/>
          <w:szCs w:val="28"/>
        </w:rPr>
        <w:t>Загадка – подсказка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ь в комнате портр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всём на вас похож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мейтесь – и в от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засмеётся то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Загадка – подсказка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куст, а с листоч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человек, а разговари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рубашка, а сши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гра « Доскажи словечк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д лугами, над вод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лынул дождик пролив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потом повис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небе коромыс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ишек раду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ветная … (рад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тром дед спросил у вну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ему не моешь… (ру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хаил играл в футб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забил в ворота…(г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нце светит очень яр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гемоту очень … (жар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де обедал вороб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оопарке у…(зв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себя в саду Андрей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ивал цветы из… (лей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ук упал и встать не мож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дёт он, кто ему…(помо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гадка – подсказка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мотрите, дом сто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краёв водой нал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 окошек, но не мрач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четырёх сторон прозрач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м домике жильц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умелые пловц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вариу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сска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ина любила прыгать через веревочку. Попросила она у мамы верёвочку, и побежала с ней на полянку. Посмотрела кругом – нет её подружек! Зина начала громко звать подруг: Ма – ша!, Ма – ри – на!, Та – ня!, На – та — ша!, Ва – ля!. Подружки услышали, прибежали и начали весело игр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просы к дет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девочка звала своих подруг? Называла ли она целое слово, или произносила его по част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ему девочка именно так звала своих подруг? (ответ: так лучше слыш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изкультминутка: «Бурати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ратино потянулся,           Руки  в стороны развё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 нагнулся,                    Ключик так и не нашё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 нагнулся,                   Чтобы ключик нам дос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 нагнулся.                   Надо на носочки вс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гадка – подсказка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шет он, когда дикту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и чертит, и рису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егодня вечер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раскрасит наш альбом.</w:t>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ab/>
        <w:t>(Карандаш)</w:t>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b/>
          <w:sz w:val="28"/>
          <w:szCs w:val="28"/>
        </w:rPr>
        <w:t>Загадка – подсказка №5.</w:t>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Что за чудо – кирпичи</w:t>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Я в подарок получил.</w:t>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Что сложу из них – сломаю,</w:t>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Всё сначала начинаю.</w:t>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е кирпичи)</w:t>
      </w:r>
    </w:p>
    <w:p>
      <w:pPr>
        <w:pStyle w:val="Normal"/>
        <w:tabs>
          <w:tab w:val="clear" w:pos="708"/>
          <w:tab w:val="left" w:pos="2115" w:leader="none"/>
          <w:tab w:val="righ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t>Загадка – подсказка №6.</w:t>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Бьют его, а он не плачет,</w:t>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Только выше, выше скачет!</w:t>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left="-851" w:firstLine="851"/>
        <w:jc w:val="both"/>
        <w:rPr/>
      </w:pPr>
      <w:r>
        <w:rPr>
          <w:rFonts w:cs="Times New Roman" w:ascii="Times New Roman" w:hAnsi="Times New Roman"/>
          <w:b/>
          <w:bCs/>
          <w:sz w:val="28"/>
          <w:szCs w:val="28"/>
        </w:rPr>
        <w:t>Конспекты ОД в старшей группе.</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онспект ОД №1 «Слог».</w:t>
      </w:r>
    </w:p>
    <w:p>
      <w:pPr>
        <w:pStyle w:val="Normal"/>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t>Задача:</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Знакомство с термином «слог», «звук». Развитие умения определять количество слогов в словах; интонационно выделять звуки в слове.</w:t>
      </w:r>
    </w:p>
    <w:p>
      <w:pPr>
        <w:pStyle w:val="Normal"/>
        <w:spacing w:lineRule="auto" w:line="240" w:before="0" w:after="0"/>
        <w:ind w:left="-567" w:firstLine="567"/>
        <w:jc w:val="both"/>
        <w:rPr/>
      </w:pPr>
      <w:r>
        <w:rPr>
          <w:rFonts w:cs="Times New Roman" w:ascii="Times New Roman" w:hAnsi="Times New Roman"/>
          <w:b/>
          <w:bCs/>
          <w:sz w:val="28"/>
          <w:szCs w:val="28"/>
        </w:rPr>
        <w:t>Материалы и оборудование:</w:t>
      </w:r>
      <w:r>
        <w:rPr>
          <w:rFonts w:cs="Times New Roman" w:ascii="Times New Roman" w:hAnsi="Times New Roman"/>
          <w:sz w:val="28"/>
          <w:szCs w:val="28"/>
        </w:rPr>
        <w:t xml:space="preserve"> </w:t>
      </w:r>
      <w:r>
        <w:rPr>
          <w:rFonts w:cs="Times New Roman" w:ascii="Times New Roman" w:hAnsi="Times New Roman"/>
          <w:i/>
          <w:iCs/>
          <w:sz w:val="28"/>
          <w:szCs w:val="28"/>
        </w:rPr>
        <w:t>Демонстрационный:</w:t>
      </w:r>
      <w:r>
        <w:rPr>
          <w:rFonts w:cs="Times New Roman" w:ascii="Times New Roman" w:hAnsi="Times New Roman"/>
          <w:sz w:val="28"/>
          <w:szCs w:val="28"/>
        </w:rPr>
        <w:t xml:space="preserve"> фланелеграф, предметные картинки с изображением мяча, кота, рыбы, саней, гусей, машины, коровы, вороны. </w:t>
      </w:r>
      <w:r>
        <w:rPr>
          <w:rFonts w:cs="Times New Roman" w:ascii="Times New Roman" w:hAnsi="Times New Roman"/>
          <w:i/>
          <w:iCs/>
          <w:sz w:val="28"/>
          <w:szCs w:val="28"/>
        </w:rPr>
        <w:t>Раздаточный:</w:t>
      </w:r>
      <w:r>
        <w:rPr>
          <w:rFonts w:cs="Times New Roman" w:ascii="Times New Roman" w:hAnsi="Times New Roman"/>
          <w:sz w:val="28"/>
          <w:szCs w:val="28"/>
        </w:rPr>
        <w:t xml:space="preserve"> фишки-приз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tbl>
      <w:tblPr>
        <w:tblW w:w="10455" w:type="dxa"/>
        <w:jc w:val="left"/>
        <w:tblInd w:w="-998" w:type="dxa"/>
        <w:tblLayout w:type="fixed"/>
        <w:tblCellMar>
          <w:top w:w="0" w:type="dxa"/>
          <w:left w:w="108" w:type="dxa"/>
          <w:bottom w:w="0" w:type="dxa"/>
          <w:right w:w="108" w:type="dxa"/>
        </w:tblCellMar>
      </w:tblPr>
      <w:tblGrid>
        <w:gridCol w:w="4253"/>
        <w:gridCol w:w="3818"/>
        <w:gridCol w:w="2384"/>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Действия воспитателя</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Действия детей</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Сформирован интерес к предстоящей 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фланелеграфом.</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Называют выставленные предметные картинки  и хлопками измеряют количество слогов в словах.</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о умение определять количество слогов в слов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итает детям стихотворение, интонационно выделяя звук [ж]:</w:t>
            </w:r>
          </w:p>
          <w:p>
            <w:pPr>
              <w:pStyle w:val="Normal"/>
              <w:rPr>
                <w:rFonts w:ascii="Times New Roman" w:hAnsi="Times New Roman" w:cs="Times New Roman"/>
                <w:sz w:val="28"/>
                <w:szCs w:val="28"/>
              </w:rPr>
            </w:pPr>
            <w:r>
              <w:rPr>
                <w:rFonts w:cs="Times New Roman" w:ascii="Times New Roman" w:hAnsi="Times New Roman"/>
                <w:sz w:val="28"/>
                <w:szCs w:val="28"/>
              </w:rPr>
              <w:t>Лежебока рыжий кот</w:t>
            </w:r>
          </w:p>
          <w:p>
            <w:pPr>
              <w:pStyle w:val="Normal"/>
              <w:rPr>
                <w:rFonts w:ascii="Times New Roman" w:hAnsi="Times New Roman" w:cs="Times New Roman"/>
                <w:sz w:val="28"/>
                <w:szCs w:val="28"/>
              </w:rPr>
            </w:pPr>
            <w:r>
              <w:rPr>
                <w:rFonts w:cs="Times New Roman" w:ascii="Times New Roman" w:hAnsi="Times New Roman"/>
                <w:sz w:val="28"/>
                <w:szCs w:val="28"/>
              </w:rPr>
              <w:t>Отлежал себе живот</w:t>
            </w:r>
          </w:p>
          <w:p>
            <w:pPr>
              <w:pStyle w:val="Normal"/>
              <w:rPr>
                <w:rFonts w:ascii="Times New Roman" w:hAnsi="Times New Roman" w:cs="Times New Roman"/>
                <w:sz w:val="28"/>
                <w:szCs w:val="28"/>
              </w:rPr>
            </w:pPr>
            <w:r>
              <w:rPr>
                <w:rFonts w:cs="Times New Roman" w:ascii="Times New Roman" w:hAnsi="Times New Roman"/>
                <w:sz w:val="28"/>
                <w:szCs w:val="28"/>
              </w:rPr>
              <w:t>Вот и ждет рыжий кот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жет, миска подползет?</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Называют слова со звуком [ж], которые встретились им в стихотворении, интонационно выделяя звук голосом. Затем они произносят любые другие слова со звуком [ж]. За каждый правильный ответ дети получают фишки-призы.</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о умение определять место звука в слове, называть слова с заданным зву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ведение итог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ятся своими впечатлениями, рассказывают, что им больше всего понравилос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ы умения внимательно слушать.</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онспект ОД №2 «Слог».</w:t>
      </w:r>
    </w:p>
    <w:p>
      <w:pPr>
        <w:pStyle w:val="Normal"/>
        <w:spacing w:lineRule="auto" w:line="240" w:before="0" w:after="0"/>
        <w:jc w:val="both"/>
        <w:rPr/>
      </w:pPr>
      <w:r>
        <w:rPr>
          <w:rFonts w:cs="Times New Roman" w:ascii="Times New Roman" w:hAnsi="Times New Roman"/>
          <w:b/>
          <w:bCs/>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ить произношение звука Ш в слогах и слов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ть в делении слов на сло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кинестетическую основу движений ру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навык распределения мышечной нагруз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зрительный контроль над движением ру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внимание, пам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атериалы и оборудование:</w:t>
      </w:r>
      <w:r>
        <w:rPr>
          <w:rFonts w:cs="Times New Roman" w:ascii="Times New Roman" w:hAnsi="Times New Roman"/>
          <w:sz w:val="28"/>
          <w:szCs w:val="28"/>
        </w:rPr>
        <w:t xml:space="preserve"> игрушки: кошка, медведь, мышь, щенок, Нюша, солнышко, лягушата; карточки с пальчиковой гимнастикой: СОЛНЦЕ. КОШКА, ЛЯГУШОНОК, МИШКА; тазик с горохом, кофе, бобами, фасолью; мелкие игрушки: машинки, самолётик, шарики, матрёшка, шишки; схема для звукового анализа слов; бусинки на нитке для слогового анализа; Д/и «Чего не стало»; Д/и « Куда прыгнут лягушата?, цветные карандаши; магнитные буквы; горо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tbl>
      <w:tblPr>
        <w:tblW w:w="10455" w:type="dxa"/>
        <w:jc w:val="left"/>
        <w:tblInd w:w="-998" w:type="dxa"/>
        <w:tblLayout w:type="fixed"/>
        <w:tblCellMar>
          <w:top w:w="0" w:type="dxa"/>
          <w:left w:w="108" w:type="dxa"/>
          <w:bottom w:w="0" w:type="dxa"/>
          <w:right w:w="108" w:type="dxa"/>
        </w:tblCellMar>
      </w:tblPr>
      <w:tblGrid>
        <w:gridCol w:w="4253"/>
        <w:gridCol w:w="3818"/>
        <w:gridCol w:w="2384"/>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Действия воспитателя</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Действия детей</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егодня у Шарика день рождения. Чтобы его поздравить пришли гости.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пришёл поздравить Шарика? </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Называют животных, которые пришли поздравить Шарика (кошка, мишка, мышка, солнышко, Нюша, лягушата).</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Сформирован интерес к предстоящей 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Какой звук слышится в именах гостей?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годня мы вместе с Шариком и его гостями будем тренироваться правильно произносить звук Ш.</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Определяют, какой звук слышится в именах гостей.</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о умение определять место зву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Выполняют движения в соответствии с текстом.</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а мелкая мотори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Выполняют артикуляционную гимнастику.</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 артикуляционный аппара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лагает найти и подарить подарки Шарику. </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Нахождение мелких предметов в крупе. В названии, которых есть звук Ш. Определяют место звука в слове.</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о умение находить предметы с заданным звуком. Определять место звука в слов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идактическая игра  «Чего не стало».</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ссматривают какое угощение приготовил Шарик. Выясняют, что съели гости.</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о логическое мыш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агает посчитать слоги в словах (угощении, которое съели гости).</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Определяют количество слогов в словах.</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азвито умение определять количество слогов в слов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ятся своими впечатлениями, рассказывают, что им больше всего понравилос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ы умения внимательно слуша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онспект ОД №3 «Звуковой анализ слова МА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Формировать умение детей проводить звуковой анализ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креплять умение называть первый звук в слове.</w:t>
      </w:r>
    </w:p>
    <w:p>
      <w:pPr>
        <w:pStyle w:val="Normal"/>
        <w:spacing w:lineRule="auto" w:line="240" w:before="0" w:after="0"/>
        <w:jc w:val="both"/>
        <w:rPr/>
      </w:pPr>
      <w:r>
        <w:rPr>
          <w:rFonts w:cs="Times New Roman" w:ascii="Times New Roman" w:hAnsi="Times New Roman"/>
          <w:sz w:val="28"/>
          <w:szCs w:val="28"/>
        </w:rPr>
        <w:t>3. Совершенствовать умение называть слова с заданным звуком.</w:t>
      </w:r>
    </w:p>
    <w:p>
      <w:pPr>
        <w:pStyle w:val="Normal"/>
        <w:spacing w:lineRule="auto" w:line="240" w:before="0" w:after="0"/>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u w:val="single"/>
        </w:rPr>
        <w:t xml:space="preserve"> Демонстрационный материал:</w:t>
      </w:r>
      <w:r>
        <w:rPr>
          <w:rFonts w:cs="Times New Roman" w:ascii="Times New Roman" w:hAnsi="Times New Roman"/>
          <w:sz w:val="28"/>
          <w:szCs w:val="28"/>
        </w:rPr>
        <w:t xml:space="preserve"> картинка-схема слова мак, 4 серые фишки, мяч, мелкие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Раздаточный материал:</w:t>
      </w:r>
      <w:r>
        <w:rPr>
          <w:rFonts w:cs="Times New Roman" w:ascii="Times New Roman" w:hAnsi="Times New Roman"/>
          <w:sz w:val="28"/>
          <w:szCs w:val="28"/>
        </w:rPr>
        <w:t xml:space="preserve"> картинка-схема слова мак, серые фишки (по 4 н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tbl>
      <w:tblPr>
        <w:tblW w:w="10455" w:type="dxa"/>
        <w:jc w:val="left"/>
        <w:tblInd w:w="-998" w:type="dxa"/>
        <w:tblLayout w:type="fixed"/>
        <w:tblCellMar>
          <w:top w:w="0" w:type="dxa"/>
          <w:left w:w="108" w:type="dxa"/>
          <w:bottom w:w="0" w:type="dxa"/>
          <w:right w:w="108" w:type="dxa"/>
        </w:tblCellMar>
      </w:tblPr>
      <w:tblGrid>
        <w:gridCol w:w="4253"/>
        <w:gridCol w:w="3818"/>
        <w:gridCol w:w="23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Действия воспитателя</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Действия дете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Назови первый зву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оспитатель произносит слова с интонационным выделением первого звука (ррепа, ллес, вволк, ддом и т.д.) и бросает мяч ребенку. Тот называет первый звук в слове ((р’), (л’), (в), (д)) и перебрасывает мяч воспитателю.</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формирован интерес к предстоящей 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вуковой анализ слова мак.</w:t>
            </w:r>
          </w:p>
        </w:tc>
        <w:tc>
          <w:tcPr>
            <w:tcW w:w="3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225" w:after="225"/>
              <w:jc w:val="both"/>
              <w:rPr/>
            </w:pPr>
            <w:r>
              <w:rPr>
                <w:rFonts w:cs="Times New Roman" w:ascii="Times New Roman" w:hAnsi="Times New Roman"/>
                <w:sz w:val="28"/>
                <w:szCs w:val="28"/>
              </w:rPr>
              <w:t>Проводят звуковой анализ слова мак.</w:t>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225" w:after="225"/>
              <w:jc w:val="both"/>
              <w:rPr/>
            </w:pPr>
            <w:r>
              <w:rPr>
                <w:rFonts w:cs="Times New Roman" w:ascii="Times New Roman" w:hAnsi="Times New Roman"/>
                <w:sz w:val="28"/>
                <w:szCs w:val="28"/>
              </w:rPr>
              <w:t>Сформировано умение проводить звуковой анализ сл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минутк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роговаривают текст, выполняют соответствующие движ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озданы условия для удовлетворения базовой детской потребности в движ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Назови слово».</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зывают слова со звуком (м), затем со звуком (м’): мак, масло, море, комар, дом, сумка, дым, мишка, милиционер, помидор, домик, семь, место. За каждое правильно названное слово дети получают мелкие игрушки. В конце игры определяется победител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о умение называть слова с заданным зву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ятся своими впечатлениями, рассказывают, что им больше всего понравилос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ы умения внимательно слуша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спект ОД №4 «Звуковой анализ слов из 3 букв».</w:t>
      </w:r>
    </w:p>
    <w:p>
      <w:pPr>
        <w:pStyle w:val="Normal"/>
        <w:spacing w:lineRule="auto" w:line="240" w:before="0" w:after="0"/>
        <w:jc w:val="both"/>
        <w:rPr/>
      </w:pPr>
      <w:r>
        <w:rPr>
          <w:rFonts w:cs="Times New Roman" w:ascii="Times New Roman" w:hAnsi="Times New Roman"/>
          <w:b/>
          <w:bCs/>
          <w:sz w:val="28"/>
          <w:szCs w:val="28"/>
        </w:rPr>
        <w:t>Задачи:</w:t>
      </w:r>
    </w:p>
    <w:p>
      <w:pPr>
        <w:pStyle w:val="Normal"/>
        <w:spacing w:lineRule="auto" w:line="240" w:before="0" w:after="0"/>
        <w:jc w:val="both"/>
        <w:rPr/>
      </w:pPr>
      <w:r>
        <w:rPr>
          <w:rFonts w:cs="Times New Roman" w:ascii="Times New Roman" w:hAnsi="Times New Roman"/>
          <w:sz w:val="28"/>
          <w:szCs w:val="28"/>
        </w:rPr>
        <w:t>1.Дать понятие о гласных звуках;</w:t>
      </w:r>
    </w:p>
    <w:p>
      <w:pPr>
        <w:pStyle w:val="Normal"/>
        <w:spacing w:lineRule="auto" w:line="240" w:before="0" w:after="0"/>
        <w:jc w:val="both"/>
        <w:rPr/>
      </w:pPr>
      <w:r>
        <w:rPr>
          <w:rFonts w:cs="Times New Roman" w:ascii="Times New Roman" w:hAnsi="Times New Roman"/>
          <w:sz w:val="28"/>
          <w:szCs w:val="28"/>
        </w:rPr>
        <w:t>2. Продолжать учить детей называть слова с заданным зву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u w:val="single"/>
        </w:rPr>
        <w:t>: Демонстрационный материал:</w:t>
      </w:r>
      <w:r>
        <w:rPr>
          <w:rFonts w:cs="Times New Roman" w:ascii="Times New Roman" w:hAnsi="Times New Roman"/>
          <w:sz w:val="28"/>
          <w:szCs w:val="28"/>
        </w:rPr>
        <w:t xml:space="preserve"> картины-схемы слов мак, дом, дым, лук, лес, кит; 6 красных фишек; фишки или мелкие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tbl>
      <w:tblPr>
        <w:tblW w:w="10455" w:type="dxa"/>
        <w:jc w:val="left"/>
        <w:tblInd w:w="-998" w:type="dxa"/>
        <w:tblLayout w:type="fixed"/>
        <w:tblCellMar>
          <w:top w:w="0" w:type="dxa"/>
          <w:left w:w="108" w:type="dxa"/>
          <w:bottom w:w="0" w:type="dxa"/>
          <w:right w:w="108" w:type="dxa"/>
        </w:tblCellMar>
      </w:tblPr>
      <w:tblGrid>
        <w:gridCol w:w="4253"/>
        <w:gridCol w:w="3659"/>
        <w:gridCol w:w="25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Действия воспитат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Действия дете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глашает в путешествие. Оказываются на полянке.</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ссматривают картины-схем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формирован интерес к предстоящей 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ворит, что все названия нарисованных предметов дети разбирали. В каждом слове они находили по одному звуку, который можно было громко прокричать, долго протянуть, пропеть, сказать тихо-тихо шепотом. А главное, при произнесении этих звуков во рту ничто не мешало – ни губы, ни зубы, ни язык.</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 вспомнить, какой звук можно крикнуть, спеть, протянуть в словах: мак, дом, дым, лук, лес, кит.</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азывают звуки, которые можно крикнуть, спеть, протянуть в словах: </w:t>
            </w:r>
            <w:r>
              <w:rPr/>
              <w:t xml:space="preserve"> </w:t>
            </w:r>
            <w:r>
              <w:rPr>
                <w:rFonts w:cs="Times New Roman" w:ascii="Times New Roman" w:hAnsi="Times New Roman"/>
                <w:sz w:val="28"/>
                <w:szCs w:val="28"/>
              </w:rPr>
              <w:t>мак, дом, дым, лук, лес, кит. Говорят как они называются. Обозначают эти звуки красной фишко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о понятие о гласных звук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а «Мамина сумка».</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Какие продукты принесла мама из магазина, если она покупала только такие, в которых есть звук (м), (м’).</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зывают слова масло, молоко, мороженное, макароны, манка, маргарин.</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азывают  продукты, в названии которых содержится  звук (м’): сметана, помидоры, вермишель, мясо, мед, пельмен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вершенствованы умения называть слова с заданным зву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ятся своими впечатлениями, рассказывают, что им больше всего понравилось.</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ы умения внимательно слуша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онспект ОД № 5 «Звуковой анализ слов ЛУНА, ЛИС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обучение звуковому анализу сло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тем, что согласные звуки делятся на твердые и мягк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учить расписывать шаблоны дымковской игрушки, передовая характер народной росписи.</w:t>
      </w:r>
    </w:p>
    <w:p>
      <w:pPr>
        <w:pStyle w:val="Normal"/>
        <w:ind w:left="-900" w:hanging="0"/>
        <w:jc w:val="both"/>
        <w:rPr>
          <w:rFonts w:ascii="Times New Roman" w:hAnsi="Times New Roman" w:cs="Times New Roman"/>
          <w:sz w:val="28"/>
          <w:szCs w:val="28"/>
        </w:rPr>
      </w:pPr>
      <w:r>
        <w:rPr>
          <w:rFonts w:cs="Times New Roman" w:ascii="Times New Roman" w:hAnsi="Times New Roman"/>
          <w:b/>
          <w:bCs/>
          <w:sz w:val="28"/>
          <w:szCs w:val="28"/>
        </w:rPr>
        <w:t xml:space="preserve">Материалы и оборудование: </w:t>
      </w:r>
      <w:r>
        <w:rPr>
          <w:rFonts w:cs="Times New Roman" w:ascii="Times New Roman" w:hAnsi="Times New Roman"/>
          <w:i/>
          <w:iCs/>
          <w:sz w:val="28"/>
          <w:szCs w:val="28"/>
        </w:rPr>
        <w:t>Для воспитателя:</w:t>
      </w:r>
      <w:r>
        <w:rPr>
          <w:rFonts w:cs="Times New Roman" w:ascii="Times New Roman" w:hAnsi="Times New Roman"/>
          <w:sz w:val="28"/>
          <w:szCs w:val="28"/>
        </w:rPr>
        <w:t xml:space="preserve"> картины-схемы слов луна и лиса; красные, синие, зеленные фишки (по 4 штуки); указка, мяч. </w:t>
      </w:r>
      <w:r>
        <w:rPr>
          <w:rFonts w:cs="Times New Roman" w:ascii="Times New Roman" w:hAnsi="Times New Roman"/>
          <w:i/>
          <w:iCs/>
          <w:sz w:val="28"/>
          <w:szCs w:val="28"/>
        </w:rPr>
        <w:t>Для детей:</w:t>
      </w:r>
      <w:r>
        <w:rPr>
          <w:rFonts w:cs="Times New Roman" w:ascii="Times New Roman" w:hAnsi="Times New Roman"/>
          <w:sz w:val="28"/>
          <w:szCs w:val="28"/>
        </w:rPr>
        <w:t xml:space="preserve"> картинки-схемы слов луна, лиса; красные, синие, зеленные фишки (по 4 на ребенка).</w:t>
      </w:r>
    </w:p>
    <w:p>
      <w:pPr>
        <w:pStyle w:val="Normal"/>
        <w:ind w:left="-900" w:hanging="0"/>
        <w:jc w:val="center"/>
        <w:rPr>
          <w:rFonts w:ascii="Times New Roman" w:hAnsi="Times New Roman" w:cs="Times New Roman"/>
          <w:b/>
          <w:b/>
          <w:bCs/>
          <w:sz w:val="28"/>
          <w:szCs w:val="28"/>
        </w:rPr>
      </w:pPr>
      <w:r>
        <w:rPr>
          <w:rFonts w:cs="Times New Roman" w:ascii="Times New Roman" w:hAnsi="Times New Roman"/>
          <w:b/>
          <w:bCs/>
          <w:sz w:val="28"/>
          <w:szCs w:val="28"/>
        </w:rPr>
        <w:t>Логика образовательной деятельности.</w:t>
      </w:r>
    </w:p>
    <w:tbl>
      <w:tblPr>
        <w:tblW w:w="10455" w:type="dxa"/>
        <w:jc w:val="left"/>
        <w:tblInd w:w="-998" w:type="dxa"/>
        <w:tblLayout w:type="fixed"/>
        <w:tblCellMar>
          <w:top w:w="0" w:type="dxa"/>
          <w:left w:w="108" w:type="dxa"/>
          <w:bottom w:w="0" w:type="dxa"/>
          <w:right w:w="108" w:type="dxa"/>
        </w:tblCellMar>
      </w:tblPr>
      <w:tblGrid>
        <w:gridCol w:w="4253"/>
        <w:gridCol w:w="3851"/>
        <w:gridCol w:w="23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еятельность воспитателя</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еятельность дете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tc>
      </w:tr>
      <w:tr>
        <w:trPr>
          <w:trHeight w:val="4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Загадывает загадки о луне. </w:t>
            </w:r>
          </w:p>
        </w:tc>
        <w:tc>
          <w:tcPr>
            <w:tcW w:w="3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Отгадывают загадку.</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Сформирован интерес к предстоящей 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редлагает провести звуковой анализ слова луна. </w:t>
            </w:r>
          </w:p>
        </w:tc>
        <w:tc>
          <w:tcPr>
            <w:tcW w:w="3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Проводят звуковой анализ слова луна.</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Умеют проводить звуковой анализ сл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агадывает загадку о лисе.</w:t>
            </w:r>
          </w:p>
        </w:tc>
        <w:tc>
          <w:tcPr>
            <w:tcW w:w="3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Отгадывают загадку.</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Сформирован интерес к предстоящей 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едлагает провести звуковой анализ слова лиса.</w:t>
            </w:r>
            <w:r>
              <w:rPr>
                <w:rFonts w:cs="Times New Roman" w:ascii="Times New Roman" w:hAnsi="Times New Roman"/>
                <w:sz w:val="28"/>
                <w:szCs w:val="28"/>
                <w:lang w:eastAsia="ru-RU"/>
              </w:rPr>
              <w:t xml:space="preserve"> </w:t>
            </w:r>
          </w:p>
        </w:tc>
        <w:tc>
          <w:tcPr>
            <w:tcW w:w="3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Проводят звуковой анализ слова лиса.</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Умеют проводить звуковой анализ сл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едлагает положить рядом картинки луны и лисы.</w:t>
            </w:r>
          </w:p>
          <w:p>
            <w:pPr>
              <w:pStyle w:val="Normal"/>
              <w:shd w:fill="FFFFFF" w:val="clear"/>
              <w:spacing w:lineRule="atLeast" w:line="315"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Какой первый звук в слове лиса?</w:t>
            </w:r>
          </w:p>
          <w:p>
            <w:pPr>
              <w:pStyle w:val="Normal"/>
              <w:shd w:fill="FFFFFF" w:val="clear"/>
              <w:spacing w:lineRule="atLeast" w:line="315"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Какой первый звук в слове луна?</w:t>
            </w:r>
          </w:p>
          <w:p>
            <w:pPr>
              <w:pStyle w:val="Normal"/>
              <w:shd w:fill="FFFFFF" w:val="clear"/>
              <w:spacing w:lineRule="atLeast" w:line="315"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Какие это звуки?</w:t>
            </w:r>
          </w:p>
          <w:p>
            <w:pPr>
              <w:pStyle w:val="Normal"/>
              <w:shd w:fill="FFFFFF" w:val="clear"/>
              <w:spacing w:lineRule="atLeast" w:line="315" w:before="0" w:after="0"/>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Это звуки – «братцы» (Л) – большой «братец», (л’) – маленький «братец».</w:t>
            </w:r>
          </w:p>
          <w:p>
            <w:pPr>
              <w:pStyle w:val="Normal"/>
              <w:shd w:fill="FFFFFF" w:val="clear"/>
              <w:spacing w:lineRule="atLeast" w:line="315" w:before="0" w:after="0"/>
              <w:jc w:val="both"/>
              <w:rPr/>
            </w:pPr>
            <w:r>
              <w:rPr>
                <w:rFonts w:cs="Times New Roman" w:ascii="Times New Roman" w:hAnsi="Times New Roman"/>
                <w:sz w:val="28"/>
                <w:szCs w:val="28"/>
                <w:shd w:fill="FFFFFF" w:val="clear"/>
                <w:lang w:eastAsia="ru-RU"/>
              </w:rPr>
              <w:t>Еще раз обращает внимание детей на то, что произносить звуки мешает язычок. Звуки – согласные. Большой «братец» (Л) – твердый согласный звук, а маленький «братец»</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л’) – мягкий согласный.</w:t>
            </w:r>
          </w:p>
          <w:p>
            <w:pPr>
              <w:pStyle w:val="Normal"/>
              <w:shd w:fill="FFFFFF" w:val="clear"/>
              <w:spacing w:lineRule="atLeast" w:line="315"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вердые согласные звуки мы будем обозначать синей фишкой (показывает), а мягкий согласный звук будем обозначать зеленной фишкой (показывает).</w:t>
            </w:r>
          </w:p>
        </w:tc>
        <w:tc>
          <w:tcPr>
            <w:tcW w:w="3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Участвуют в беседе.</w:t>
            </w:r>
          </w:p>
          <w:p>
            <w:pPr>
              <w:pStyle w:val="Normal"/>
              <w:shd w:fill="FFFFFF" w:val="clear"/>
              <w:spacing w:lineRule="atLeast" w:line="31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л’)</w:t>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Л)</w:t>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Согласные.</w:t>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Заменяют фишки на цветные, потом определяют вторые согласные звуки в словах. Называют парные согласные этих звуков.</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Умеют различать твердые и мягкие согласные звуки.</w:t>
            </w:r>
          </w:p>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д русскую народную мелодию проводится игра «Назови пару».</w:t>
            </w:r>
          </w:p>
        </w:tc>
        <w:tc>
          <w:tcPr>
            <w:tcW w:w="3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Воспитатель называет твердый согласный звук (кидает мяч), а дети в ответ – мягкую пару названного звука (возвращает мяч).</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Обеспечена потребность детей в движ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20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глашает отправиться в новое государство «Дымково». Рассказывает чем прославилась Дымковская слобода. Сравнивают дымковскую игрушку с другими.</w:t>
            </w:r>
          </w:p>
          <w:p>
            <w:pPr>
              <w:pStyle w:val="Normal"/>
              <w:shd w:fill="FFFFFF" w:val="clear"/>
              <w:spacing w:lineRule="atLeast" w:line="315" w:before="280" w:after="28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Чем отличается от других игрушек?</w:t>
            </w:r>
          </w:p>
          <w:p>
            <w:pPr>
              <w:pStyle w:val="Normal"/>
              <w:shd w:fill="FFFFFF" w:val="clear"/>
              <w:spacing w:lineRule="atLeast" w:line="315" w:before="280" w:after="28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Краски каких цветов используют для росписи?</w:t>
            </w:r>
          </w:p>
          <w:p>
            <w:pPr>
              <w:pStyle w:val="Normal"/>
              <w:shd w:fill="FFFFFF" w:val="clear"/>
              <w:spacing w:lineRule="atLeast" w:line="315" w:before="280" w:after="28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Какие геометрические фигуры использованы в узоре?</w:t>
            </w:r>
          </w:p>
          <w:p>
            <w:pPr>
              <w:pStyle w:val="Normal"/>
              <w:shd w:fill="FFFFFF" w:val="clear"/>
              <w:spacing w:lineRule="atLeast" w:line="315"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едлагает «оживить» фигурки дымковской игрушки по образцу.</w:t>
            </w:r>
          </w:p>
        </w:tc>
        <w:tc>
          <w:tcPr>
            <w:tcW w:w="3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Рассматривают дымковские игрушки.</w:t>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Белизной фона.</w:t>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Яркие, праздничные.</w:t>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Линия, круг, т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живляют» фигурки дымковских игрушек по образцу.</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Реализованы творческие способности детей в рисован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онспект ОД № 6 «Звуковой анализ САНИ».</w:t>
      </w:r>
    </w:p>
    <w:p>
      <w:pPr>
        <w:pStyle w:val="Normal"/>
        <w:ind w:left="-900" w:hanging="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одолжать обучение звуковому анализу слов; закреплять умение различать гласные, твердые и мягкие согласные звуки.</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Учить передавать в рисунке образы знакомых песен, стихотворений; выбирать изобразительное содержание и отражать наиболее характерные особенности. </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креплять приемы работы красками, умение красиво располагать изображение на листе бумаги.</w:t>
      </w:r>
    </w:p>
    <w:p>
      <w:pPr>
        <w:pStyle w:val="Normal"/>
        <w:ind w:left="-900" w:hanging="0"/>
        <w:jc w:val="both"/>
        <w:rPr/>
      </w:pPr>
      <w:r>
        <w:rPr>
          <w:rFonts w:cs="Times New Roman" w:ascii="Times New Roman" w:hAnsi="Times New Roman"/>
          <w:b/>
          <w:bCs/>
          <w:sz w:val="28"/>
          <w:szCs w:val="28"/>
        </w:rPr>
        <w:t xml:space="preserve">Материалы и оборудование: </w:t>
      </w:r>
      <w:r>
        <w:rPr>
          <w:rFonts w:cs="Times New Roman" w:ascii="Times New Roman" w:hAnsi="Times New Roman"/>
          <w:b/>
          <w:bCs/>
          <w:i/>
          <w:iCs/>
          <w:sz w:val="28"/>
          <w:szCs w:val="28"/>
        </w:rPr>
        <w:t>Демонстрационный материал.</w:t>
      </w:r>
      <w:r>
        <w:rPr>
          <w:rFonts w:cs="Times New Roman" w:ascii="Times New Roman" w:hAnsi="Times New Roman"/>
          <w:b/>
          <w:bCs/>
          <w:sz w:val="28"/>
          <w:szCs w:val="28"/>
        </w:rPr>
        <w:t xml:space="preserve"> </w:t>
      </w:r>
      <w:r>
        <w:rPr>
          <w:rFonts w:cs="Times New Roman" w:ascii="Times New Roman" w:hAnsi="Times New Roman"/>
          <w:sz w:val="28"/>
          <w:szCs w:val="28"/>
        </w:rPr>
        <w:t xml:space="preserve">Картинка-схема слова сани; красные, синие, зеленые фишки (по 2 штуки), указка, мяч; предметные картинки (кот, рыба, лиса, мяч); цветные мелки. </w:t>
      </w:r>
      <w:r>
        <w:rPr>
          <w:rFonts w:cs="Times New Roman" w:ascii="Times New Roman" w:hAnsi="Times New Roman"/>
          <w:b/>
          <w:bCs/>
          <w:i/>
          <w:iCs/>
          <w:sz w:val="28"/>
          <w:szCs w:val="28"/>
        </w:rPr>
        <w:t>Раздаточный материал.</w:t>
      </w:r>
      <w:r>
        <w:rPr>
          <w:rFonts w:cs="Times New Roman" w:ascii="Times New Roman" w:hAnsi="Times New Roman"/>
          <w:b/>
          <w:bCs/>
          <w:sz w:val="28"/>
          <w:szCs w:val="28"/>
        </w:rPr>
        <w:t xml:space="preserve"> </w:t>
      </w:r>
      <w:r>
        <w:rPr>
          <w:rFonts w:cs="Times New Roman" w:ascii="Times New Roman" w:hAnsi="Times New Roman"/>
          <w:sz w:val="28"/>
          <w:szCs w:val="28"/>
        </w:rPr>
        <w:t>Полоски с четырьмя клеточками, красные, синие, зеленые фишки (по 2 штуки на ребенка). Альбомные листы, краски гуашь, простой графитный карандаш, кисти.</w:t>
      </w:r>
    </w:p>
    <w:p>
      <w:pPr>
        <w:pStyle w:val="Normal"/>
        <w:ind w:left="-900" w:hanging="0"/>
        <w:jc w:val="both"/>
        <w:rPr>
          <w:rFonts w:ascii="Times New Roman" w:hAnsi="Times New Roman" w:cs="Times New Roman"/>
          <w:b/>
          <w:b/>
          <w:bCs/>
          <w:sz w:val="28"/>
          <w:szCs w:val="28"/>
        </w:rPr>
      </w:pPr>
      <w:r>
        <w:rPr>
          <w:rFonts w:cs="Times New Roman" w:ascii="Times New Roman" w:hAnsi="Times New Roman"/>
          <w:b/>
          <w:bCs/>
          <w:sz w:val="28"/>
          <w:szCs w:val="28"/>
        </w:rPr>
        <w:t>Логика образовательной деятельности.</w:t>
      </w:r>
    </w:p>
    <w:tbl>
      <w:tblPr>
        <w:tblW w:w="10539" w:type="dxa"/>
        <w:jc w:val="left"/>
        <w:tblInd w:w="-1119" w:type="dxa"/>
        <w:tblLayout w:type="fixed"/>
        <w:tblCellMar>
          <w:top w:w="0" w:type="dxa"/>
          <w:left w:w="108" w:type="dxa"/>
          <w:bottom w:w="0" w:type="dxa"/>
          <w:right w:w="108" w:type="dxa"/>
        </w:tblCellMar>
      </w:tblPr>
      <w:tblGrid>
        <w:gridCol w:w="4302"/>
        <w:gridCol w:w="3828"/>
        <w:gridCol w:w="2409"/>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еятельность воспита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еятельность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Как называются звуки, которые можно долго и громко произносить, при этом во рту ничто не меша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ак называются звуки, которые нам мешают произносить губы, зубы, язычок? Какие бывают согласные звуки? Назовите твердые согласные звуки. Какими фишками мы обозначаем твердые согласные звуки? Назовите мягкие согласные звуки. Какими фишками мы обозначаем мягкие согласные зву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ывают гласные зву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зывают твердые согласные звуки. Обозначаем их синей фишко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ягкие согласные – фишкой зеленого ц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ют гласные, твердые и мягкие согласные звуки. Какими фишками обозначаютс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гадывает загадк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гадывают загад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формирован интерес к предстоящей деятельност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едлагает провести звуковой анализ слова сан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олняют звуковой анализ с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ют выполнять звуковой анализ слов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 «Живые зву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рут соответствующие фишки со схемы слова на доске и становятся так, чтобы получилось слово сани. Читают слово. По порядковым номерам подходят и ставят фишку на место и называют зву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ют порядковые номера звуков.</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 «Угадай-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 доске прикрепляются предметные картинки (кот, рыба, лиса, мяч). Вразброс чертятся цветными мелками модели звукового состава слов-названий картинок.  Дети должны провести линии от выбранной картинки к соответствующей мо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ют соотносить предметные картинки с моделями звукового состава слов.</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лагает вспомнить песни и стихи о зиме, вместе определяют сюжет который можно изобраз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поминают песни и стихи о зиме. Определяют сюжет, который можно изобрази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ют песни и стихи о зиме.</w:t>
            </w:r>
          </w:p>
        </w:tc>
      </w:tr>
      <w:tr>
        <w:trPr>
          <w:trHeight w:val="59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ложить подумать, как лучше разместить задуманное на лист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о размещают задуманное на листе бумаги. Рисуют зимний пейза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ализованы творческие способности детей в рисован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онспект ОД № 7 «Звуковой анализ слова ВЕСН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before="0" w:after="0"/>
        <w:jc w:val="both"/>
        <w:rPr/>
      </w:pPr>
      <w:r>
        <w:rPr>
          <w:rFonts w:cs="Times New Roman" w:ascii="Times New Roman" w:hAnsi="Times New Roman"/>
          <w:b/>
          <w:bCs/>
          <w:sz w:val="28"/>
          <w:szCs w:val="28"/>
        </w:rPr>
        <w:t>1.</w:t>
        <w:tab/>
      </w:r>
      <w:r>
        <w:rPr>
          <w:rFonts w:cs="Times New Roman" w:ascii="Times New Roman" w:hAnsi="Times New Roman"/>
          <w:sz w:val="28"/>
          <w:szCs w:val="28"/>
        </w:rPr>
        <w:t>Познакомить детей с новым стихотворением, помочь почувствовать красоту и выразительность языка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Продолжать работу со словом, слогом, звуком как единицами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Развивать мышление, память, чуткость к поэтическому сл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Воспитывать любовь к поэзии, к литературе.</w:t>
      </w:r>
    </w:p>
    <w:p>
      <w:pPr>
        <w:pStyle w:val="Normal"/>
        <w:spacing w:before="0" w:after="0"/>
        <w:jc w:val="both"/>
        <w:rPr/>
      </w:pPr>
      <w:r>
        <w:rPr>
          <w:rFonts w:cs="Times New Roman" w:ascii="Times New Roman" w:hAnsi="Times New Roman"/>
          <w:b/>
          <w:bCs/>
          <w:sz w:val="28"/>
          <w:szCs w:val="28"/>
        </w:rPr>
        <w:t xml:space="preserve">Материалы и оборудование: </w:t>
      </w:r>
      <w:r>
        <w:rPr>
          <w:rFonts w:cs="Times New Roman" w:ascii="Times New Roman" w:hAnsi="Times New Roman"/>
          <w:sz w:val="28"/>
          <w:szCs w:val="28"/>
        </w:rPr>
        <w:t>музыку А. Вивальди «Весна». Приготовить  все необходимое для изготовления сквореч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Логика образовательной деятельности.</w:t>
      </w:r>
    </w:p>
    <w:tbl>
      <w:tblPr>
        <w:tblW w:w="10596" w:type="dxa"/>
        <w:jc w:val="left"/>
        <w:tblInd w:w="-1139" w:type="dxa"/>
        <w:tblLayout w:type="fixed"/>
        <w:tblCellMar>
          <w:top w:w="0" w:type="dxa"/>
          <w:left w:w="108" w:type="dxa"/>
          <w:bottom w:w="0" w:type="dxa"/>
          <w:right w:w="108" w:type="dxa"/>
        </w:tblCellMar>
      </w:tblPr>
      <w:tblGrid>
        <w:gridCol w:w="4394"/>
        <w:gridCol w:w="3850"/>
        <w:gridCol w:w="235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еятельность воспитател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еятельность дете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лючает музыку А. Вивальди «Весна». Предлагает детям послушать 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кие звуки весны можно услыш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 что можно увид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енит капель, журчат руч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нее небо, прилет птиц, проталинки, подснежник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 интерес к дальнейшей деятельно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тает стихотворение Я. Аким «Апр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 шла весна тай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ветров и сту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егодня – прями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лепает по луж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нит талые сне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гомоном и зв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выстелить л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рхатом зелены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оро, скоро быть теп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у новость пер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рабанит по стек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ой лапкой вер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вам понравилось стихотворение? Как оно называется и кто автор? Я прочитаю его еще раз, будем его учить, слушайте и запоминайте. Читает еще раз выразительно. Проводит беседу по содержанию, просит отвечать на вопросы строчками из стихотворения. Послушайте снова это стихотворение, как выразительно я его прочитаю, потом вы будете его рассказывать.</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дает время на припоминание и вызывает детей. Сначала дети читают эстафетно по одному четверостишию, а затем рассказывают наизусть. Воспитатель тихо подсказывает, оценивает декламацию с точки зрения ее вырази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ют слушать литературные произведения. Заучивать стих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ключает музыку, а дети закрывают глаза и представляют картины весны, звуки вес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кажите, ребята, про что можно сказать со словом весенний. Составьте предложение с этим словом.</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яют предложения со словом весен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сенний месяц, весенний день, весенняя погода.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ют составлять простые предложе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ерите слова из двух слогов. Я скажу слог, а вы все слово: ве-сна, вер-ба… а теперь из трех слогов: ве-се-ло. Слово весна. Назовите гласные звуки, и на каком месте в слове они стоят. Назовите согласные звук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оваривают слова из двух и трех слогов.</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ют делить слова на слог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зывает одного ребенка к доске и предлагает ему повесить на доску разноцветные фишки так, как расположены звуки в слове – ВЕСН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бирают слово ВЕСНА на звук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ют разбор слов на звук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т детям смастерить из цветного картоны скворечник под музыку А. Вивальд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небольшой помощью мастерят скворечник из цветной бума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ованы творческие способности дете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онспект ОД №8 «Звуковой анализ слова МЫШ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представлений о смыслоразличительной роли звука.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соотносить 3х и 4х звуковые слова к заданным схемам.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ывать слова, обозначающие признаки осен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Материалы и оборудование: </w:t>
      </w:r>
      <w:r>
        <w:rPr>
          <w:rFonts w:cs="Times New Roman" w:ascii="Times New Roman" w:hAnsi="Times New Roman"/>
          <w:bCs/>
          <w:sz w:val="28"/>
          <w:szCs w:val="28"/>
        </w:rPr>
        <w:t>игрушка Лунти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Логика образовательной деятельности.</w:t>
      </w:r>
    </w:p>
    <w:tbl>
      <w:tblPr>
        <w:tblW w:w="10596" w:type="dxa"/>
        <w:jc w:val="left"/>
        <w:tblInd w:w="-1139" w:type="dxa"/>
        <w:tblLayout w:type="fixed"/>
        <w:tblCellMar>
          <w:top w:w="0" w:type="dxa"/>
          <w:left w:w="108" w:type="dxa"/>
          <w:bottom w:w="0" w:type="dxa"/>
          <w:right w:w="108" w:type="dxa"/>
        </w:tblCellMar>
      </w:tblPr>
      <w:tblGrid>
        <w:gridCol w:w="4394"/>
        <w:gridCol w:w="3850"/>
        <w:gridCol w:w="235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еятельность воспитател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еятельность дете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Включает музыку из мультфильма «Лун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речают гостя Лун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 интерес к дальнейшей деятельно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т детям поиграть в игру «разные слов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кругу называют длинные и короткие сл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ют делить слова на слог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т послушать детям стихотворение об осени и просит назвать осенние слова, которые они услышали в стихотворени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ют осенние слова, которые они услышали в стихотворении, передовая по кругу  предме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о умение называть слова, обозначающие признаки осен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одится звуковой анализ слова «мышк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Произносят слово и выделяют голосом первый звук в слове, назовите первый звук - это звук. М. (согл. тверд, обозначается синим цветом, выкладывание фишек)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осят слово и выделяют голосом второй звук в слове - Ы. (гласн. обозначается красным цвето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ий звук в слове - звук Ш. (согл, всегда тверд.)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вертый звук в слове мышка - К. (согл, тверд, синяя фиш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осят и выделяют пятый звук в слове - звук А. (гласный красная фиш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ют разбор слов на звук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т определить, сколько слогов имеет слово мышк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ют сколько слогов имеет слово МЫШ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ют определять количество слогов в слов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Физкультминутка (Из серии Железновой).</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яют движения в соответствии со слов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ы условия для удовлетворения базовой детской потребности в движен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т детям пройти к столам, где разложены картинки со схемами.</w:t>
            </w:r>
            <w:r>
              <w:rPr/>
              <w:t xml:space="preserve"> </w:t>
            </w:r>
            <w:r>
              <w:rPr>
                <w:rFonts w:cs="Times New Roman" w:ascii="Times New Roman" w:hAnsi="Times New Roman"/>
                <w:sz w:val="28"/>
                <w:szCs w:val="28"/>
              </w:rPr>
              <w:t>Просит детей посмотреть на картинки, и определить, к какой схеме подходит каждая картинк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ют картинку, определяют, сколько звуков имеет данная картинка и к какой схеме она подходи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о умение соотносить схемы со словам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тем воспитатель говорит: Лунтику очень понравилось у нас на занятии, и он приготовил для вас сюрприз. Раздает детям медал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щаются с Лунтиком.</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влечение: «Путешествие в страну азбук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Закреплять умение различать согласные, гласные, шипящие, свистящие и дружные звуки.</w:t>
      </w:r>
    </w:p>
    <w:p>
      <w:pPr>
        <w:pStyle w:val="Normal"/>
        <w:numPr>
          <w:ilvl w:val="0"/>
          <w:numId w:val="6"/>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умение составлять слова из звуковых обозначений, из первых звуков названий предметов, делить слова на слоги. </w:t>
      </w:r>
    </w:p>
    <w:p>
      <w:pPr>
        <w:pStyle w:val="Normal"/>
        <w:numPr>
          <w:ilvl w:val="0"/>
          <w:numId w:val="6"/>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ть в согласовании слов в предложении. </w:t>
      </w:r>
    </w:p>
    <w:p>
      <w:pPr>
        <w:pStyle w:val="Normal"/>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Развивать фонематический слух: определять место звука в слове.</w:t>
      </w:r>
    </w:p>
    <w:p>
      <w:pPr>
        <w:pStyle w:val="Normal"/>
        <w:numPr>
          <w:ilvl w:val="0"/>
          <w:numId w:val="6"/>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умению узнавать и называть твердые мягкие, глухие и звонкие звуки, подбирать к схеме подходящую картину. </w:t>
      </w:r>
    </w:p>
    <w:p>
      <w:pPr>
        <w:pStyle w:val="Normal"/>
        <w:numPr>
          <w:ilvl w:val="0"/>
          <w:numId w:val="6"/>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ответственность, уверенность в себе, взаимопомощь, доброжелательность. </w:t>
      </w:r>
    </w:p>
    <w:p>
      <w:pPr>
        <w:pStyle w:val="Normal"/>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ребус из картинок (по первым звукам картинок получается слово ВЕСНА), фишки для выполнений звукового анализа слов, схемы.</w:t>
      </w:r>
    </w:p>
    <w:p>
      <w:pPr>
        <w:pStyle w:val="Normal"/>
        <w:spacing w:lineRule="auto" w:line="240" w:before="0" w:after="120"/>
        <w:jc w:val="center"/>
        <w:rPr/>
      </w:pPr>
      <w:r>
        <w:rPr/>
        <w:t>Логика образовательной деятельности.</w:t>
      </w:r>
    </w:p>
    <w:tbl>
      <w:tblPr>
        <w:tblW w:w="10596" w:type="dxa"/>
        <w:jc w:val="left"/>
        <w:tblInd w:w="-1139" w:type="dxa"/>
        <w:tblLayout w:type="fixed"/>
        <w:tblCellMar>
          <w:top w:w="0" w:type="dxa"/>
          <w:left w:w="108" w:type="dxa"/>
          <w:bottom w:w="0" w:type="dxa"/>
          <w:right w:w="108" w:type="dxa"/>
        </w:tblCellMar>
      </w:tblPr>
      <w:tblGrid>
        <w:gridCol w:w="4394"/>
        <w:gridCol w:w="3827"/>
        <w:gridCol w:w="237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йствия воспит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йствия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Ребята! Наши игрушки Лиса, Ёж и мудрая Сова прошли долгий путь, чтобы попасть в волшебную страну Азбук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они подошли уже к воротам, но ворота оказались закрытыми на пяти замках. И стражники их не пускают. Говорят, что туда попадает только тот, кто правильно выполнит все зад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глашаются помочь друзья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формирован интерес к предстоящей деятельно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дание №1</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Разгадай ребус по первым звукам названий картин. Какое слово спряталось?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звуков в этом слове?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ласные звуки.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согласных звуков?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колько слогов в этом слове?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предложение со словом «ВЕС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ыполняют задания.</w:t>
            </w:r>
          </w:p>
          <w:p>
            <w:pPr>
              <w:pStyle w:val="Normal"/>
              <w:rPr>
                <w:rFonts w:ascii="Times New Roman" w:hAnsi="Times New Roman" w:cs="Times New Roman"/>
                <w:sz w:val="28"/>
                <w:szCs w:val="28"/>
              </w:rPr>
            </w:pPr>
            <w:r>
              <w:rPr>
                <w:rFonts w:cs="Times New Roman" w:ascii="Times New Roman" w:hAnsi="Times New Roman"/>
                <w:sz w:val="28"/>
                <w:szCs w:val="28"/>
              </w:rPr>
              <w:t>Отгадывают ребус. Спряталось слово ВЕС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этом слове 5 звуков.</w:t>
            </w:r>
          </w:p>
          <w:p>
            <w:pPr>
              <w:pStyle w:val="Normal"/>
              <w:rPr>
                <w:rFonts w:ascii="Times New Roman" w:hAnsi="Times New Roman" w:cs="Times New Roman"/>
                <w:sz w:val="28"/>
                <w:szCs w:val="28"/>
              </w:rPr>
            </w:pPr>
            <w:r>
              <w:rPr>
                <w:rFonts w:cs="Times New Roman" w:ascii="Times New Roman" w:hAnsi="Times New Roman"/>
                <w:sz w:val="28"/>
                <w:szCs w:val="28"/>
              </w:rPr>
              <w:t>Гласные звуки Е, А.</w:t>
            </w:r>
          </w:p>
          <w:p>
            <w:pPr>
              <w:pStyle w:val="Normal"/>
              <w:rPr>
                <w:rFonts w:ascii="Times New Roman" w:hAnsi="Times New Roman" w:cs="Times New Roman"/>
                <w:sz w:val="28"/>
                <w:szCs w:val="28"/>
              </w:rPr>
            </w:pPr>
            <w:r>
              <w:rPr>
                <w:rFonts w:cs="Times New Roman" w:ascii="Times New Roman" w:hAnsi="Times New Roman"/>
                <w:sz w:val="28"/>
                <w:szCs w:val="28"/>
              </w:rPr>
              <w:t>3 согласных звука: В, С, Н.</w:t>
            </w:r>
          </w:p>
          <w:p>
            <w:pPr>
              <w:pStyle w:val="Normal"/>
              <w:rPr>
                <w:rFonts w:ascii="Times New Roman" w:hAnsi="Times New Roman" w:cs="Times New Roman"/>
                <w:sz w:val="28"/>
                <w:szCs w:val="28"/>
              </w:rPr>
            </w:pPr>
            <w:r>
              <w:rPr>
                <w:rFonts w:cs="Times New Roman" w:ascii="Times New Roman" w:hAnsi="Times New Roman"/>
                <w:sz w:val="28"/>
                <w:szCs w:val="28"/>
              </w:rPr>
              <w:t>В этом  слове 2 слог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яют предложения со словом ВЕС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формировано умение определять первый звук в слове, делить слова на слог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гра «Расскажи о звуке»</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авильно характеризовать звук; например: согласный, звонкий, мягкий и т. 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ыполняют звуковой анализ слова ВЕС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меют выполнять звуковой анализ сл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Задание №3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дбери к схемам картинки и соедини их стрел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дбирают картинки к схем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о умение соотносить схему с картинко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дание №4</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с мячом на ковре.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ый звук «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Ловят мяч и говорят, где живет звук «О»; в начале, середине или конце сл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 фонематический слух: определять место звука в слов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изкультминутка: «Полет в космо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На выдохе поднимают руки произносять звук «а-а-а» все громче и громч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зданы условия для удовлетворения базовой детской потребности в движен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дание №5</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Какая буква лишняя и почем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 Л А З В - /А/ - гласная среди согласных</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 У Э Ы И Ш - /Ш/- согласная среди гласных</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 Ч Ш Щ Ж - /Ц/- свистящий среди шипящих</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Ё И Ю Я - /И/- не обозначает дружные зву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креплено умение различать согласные, гласные, шипящие, свистящие и дружные звук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то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Что вам понравилось на занятии?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 что было трудным?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е у вас настро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ятся своими впечатлениями, рассказывают, что им больше всего понравилос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ы умения внимательно слушать.</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альчиковая гимнастик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НЦЕ КОШ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льцы широко раздвину, Руку в кулачок сожм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и так соединю. Кошечку я покаж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солнышко с лучами, Указательный с мизинц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ы все его теплу. Вытяну, слегка сог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ЯГУШОНОК МИШКА КОСОЛАП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ымянный пальчик, средний, На стол пальцы опуска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 большим соединю, Средний пальчик поднима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других назад согну, Получается медвед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ягушонка покажу. Но не может он реве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ртикуляционная гимнасти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1. «Качел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тем они качались на качелях. </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2. «Лошад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тались на лошадке. </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3. «Блинчи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ушали блин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4. «Чашеч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или чай из чаше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 «Полет в космос»</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Цель: На выдохе поднимая руки произносить звук «а-а-а» все громче и громче.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олет на луну.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олет на солнце</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Полет к инопланетяна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Конспекты ОД в подготовительной к школе групп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спект ОД №1 «В гостях у звука и буквы 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ечевое развит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знаний о звуке и букве У;</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звука У из ряда других звуков из слов;</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слов на заданный звук;</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о схемой слова и дальнейший подбор слова к соответствующей модели (схеме);</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обуквенный анализ и синтез слова со звуком 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ботать в паре (группе), выполнять общее дело, умение договариватьс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обогащать опыт сотрудничества, дружеских взаимоотношений со сверстник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ить знания детей о птицах и животных;</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планировать предстоящую деятельность, умение воссоздавать букву из предложенных материалов, выделять сходство между знакомыми предмет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териал:</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ая маршрутная дорожк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предметных картинок: самолет, филин, волк;</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картинок: «Домашние животные» и «Птицы»;</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а со стилизованной буквой У;</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для выкладывания букв: семечки, бусинки, веревочки, палочк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слов и наборы картинок (-У-: зуб, лук; У--: ухо, уха; --У-: паук, кнут);</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ф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 приглашаю вас сегодня в путешествие по городу гласных звуков и букв, он находится в стране Грамота. В этом городе уже живет одна буква, вы помните, как ее зовут? (Буква 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тавление звука 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читает стихотв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 мы в дудочку дуд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 как поезд, мы гуд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 вперед мы тянем г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зенькую дуем труб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й, слушай: У – гу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 в начале слов зву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о, улей, умка, уг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рь, утка, ум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ки, угол,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Лопу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 наверное, догадались, с каким звуком мы сегодня познакомимся? (Со звуком 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нализ артикуляции звука У.</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нтерактивная технология «Работа в п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ссмотрим нашу маршрутную дорожку. Кого же мы можем повстречать в пути? Давайте это задание выполним в парах. Договоритесь, с кем бы вы хотели поработать в па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ая пара – выберите только те картинки, в звукопроизношении которых можно услышать песенку звука У. (Волк воет: «У-у-у»; самолет гудит: «У-у-у», филин ухает: «У-у-у»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мотрите друг на друга, как в зеркало, и скажите, что же происходит с губками, когда мы произносим звук У? (Они вытягиваются в труб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стречает ли звук преграду?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чит, какой это звук? (Гла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какой домик поселим этот звук? (В красны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Кто как голос подает».</w:t>
      </w:r>
    </w:p>
    <w:p>
      <w:pPr>
        <w:pStyle w:val="Normal"/>
        <w:spacing w:lineRule="auto" w:line="240" w:before="0" w:after="0"/>
        <w:jc w:val="both"/>
        <w:rPr/>
      </w:pPr>
      <w:r>
        <w:rPr/>
        <w:t>Интерактивная технология «Аквариум»</w:t>
      </w:r>
    </w:p>
    <w:tbl>
      <w:tblPr>
        <w:tblW w:w="9570" w:type="dxa"/>
        <w:jc w:val="left"/>
        <w:tblInd w:w="-113" w:type="dxa"/>
        <w:tblLayout w:type="fixed"/>
        <w:tblCellMar>
          <w:top w:w="0" w:type="dxa"/>
          <w:left w:w="108" w:type="dxa"/>
          <w:bottom w:w="0" w:type="dxa"/>
          <w:right w:w="108" w:type="dxa"/>
        </w:tblCellMar>
      </w:tblPr>
      <w:tblGrid>
        <w:gridCol w:w="2410"/>
        <w:gridCol w:w="4062"/>
        <w:gridCol w:w="30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ый</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бята, как вы думаете, животные и птицы умеют разговаривать? (Они общаются при помощи зву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авильно, они издают звуки. Вы хотите узнать, в звукоподражаниях каких животных и птиц есть звук 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 предлагаю это задание выполнить в «Аквариум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ются в деятельность, предложенную педагог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итесь, кто с кем будет работать в группе. Договоритесь, какая группа будет первой выполнять задание, а какая будет находиться в роли наблю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тем группы поменяются местам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будет выполнять задание первым, а кто будет в роли «наблюдателя», уточняют правила сотрудни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ам необходимо выбрать тех животных, кто подает голос со звуком У. (Корова, сви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для второй группы – выбрать тех птиц, в пении которых также слышится звук У. (кукушка, петух).</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активно взаимодействуя, выбирают подходящие карт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лодцы, благодаря тому, что вы работали дружно, вы сумели правильно выбрать всех животных и птиц, в звукоподражаниях которых есть звук 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ют свои знания и знания своих товарищей, делают выв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тавление буквы 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читает стихотв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бная бук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бно в ней 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ожно на бук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ить паль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Тарлап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чему в стихотворении сказано, что букву У можно повесить пальто? (Она похожа на вешалку).</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нтерактивная технология «Работа в п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итесь, с кем в паре вы будете выкладывать букву У и из каких предметов (из семечек, бусинок, веревочек, пал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олнив задание, договоритесь, кто расскажет, какую букву вы выложили, какой материал использовали, и на что похожа буква 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намическая разминка с дви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и воют на луну: у-у-у (Дети идут, крадучись, как во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ю грустную поют: у-у-у (Имитация пения, повороты корпу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 сильно завывает: у-у-у (Руки вверх, покачивание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езд тихо подъезжает: у-у-у (Руки согнуты в локтях, движение колес по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тою и звонким голосом пою (Хлопки перед собой, сзади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у что он – певу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гласный У. (проговаривают хором для закрепления поня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моделями слов.</w:t>
      </w:r>
    </w:p>
    <w:p>
      <w:pPr>
        <w:pStyle w:val="Normal"/>
        <w:spacing w:lineRule="auto" w:line="240" w:before="0" w:after="0"/>
        <w:jc w:val="both"/>
        <w:rPr/>
      </w:pPr>
      <w:r>
        <w:rPr/>
        <w:t>Интерактивная работа «Дерево знаний»</w:t>
      </w:r>
    </w:p>
    <w:tbl>
      <w:tblPr>
        <w:tblW w:w="9570" w:type="dxa"/>
        <w:jc w:val="left"/>
        <w:tblInd w:w="-113" w:type="dxa"/>
        <w:tblLayout w:type="fixed"/>
        <w:tblCellMar>
          <w:top w:w="0" w:type="dxa"/>
          <w:left w:w="108" w:type="dxa"/>
          <w:bottom w:w="0" w:type="dxa"/>
          <w:right w:w="108" w:type="dxa"/>
        </w:tblCellMar>
      </w:tblPr>
      <w:tblGrid>
        <w:gridCol w:w="2410"/>
        <w:gridCol w:w="4048"/>
        <w:gridCol w:w="31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ый</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едующее задание нам поможет выполнить Дерево знаний.</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ются в деятельность, предложенную педагог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итесь, с кем вы будете работать в паре и вспомните правила сотрудничеств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с будет работать в паре, и вспоминают правила сотрудни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 схемы слов, а на «дереве знаний» - картинки. Каждой паре нужно выбрать картинки, подходящие к вашей схеме (-У-: зуб, лук; У--: ухо, уха; --У-: паук, к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ле выполнения задания договоритесь в паре, кто будет отвечат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пара выбирает карту со схемой и подбирает соответствующие картинки. Обсуждают выбор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из пары будет отвеча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лодцы, вы правильно расшифровали схемы слов и верно подобрали картинк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ют свои знания и знания своих товарищей, делают выв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 вот, наконец, мы с вами в городе гласных букв, а здесь уже живет одна буква, как ее зовут? (А). Давайте поставим их вместе, что же получилось? Прочитайте (АУ). Какое нужное слово. Когда мы так кричим: «АУ!»? (Когда заблудимся или ищем кого-то в лесу). А сейчас поменяйте буквы местами и прочитайте. (УА). Кто так может плакать? (Малыш,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нтерактивная технология «Интер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ам понравилось наше путешествие по городу гласных звуков и букв? А вот чтобы узнать, что вам больше всего понравилось и запомнилось, я предлагаю игру «Журналисты». Кто хочет быть журналистом и взять интервью?</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ебенок-журналист задает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вам понравилось в нашем путеше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дел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нового услыш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любит делать звук «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каком городе побыва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спект ОД №2 «Что случилось со слон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знаний о звуке и букве О;</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в произношении звука О в изолированном виде, в словах;</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зрительного внимания и звукового синтез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 и логического мыш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самооценки своей деятельности у каждого ребен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очередности при выполнении зада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а работы в парах (группах), умения вести диало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 развит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взаимодействие с другими детьми в процессе выполнения коллективной творческой рабо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териал:</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ечный слон;</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картинок для игры «Три рейк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лизованная буква 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для выполнения букв: семечки, бусинки, веревочки, палочк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квы А, О, 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ртинки для дорисовки буквы О до целого предме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ф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 любите ходить в гости? Сегодня я приглашаю вас в гости, а вот куда мы пойдем, вы узнаете, если загадку отгад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много силы в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ом он почти что с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его огромный 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то нос лет тыщу 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это? (Сл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н: Здравствуйте, ребята, вы правильно отгадали загадку. Я очень рад вас видеть у себя в г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й, посмотрите – какое настроение у слона? (Грустное, печальное). Спросить, что у него случилось? (Я так люблю играть, но у меня нет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грусти, слон, это дело поправимое. Давайте мы с вами будем твоими друзьями и с удовольствием поиграем все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жнение «Отвечай быстро».</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нтерактивная технология «Хор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ставайте в хоровод и отвечайте на мои вопросы. Каждый правильный ответ должен начинаться со звука 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какое время года? (Осен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к, морковь, капуста – это… (Овощ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комые, похожие на пчел (Ос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поги, ботинки, туфли (Обув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девочки (Ол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е, пушистое по небу плывет. (Облак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ьцо, которое крутят на поясе. (Обруч)</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ок земли посередине моря. (Ос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тавление звука 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ртикуляционный и акустический анализ звук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нтерактивная технология «Работа в п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годня слон нас хочет познакомить со звуком О. Этот звук есть во всех словах, которые вы наз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итесь, с кем бы вы хотели сегодня поработать в паре. Встеньте друг напротив друга и подарите звук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то происходит с ротиком, когда вы произносите звук О? (Губы похожи на овал, на вытянутый круж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стречает ли звук О преграду?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изнесите звук О так, будто вы уди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 теперь – будто плач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 теперь очень обрад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но ли звук О петь голосом? (Да). Мешает ли ему что-то при произношени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начит, какой это звук? (Гла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читает стихотворение о зв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 мы губы округля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 мы плавно напев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 свободно голос ль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 так звонко разд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уч, орден, остров, ом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унь, отмель, осы, ов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опухи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жнение «Отгадай слово».</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i/>
          <w:iCs/>
          <w:sz w:val="28"/>
          <w:szCs w:val="28"/>
        </w:rPr>
        <w:t>Интерактивная технология «Хор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он придумал новую игру, вставайте в хоровод. Я буду говорить слова, но гласные звуки буду пропускать, а вы догадайтесь, какое слово слон загадал. Но давайте сначала вспомним, на что похожи губы, когда мы произносим звук А (на кружок), звук У (на трубочку), звук О (на 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мак, бок, дуб, луна, сон, лу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жнение «Три рейки».</w:t>
      </w:r>
    </w:p>
    <w:p>
      <w:pPr>
        <w:pStyle w:val="Normal"/>
        <w:spacing w:lineRule="auto" w:line="240" w:before="0" w:after="0"/>
        <w:jc w:val="both"/>
        <w:rPr/>
      </w:pPr>
      <w:r>
        <w:rPr/>
        <w:t>Интерактивная работа «Дерево знаний»</w:t>
      </w:r>
    </w:p>
    <w:tbl>
      <w:tblPr>
        <w:tblW w:w="9570" w:type="dxa"/>
        <w:jc w:val="left"/>
        <w:tblInd w:w="-113" w:type="dxa"/>
        <w:tblLayout w:type="fixed"/>
        <w:tblCellMar>
          <w:top w:w="0" w:type="dxa"/>
          <w:left w:w="108" w:type="dxa"/>
          <w:bottom w:w="0" w:type="dxa"/>
          <w:right w:w="108" w:type="dxa"/>
        </w:tblCellMar>
      </w:tblPr>
      <w:tblGrid>
        <w:gridCol w:w="2410"/>
        <w:gridCol w:w="4053"/>
        <w:gridCol w:w="31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ый</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он хочет с вами сыграть в игру «Три ре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ходите к Дереву знаний.</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ются в деятельность, предложенную педагог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итесь, с кем вы будете работать в паре, и вспомните правила сотрудничеств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с будет работать в паре, и вспоминают правила сотрудни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итесь в паре, какую звуковую схему вы выбер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 чтобы ее заполнить, выберите картинки с Дерева знаний. Для этого определите, где слышится звук О: в начале, середине или конц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ле выполнения задания договоритесь в паре, кто будет отвечать.</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пара выбирает карту со схемой и подбирает соответствующие картинки. Обсуждают выбор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из пары будет отвеча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лодцы, вы сегодня дружно работали, правильно определили положение звука в словах и заполнили свои схем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ют свои знания и знания своих товарищей, делают вывод.</w:t>
            </w:r>
          </w:p>
        </w:tc>
      </w:tr>
    </w:tbl>
    <w:p>
      <w:pPr>
        <w:pStyle w:val="Normal"/>
        <w:tabs>
          <w:tab w:val="clear" w:pos="708"/>
          <w:tab w:val="center" w:pos="4677"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b/>
        <w:t>Динамическая разм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орная буква О! (Руками показать букву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круглая,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алась буква О-О-О, (Руками гладить жив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ала: О-О-О! (Прис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валась6 О-О-О! (Имитировать од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валась: О-О-О, (Наклоны вперед; имитируют обу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отрелась: О-О-О (Встать на носочки, руки приставить ко лбу, повороты тул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уда-то делось О? (Руки за сп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какая буква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орная буква О! (Хлоп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Рыба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тавление буквы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читает стихотв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букве нет уг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того она круг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того она круг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титься бы мог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 какой букве идет речь в стихотворении? (О букве О).</w:t>
      </w:r>
    </w:p>
    <w:p>
      <w:pPr>
        <w:pStyle w:val="Normal"/>
        <w:tabs>
          <w:tab w:val="clear" w:pos="708"/>
          <w:tab w:val="center" w:pos="4677"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ab/>
        <w:t>Интерактивная технология «Работа в п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итесь, с кем в паре вы выложите букву О, из какого материала (из семечек, веревочек, ракушек, палочек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олнив задание, договоритесь в паре о том, кто будет отвечать, какую букву вы выложили, гласная она или согласная, какой материал вы использовали.</w:t>
      </w:r>
    </w:p>
    <w:p>
      <w:pPr>
        <w:pStyle w:val="Normal"/>
        <w:tabs>
          <w:tab w:val="clear" w:pos="708"/>
          <w:tab w:val="center" w:pos="467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Упражнение «Дорисуй букву».</w:t>
      </w:r>
    </w:p>
    <w:p>
      <w:pPr>
        <w:pStyle w:val="Normal"/>
        <w:spacing w:lineRule="auto" w:line="240" w:before="0" w:after="0"/>
        <w:jc w:val="both"/>
        <w:rPr/>
      </w:pPr>
      <w:r>
        <w:rPr/>
        <w:t>Интерактивная технология «Аквариум».</w:t>
      </w:r>
    </w:p>
    <w:tbl>
      <w:tblPr>
        <w:tblW w:w="9570" w:type="dxa"/>
        <w:jc w:val="left"/>
        <w:tblInd w:w="-113" w:type="dxa"/>
        <w:tblLayout w:type="fixed"/>
        <w:tblCellMar>
          <w:top w:w="0" w:type="dxa"/>
          <w:left w:w="108" w:type="dxa"/>
          <w:bottom w:w="0" w:type="dxa"/>
          <w:right w:w="108" w:type="dxa"/>
        </w:tblCellMar>
      </w:tblPr>
      <w:tblGrid>
        <w:gridCol w:w="2410"/>
        <w:gridCol w:w="4053"/>
        <w:gridCol w:w="31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ый</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он предлагает нам выполнить задание «Дорисуй бук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 задание мы выполняли в «Аквариуме».</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ются в деятельность, предложенную педагог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итесь, кто с кем будет работать в группе. Договоритесь, какая группа будет первой выполнять задание, а какая будет находиться в роли наблю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тем группы поменяются местами.</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будет выполнять задание, а кто будет в роли наблюдателя, уточняют правила сотрудни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рисуйте букву О до целого предмета. Но сначала в группе договоритесь, что вы нарисуете и кто будет рисовать.</w:t>
            </w:r>
          </w:p>
          <w:p>
            <w:pPr>
              <w:pStyle w:val="Normal"/>
              <w:spacing w:lineRule="auto" w:line="240" w:before="0" w:after="0"/>
              <w:jc w:val="both"/>
              <w:rPr/>
            </w:pPr>
            <w:r>
              <w:rPr>
                <w:rFonts w:cs="Times New Roman" w:ascii="Times New Roman" w:hAnsi="Times New Roman"/>
                <w:sz w:val="28"/>
                <w:szCs w:val="28"/>
              </w:rPr>
              <w:t>В.: После выполнения задания договоритесь, кто расскажет, что у вас получилось. (Дети дорисовывают образ буквы О до солнышка, до рыбки и т.д.). (</w:t>
            </w:r>
            <w:r>
              <w:rPr>
                <w:rFonts w:cs="Times New Roman" w:ascii="Times New Roman" w:hAnsi="Times New Roman"/>
                <w:i/>
                <w:iCs/>
                <w:sz w:val="28"/>
                <w:szCs w:val="28"/>
              </w:rPr>
              <w:t>Задание для второй группы – дорисовать букву О до целого предмета, но не повторять рисунок первой группы</w:t>
            </w:r>
            <w:r>
              <w:rPr>
                <w:rFonts w:cs="Times New Roman" w:ascii="Times New Roman" w:hAnsi="Times New Roman"/>
                <w:sz w:val="28"/>
                <w:szCs w:val="28"/>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активно взаимодействуя, договариваются и дорисовывают букву до целого предмета. Договариваются, кто будет отвеча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лодцы, вы сумели договориться, работали дружно и у вас получились такие интересные рисунки!</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ют свои знания и знания своих товарищей, делают выв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ая со сланом, мы с вами даже не заметили, как оказались в городе Гласных бу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ие буквы здесь уже живут? (А, 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вайте их подружим с буквой О.</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нтерактивная технология «Цеп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ьмите по одной букве О и вставьте в цепочку (буква О подставляется к буквам А, У; зачитываются слоги АО – ОА – УО – ОУ- АУ - У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нтерактивная технология «Интер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ы сегодня были в гостях у слона и очень подружились с ним, а слон играл с нами в интерес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вайте теперь поиграем в игру «Журналисты» и вспомним, что было интересного, что нового вы узнали. Можно сегодня корреспондентом буду 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оспитатель-журналист задает вопросы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каким новым звуком познаком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любит делать звук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м цветом можно обозначить звук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гда звук О поет, на что похожи г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слова запомнили со звуком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й буквой обозначаем звук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м звук отличается от букв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онспект ОД № 3 «Морское путешеств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ab/>
        <w:t>1.</w:t>
        <w:tab/>
        <w:t>Совершенствовать умение проводить полный звуковой анализ слова; актуализировать знания о звуке Ы; осуществлять подбор слова на последний зв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Развивать умение рисовать здания и природу, умение отражать в рисунке задуманное, доводить замысел до конц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Материалы и оборудование:</w:t>
      </w:r>
      <w:r>
        <w:rPr>
          <w:rFonts w:cs="Times New Roman" w:ascii="Times New Roman" w:hAnsi="Times New Roman"/>
          <w:sz w:val="28"/>
          <w:szCs w:val="28"/>
        </w:rPr>
        <w:t xml:space="preserve"> картинка лодка и теплоход; набор картинок: гора, рыба, кот, коза, роза, стол, гриб, шар; печатная буква Ы; материал для выкладывания букв: семечки, бусинки, веревочки, палочки; напечатанные согласные буквы: М, С, Х, Р, Ш; напечатанные слова: осы, шары, усы, шар, мама, Рома, рама, сыр, хор, сом.</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Логика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3962"/>
        <w:gridCol w:w="3260"/>
        <w:gridCol w:w="2348"/>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еятельность воспит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еятельность дете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т отправиться в путешествие на лодке. Вижу в дали белый теплоход. Он гудит, слышите: Ы-Ы-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гудел белый теплох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итируют движение веслами: руки вперед – в стор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Ы-Ы-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сился интерес к предстоящей деятельност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 догадались с каким звуком мы сегодня познакоми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вы считаете это звук гласный или согласный? Поч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ие гласные звуки вы зна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ем отличаются гласные звуки от соглас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Ы.</w:t>
            </w:r>
          </w:p>
          <w:p>
            <w:pPr>
              <w:pStyle w:val="Normal"/>
              <w:jc w:val="both"/>
              <w:rPr>
                <w:rFonts w:ascii="Times New Roman" w:hAnsi="Times New Roman" w:cs="Times New Roman"/>
                <w:sz w:val="28"/>
                <w:szCs w:val="28"/>
              </w:rPr>
            </w:pPr>
            <w:r>
              <w:rPr>
                <w:rFonts w:cs="Times New Roman" w:ascii="Times New Roman" w:hAnsi="Times New Roman"/>
                <w:sz w:val="28"/>
                <w:szCs w:val="28"/>
              </w:rPr>
              <w:t>Гласный, при произнесении преграды н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 О, У, 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ют гласные и согласные звуки, чем они отличаютс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Назови слово». Мы доплыли до чудесного острова. Покидать лодку мы сможем  «цепоч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ый придумывает слово на последний звук предыдущего слов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бор слов на последний звук.</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мы сможем продолжить путешествие, если сумеем изменить слова так, чтобы в них появился звук Ы. а поможет нам в этом «Карус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будет во внешнем круге, а кто во внутреннем, вспоминают правила сотрудничества: дослушивать ответы, в случае необходимости исправлять ошибки, осуществлять переход по хлопку.</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ют изменять слово путем добавления другого звук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говоритесь, с кем в паре вы бы хотели сегодня поработать и выложить букву 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кладывают буквы Ы из материала: семечки, нитки, палочки. Рассказывают какую букву выложили из какого материала и на что она похож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ют выкладывать буквы из подручного материал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этом острове живут согласные буквы. Давайте их познакомим с гласной буквой Ы и прочитаем, что у нас получи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ывают согласные буквы: М, С, Х, Р, Ш. прикладывают к ним букву Ы, читают что получилось. Некоторые дети получившийся слог договаривают до целого слов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ют читать слог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Высокие горы».  Какие высокие горы на нашем пути. Чтобы их преодолеть, необходимо встать в цепочку и прочитать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тают по цепочке слова: осы, шары, усы, шар, мама, Рома, сыр, хор, рама, со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ют читать слов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гративная технология «Интерв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чают на вопросы воспитателя по микрофону.</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 дальнейший интерес к тем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онспект ОД №4 «Город гласных звуков и букв».</w:t>
      </w:r>
    </w:p>
    <w:p>
      <w:pPr>
        <w:pStyle w:val="Normal"/>
        <w:spacing w:lineRule="auto" w:line="240" w:before="0" w:after="0"/>
        <w:jc w:val="both"/>
        <w:rPr/>
      </w:pPr>
      <w:r>
        <w:rPr>
          <w:rFonts w:cs="Times New Roman" w:ascii="Times New Roman" w:hAnsi="Times New Roman"/>
          <w:b/>
          <w:bCs/>
          <w:sz w:val="28"/>
          <w:szCs w:val="28"/>
        </w:rPr>
        <w:t>Цель</w:t>
      </w:r>
      <w:r>
        <w:rPr>
          <w:rFonts w:cs="Times New Roman" w:ascii="Times New Roman" w:hAnsi="Times New Roman"/>
          <w:sz w:val="28"/>
          <w:szCs w:val="28"/>
        </w:rPr>
        <w:t>: Закрепить знания у детей о гласных звуках и буквах.</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 образовательных  областей:</w:t>
      </w:r>
    </w:p>
    <w:p>
      <w:pPr>
        <w:pStyle w:val="Normal"/>
        <w:spacing w:lineRule="auto" w:line="240" w:before="0" w:after="0"/>
        <w:jc w:val="both"/>
        <w:rPr/>
      </w:pPr>
      <w:r>
        <w:rPr>
          <w:rFonts w:cs="Times New Roman" w:ascii="Times New Roman" w:hAnsi="Times New Roman"/>
          <w:b/>
          <w:bCs/>
          <w:sz w:val="28"/>
          <w:szCs w:val="28"/>
        </w:rPr>
        <w:t>«Познавательное развитие»:</w:t>
      </w:r>
      <w:r>
        <w:rPr>
          <w:rFonts w:cs="Times New Roman" w:ascii="Times New Roman" w:hAnsi="Times New Roman"/>
          <w:sz w:val="28"/>
          <w:szCs w:val="28"/>
        </w:rPr>
        <w:t xml:space="preserve">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учить  детей на слух определять количество звуко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ить знания о пространственных отношениях (снизу – вверх, слева -напра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репить знание детей о гласных звуках и их признаках с  помощью                       упражнений  общей артикуляционной гимна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одолжать работу по развитию у детей правильного речевого дых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спитывать умение правильно произносить звуки.            4.Совершенствовать умение произвольно изменять силу, высоту и тембр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ировать умение самостоятельно выделить заданный звук интон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формировать понятие – звук и бук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знакомить детей с одной  из малых форм фольклора – чистоговор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одолжать работу над четкостью дикции, интонационной выразительности ре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пособствовать установлению эмоционального контакта между педагогом   и детьми.</w:t>
        <w:tab/>
        <w:t xml:space="preserve">   </w:t>
      </w:r>
    </w:p>
    <w:p>
      <w:pPr>
        <w:pStyle w:val="Normal"/>
        <w:spacing w:lineRule="auto" w:line="240" w:before="0" w:after="0"/>
        <w:jc w:val="both"/>
        <w:rPr/>
      </w:pPr>
      <w:r>
        <w:rPr>
          <w:rFonts w:cs="Times New Roman" w:ascii="Times New Roman" w:hAnsi="Times New Roman"/>
          <w:sz w:val="28"/>
          <w:szCs w:val="28"/>
        </w:rPr>
        <w:t>2.   Воспитывать доброжелательные взаимоотношения между сверстниками.</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укрепление физического и психического здоровья детей,                                     через динамические паузы на занят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учить детей правильному речевому дыханию при пении гласных звуков (делаем глубокий вдох и плавно на длинном выдохе пропеваем каждый звук [а-а-а],  [о-о-о],  [у-у-у], [и-и-и],  [ы-ы-ы],  [э-э-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ие при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ртикуляционная гимнастика («Сказка  про веселый язы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бота с предметными картинками (определение заданного звука, выделение его интон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нетическая зарядка (пение гласных зву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бота с раздаточным материалом (поселим звуки в дом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нетическое упражнение на выделение заданного звука в ударн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бота с чистоговорками.</w:t>
      </w:r>
    </w:p>
    <w:p>
      <w:pPr>
        <w:pStyle w:val="Normal"/>
        <w:spacing w:lineRule="auto" w:line="240" w:before="0" w:after="0"/>
        <w:jc w:val="both"/>
        <w:rPr/>
      </w:pPr>
      <w:r>
        <w:rPr>
          <w:rFonts w:cs="Times New Roman" w:ascii="Times New Roman" w:hAnsi="Times New Roman"/>
          <w:b/>
          <w:bCs/>
          <w:sz w:val="28"/>
          <w:szCs w:val="28"/>
        </w:rPr>
        <w:t>Демонстрационный материал</w:t>
      </w:r>
      <w:r>
        <w:rPr>
          <w:rFonts w:cs="Times New Roman" w:ascii="Times New Roman" w:hAnsi="Times New Roman"/>
          <w:sz w:val="28"/>
          <w:szCs w:val="28"/>
        </w:rPr>
        <w:t>: Карточки – схемы с изображением положения языка (для артикуляционной гимнастики.)</w:t>
      </w:r>
      <w:r>
        <w:rPr>
          <w:rFonts w:cs="Times New Roman" w:ascii="Times New Roman" w:hAnsi="Times New Roman"/>
          <w:b/>
          <w:bCs/>
          <w:sz w:val="28"/>
          <w:szCs w:val="28"/>
        </w:rPr>
        <w:t xml:space="preserve">  </w:t>
      </w:r>
      <w:r>
        <w:rPr>
          <w:rFonts w:cs="Times New Roman" w:ascii="Times New Roman" w:hAnsi="Times New Roman"/>
          <w:sz w:val="28"/>
          <w:szCs w:val="28"/>
        </w:rPr>
        <w:t>Предметные картинки (лук, дом, рак, сыр,лист ); два нарисованных домика без окон, красные кружки, буквы.</w:t>
      </w:r>
    </w:p>
    <w:p>
      <w:pPr>
        <w:pStyle w:val="Normal"/>
        <w:spacing w:lineRule="auto" w:line="240" w:before="0" w:after="0"/>
        <w:jc w:val="both"/>
        <w:rPr/>
      </w:pPr>
      <w:r>
        <w:rPr>
          <w:rFonts w:cs="Times New Roman" w:ascii="Times New Roman" w:hAnsi="Times New Roman"/>
          <w:b/>
          <w:bCs/>
          <w:sz w:val="28"/>
          <w:szCs w:val="28"/>
        </w:rPr>
        <w:t xml:space="preserve">Раздаточный материал: </w:t>
      </w:r>
      <w:r>
        <w:rPr>
          <w:rFonts w:cs="Times New Roman" w:ascii="Times New Roman" w:hAnsi="Times New Roman"/>
          <w:sz w:val="28"/>
          <w:szCs w:val="28"/>
        </w:rPr>
        <w:t>листы с нарисованными домиками без окон, красные кружки.</w:t>
      </w:r>
    </w:p>
    <w:p>
      <w:pPr>
        <w:pStyle w:val="Normal"/>
        <w:spacing w:lineRule="auto" w:line="240" w:before="0" w:after="0"/>
        <w:jc w:val="both"/>
        <w:rPr/>
      </w:pPr>
      <w:r>
        <w:rPr>
          <w:rFonts w:cs="Times New Roman" w:ascii="Times New Roman" w:hAnsi="Times New Roman"/>
          <w:b/>
          <w:bCs/>
          <w:sz w:val="28"/>
          <w:szCs w:val="28"/>
        </w:rPr>
        <w:t>Ход занятия</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Артикуляционная гимнаст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я хочу рассказать вам «Сказку про веселый язычок». Послушайте. Сидел язычок в своем домике. Стало ему скучно и захотелось песни попеть. Открыл он широко домик и запел: «а-а-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ываю карточку - схему  с изображением положения языка при произношении звука  [а].  (Хоровые и индивидуальные ответы детей) Хорошая песенка получилас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ю-ка я теперь другую,  - сказал язычок. Он выдвинул губы вперед и запел: «о-о-о». Показываю карточку - схему  с изображением положения языка при произношении звука  [о].  (Хоровые и индивидуальные ответы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язычок вытянул губы трубочкой и запел третью песенку: «у-у-у».  Показываю карточку - схему  с изображением положения языка при произношении звука  [у].  (Хоровые и индивидуальные ответы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л широко рот и спел: «э-э-э». Показываю карточку - схему  с изображением положения языка при произношении звука  [э].  (Хоровые и индивидуальные ответы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нул нижнюю губу вперед и пропел «ы-ы-ы».  Показываю карточку - схему  с изображением положения языка при произношении звука  [ы].  (Хоровые и индивидуальные ответы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 язычок улыбнулся и запел свою последнюю песенку: «и-и-и». Показываю карточку - схему  с изображением положения языка при произношении звука  [и].  (Хоровые и индивидуальные ответы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ребята, ваши язычки пели хорошо пес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какие звуки пел язы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Язычок пел звук: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Язычок пел звук: [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чок пел звук: [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зычок пел звук: [э].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зычок пел звук: [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зычок пел звук: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какие это зву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гласные звуки. Почему их называют гласными? Гласные звуки произносятся голосом их можно петь.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бота с предметными картинками на нахождение гласного зву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ю детям посмотреть на картинку. Ответить что на ней изображено, какой гласный звук есть в этом слове. При произношении слова  делаем ударение на гласный звук (сы-ы-ыр,  до-о-ом, ра-а-ак, лу-у-у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полным предлож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ртинке нарисован  сыр. В слове «сыр » гласный звук [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ртинке нарисован  дом. В слове «дом » гласный звук [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цы! Умеете определять заданный звук и находить его в сл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мотрите на доску.  На ней находятся два домика. В этот  домик мы поселим  звуки – что мы делаем со звуками? (Звуки мы произносим  и слышим).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бота с раздаточным материал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им каждому звуку по доми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есть дом, но в нем нет окон. Будем устанавливать окна.  В домиках для звуков окна будут круглые красные. Устанавливать будем снизу вверх, слева – направо. Посчитайте сколько этажей в доме? (четыре)  Начинаем  с первого этажа. Я буду произносить звуки, сколько звуков я произнесу, столько окон нужно будет установить на заданный этаж.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этаж сделаем вместе.</w:t>
      </w:r>
    </w:p>
    <w:p>
      <w:pPr>
        <w:pStyle w:val="Normal"/>
        <w:spacing w:lineRule="auto" w:line="240" w:before="0" w:after="0"/>
        <w:jc w:val="both"/>
        <w:rPr/>
      </w:pPr>
      <w:r>
        <w:rPr>
          <w:rFonts w:cs="Times New Roman" w:ascii="Times New Roman" w:hAnsi="Times New Roman"/>
          <w:b/>
          <w:bCs/>
          <w:sz w:val="28"/>
          <w:szCs w:val="28"/>
        </w:rPr>
        <w:t>АУ</w:t>
      </w:r>
      <w:r>
        <w:rPr>
          <w:rFonts w:cs="Times New Roman" w:ascii="Times New Roman" w:hAnsi="Times New Roman"/>
          <w:sz w:val="28"/>
          <w:szCs w:val="28"/>
        </w:rPr>
        <w:t xml:space="preserve"> – сколько звуков я назвала? Два. Сколько  окон на первом этаже? Два. Устанавлив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й этаж. Слушайте и считайт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этаж.</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 – Ы –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тый этаж:</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А-Э-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йте. Молодц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нетическая заряд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звуки очень дружные и веселые. Представьте, что вы превратились в гласные звуки, встаньте, возьмитесь за руки, споем веселую песенку звуков. Сделали глубокий вдох и плавно на длинном выдохе пропеваем каждый звук. [А], [О], [У], [И], [Э], [Ы]  (Громко и ти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в обратную сторону.[ Ы], [Э],[ И], [У]. [О]. [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намическая пау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ое упражнение на выделение заданного звука в ударной пози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давайте поиграем с вами в игру, я буду называть слова и когда вы услышите в них звук [И], вы будете хло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 Игра, Гиря, Цветок, Изюм, Лук, Си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топните  ножкой, если услышите слова в которых нет звука [У] (слушайте вним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юг, Крот, Трава, Ухо, Утка, Осы, Суп, Кино, Р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цы!</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бота с демонстративным материалом  у дос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есть еще один дом. Этот дом для букв. У каждого звука есть свой знак – Буква.  Что мы делаем с буквами? Мы их  пишем и чита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им наши буквы в дом. Предлагаю найти заданную букву и поселить в домик. Требую от детей ответы полным пред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нашла букву – А, поселим ее на первый этаж.)</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бота с чистоговорк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ите медлено чистоговорку, затем быстро. Индивидуальные и хоровые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 – тра – тра  в детский сад идем с у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 тру- тру пыль везде со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ы- тры- тры у Вани две сестр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я знаю еще одну игру с мячом. Вставайте в кружок, я буду называть слова, а вы будете определять в этих словах одинаковый гласный зв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 – Окна  - Рита, какой одинаковый гласный звук ты услыш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ук [О] – Произнесем его вместе ОООО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 – кит - Даша, какой одинаковый гласный звук ты услыш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ук [И] – Произнесем его вместе И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хо-Эля - Паша, какой одинаковый гласный звук ты услыш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ук [Э] – Произнесем его вместе ЭЭЭЭ.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 – Утка - Лера, какой одинаковый гласный звук ты услышала в этих с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ук [У] – Произнесем его вместе УУУУ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веты – дым - Катя, какой одинаковый гласный звук ты услышал в этих слов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 [Ы] – Произнесем его вместе ЫЫЫЫЫЫ.</w:t>
      </w:r>
    </w:p>
    <w:p>
      <w:pPr>
        <w:pStyle w:val="Normal"/>
        <w:spacing w:lineRule="auto" w:line="240" w:before="0" w:after="0"/>
        <w:jc w:val="both"/>
        <w:rPr/>
      </w:pPr>
      <w:r>
        <w:rPr>
          <w:rFonts w:cs="Times New Roman" w:ascii="Times New Roman" w:hAnsi="Times New Roman"/>
          <w:b/>
          <w:bCs/>
          <w:sz w:val="28"/>
          <w:szCs w:val="28"/>
        </w:rPr>
        <w:t>Итог.</w:t>
      </w:r>
      <w:r>
        <w:rPr>
          <w:rFonts w:cs="Times New Roman" w:ascii="Times New Roman" w:hAnsi="Times New Roman"/>
          <w:sz w:val="28"/>
          <w:szCs w:val="28"/>
        </w:rPr>
        <w:t xml:space="preserve"> - Вот и подошло к концу наше занятие. Чем мы занимались сегодня на занятии? Учились правильно произносить гласные звуки. Поселили звуки и буквы в домики, находили гласные звуки в словах. Познакомились с чистоговорками. Скажите, что мы со звуками делаем (произносим), а с буквами (пишем, читаем). Как мы обозначаем звуки (красными  круж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спект ОД №5 «Угадайте, кто прише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Normal"/>
        <w:numPr>
          <w:ilvl w:val="0"/>
          <w:numId w:val="29"/>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Актуализация знаний о звуках М и Мь и букве М;</w:t>
      </w:r>
    </w:p>
    <w:p>
      <w:pPr>
        <w:pStyle w:val="Normal"/>
        <w:numPr>
          <w:ilvl w:val="0"/>
          <w:numId w:val="29"/>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вершенствование навыков звукового и слогового анализа;</w:t>
      </w:r>
    </w:p>
    <w:p>
      <w:pPr>
        <w:pStyle w:val="Normal"/>
        <w:numPr>
          <w:ilvl w:val="0"/>
          <w:numId w:val="29"/>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Упражнение в подборе слов на заданный звук, выделение первого звука в словах;</w:t>
      </w:r>
    </w:p>
    <w:p>
      <w:pPr>
        <w:pStyle w:val="Normal"/>
        <w:numPr>
          <w:ilvl w:val="0"/>
          <w:numId w:val="29"/>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крепление образа изученных букв;</w:t>
      </w:r>
    </w:p>
    <w:p>
      <w:pPr>
        <w:pStyle w:val="Normal"/>
        <w:numPr>
          <w:ilvl w:val="0"/>
          <w:numId w:val="29"/>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сваивание навыка слогового чтения;</w:t>
      </w:r>
    </w:p>
    <w:p>
      <w:pPr>
        <w:pStyle w:val="Normal"/>
        <w:numPr>
          <w:ilvl w:val="0"/>
          <w:numId w:val="29"/>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витие фонетического слуха, слуховой памя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пособствовать установлению эмоциональных контактов между сверстниками;</w:t>
      </w:r>
    </w:p>
    <w:p>
      <w:pPr>
        <w:pStyle w:val="Normal"/>
        <w:numPr>
          <w:ilvl w:val="0"/>
          <w:numId w:val="1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вершенствовать умение работать в паре (группе), выполнять общее дело, умение договаривать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p>
      <w:pPr>
        <w:pStyle w:val="Normal"/>
        <w:numPr>
          <w:ilvl w:val="0"/>
          <w:numId w:val="16"/>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вивать умение планировать предстоящую деятельность, умение выкладывать букву из предложенного матери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териал:</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и: корова, теленок;</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предметных картинок, в названии которых встречаются звуки М и Мь;</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лизованная буква М;</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для выкладывания букв: семечки, бусинки, веревочки, палочк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ные буквы: М, А, О, У;</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ги: МА, МО, МУ;  набор картинок, в названии которых есть данные слог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ф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момент – введение в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у-у! помогите м-м-м-не!» Кто же это просит о помощи? (Ко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бята, корова принесла нам новый звук, он живет вот в этих словах: молоко, малина, мор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то же это за звук?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то же у тебя случилось, корова? Говор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потеряла своего тел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вайте поможем корове отыскать ее тел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ышите, мне кажется нас кто-то зовет, а голосок-то звучит так нежно, мягко – М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устический и артикуляционный анализ зву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вайте помычим, как коровки: М-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т звук можно тянуть?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 петь его можно?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то мешает этому звуку при произношении? (Г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йствительно, звук М встречает преграду, его нельзя петь, значит, он согла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гда этот звук М произносила корова, ее голос звучал уверенно, твердо, а наш подбородочек опускался вниз, этот звук – твердый согласный, твердый, как синий л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 когда этот звук произносил теленок, голос его звучал нежно, мягко; звук Мь – мягкий, как зеленая трав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жнение «Определи звук в слове».</w:t>
      </w:r>
    </w:p>
    <w:p>
      <w:pPr>
        <w:pStyle w:val="Normal"/>
        <w:spacing w:lineRule="auto" w:line="240" w:before="0" w:after="0"/>
        <w:jc w:val="both"/>
        <w:rPr/>
      </w:pPr>
      <w:r>
        <w:rPr/>
        <w:t>Интерактивная технология «Карусель».</w:t>
      </w:r>
    </w:p>
    <w:tbl>
      <w:tblPr>
        <w:tblW w:w="9570" w:type="dxa"/>
        <w:jc w:val="left"/>
        <w:tblInd w:w="-113" w:type="dxa"/>
        <w:tblLayout w:type="fixed"/>
        <w:tblCellMar>
          <w:top w:w="0" w:type="dxa"/>
          <w:left w:w="108" w:type="dxa"/>
          <w:bottom w:w="0" w:type="dxa"/>
          <w:right w:w="108" w:type="dxa"/>
        </w:tblCellMar>
      </w:tblPr>
      <w:tblGrid>
        <w:gridCol w:w="2410"/>
        <w:gridCol w:w="4046"/>
        <w:gridCol w:w="31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ый</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 любите кататься на карус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 сегодня вы будете не только «кататься» на карусели, но и определять, какой звук в слове твердый, как синий лед (М), или мягкий, как зеленая травка (звук Мь).</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ются в деятельность, предложенную педагог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ля этого вам необходимо договориться, кто с кем в паре будет играть, кто из пары будет во внешнем круге, а кто во внутреннем.</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будет во внешнем круге, а кто во внутреннем, вспоминают правила сотрудничества: дослушать ответы, в случае необходимости исправлять ошибки, осуществлять переход по хлоп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ти, которые стоят во внутреннем круге, возьмите картинку. Дети, стоящие во внешнем круге, возьмите одну зеленую фишку и одну синю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 дети, у кого картинка, четко произносят слово, голосом выделяя звук М. Если в названии картинки вы услышите мягкий согласный Мь, то поднимите зеленую фишку, если твердый  М – синюю.</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збирают предложенный материал. Образуют два круга: внутренний и внеш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ам понравилась наша карусель? «Катаясь», вы закрепили, что звук М может быть твердым, а может быть и мягким согласным.</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ют и оценивают свое участие в общей работ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тавление буквы М.</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нтерактивная технология «Работа в п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ля того чтобы познакомиться с буквой М, договоритесь, с кем в паре вы сегодня поработ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шайте внимательно стихотворение и выполняйте те движения, о которых говорится в этом стихотво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лись за рук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казали: «Ты да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жду 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ась буква 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Шиб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ая буква у вас получилась?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итесь, из какого материала вы бы хотели выложить букву М (семечки, нитки, палочки), и приступайте к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олнив задание, договоритесь, кто в паре будет отвечать. Напоминаю, что нужно рассказать, какую букву вы выложили, из какого материала и на что она похож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ение с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уквы очень любят ходить друг к другу в гости; посмотрите, здесь живет буква М, а здесь – буква А. Давайте поможем им встретиться, проведем дорожку, а пока идем до буквы А, будем тянуть букву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______________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______________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______________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жнение «Подберите слово».</w:t>
      </w:r>
    </w:p>
    <w:p>
      <w:pPr>
        <w:pStyle w:val="Normal"/>
        <w:spacing w:lineRule="auto" w:line="240" w:before="0" w:after="0"/>
        <w:jc w:val="both"/>
        <w:rPr/>
      </w:pPr>
      <w:r>
        <w:rPr/>
        <w:t>Интерактивная технология «Дерево знаний».</w:t>
      </w:r>
    </w:p>
    <w:tbl>
      <w:tblPr>
        <w:tblW w:w="9570" w:type="dxa"/>
        <w:jc w:val="left"/>
        <w:tblInd w:w="-113" w:type="dxa"/>
        <w:tblLayout w:type="fixed"/>
        <w:tblCellMar>
          <w:top w:w="0" w:type="dxa"/>
          <w:left w:w="108" w:type="dxa"/>
          <w:bottom w:w="0" w:type="dxa"/>
          <w:right w:w="108" w:type="dxa"/>
        </w:tblCellMar>
      </w:tblPr>
      <w:tblGrid>
        <w:gridCol w:w="2410"/>
        <w:gridCol w:w="4058"/>
        <w:gridCol w:w="31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ы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едующая игра называется «Подбери слово». Хотите в нее поиграть? Подходите к Дереву знаний.</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ются в деятельность, предложенную педагог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итесь, с кем вы будете работать в паре, и вспомните правила сотрудничеств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с кем будет работать в паре, и вспоминают правила сотрудни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итесь в паре, карту с каким слогом вы возьмете, прочитайте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берети с Дерева знаний картинки, в названии которых есть данный с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ле выполнения задания договоритесь в паре, кто будет отвечать.</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пара выбирает карту со схемой и подбирает соответствующие картинки. Обсуждают выбор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из пары будет отвеча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лодцы, вы дружно справились с заданием, и все картинки в парах подобраны прави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ют свои знания и знания своих товарищей, делают вывод.</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черкивание буквы М из ряда других букв.</w:t>
      </w:r>
    </w:p>
    <w:p>
      <w:pPr>
        <w:pStyle w:val="Normal"/>
        <w:spacing w:lineRule="auto" w:line="240" w:before="0" w:after="0"/>
        <w:jc w:val="both"/>
        <w:rPr/>
      </w:pPr>
      <w:r>
        <w:rPr/>
        <w:t>Интерактивная технология «Аквариум».</w:t>
      </w:r>
    </w:p>
    <w:tbl>
      <w:tblPr>
        <w:tblW w:w="9570" w:type="dxa"/>
        <w:jc w:val="left"/>
        <w:tblInd w:w="-113" w:type="dxa"/>
        <w:tblLayout w:type="fixed"/>
        <w:tblCellMar>
          <w:top w:w="0" w:type="dxa"/>
          <w:left w:w="108" w:type="dxa"/>
          <w:bottom w:w="0" w:type="dxa"/>
          <w:right w:w="108" w:type="dxa"/>
        </w:tblCellMar>
      </w:tblPr>
      <w:tblGrid>
        <w:gridCol w:w="2410"/>
        <w:gridCol w:w="4058"/>
        <w:gridCol w:w="31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ы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 внимательные дети? Хотите это у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гда поиграем и выполним задание в «Аквариуме».</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ются в деятельность, предложенную педагог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итесь, кто с кем будет работать в группе. Договоритесь, какая группа будет первой выполнять задание, а какая будет находиться в роли наблю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тем группы поменяются местам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будет выполнять задание, а кто будет в роли наблюдателя, уточняют правила сотрудни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иним карандашом подчеркните только согласную букву М. После того, как задание будет выполнено, договоритесь, кто будет отвечать </w:t>
            </w:r>
            <w:r>
              <w:rPr>
                <w:rFonts w:cs="Times New Roman" w:ascii="Times New Roman" w:hAnsi="Times New Roman"/>
                <w:i/>
                <w:iCs/>
                <w:sz w:val="28"/>
                <w:szCs w:val="28"/>
              </w:rPr>
              <w:t>(Для второй подгруппы – зеленым карандашом обвести букву М).</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активно взаимодействуя, подчеркивают букву в текст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лодцы, благодаря тому, что вы работали дружно и были внимательны, все буквы М вы подчеркнули и обвели верно.</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ют свои знания и знания своих товарищей, делают вывод.</w:t>
            </w:r>
          </w:p>
        </w:tc>
      </w:tr>
    </w:tbl>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нтерактивная технология «Интер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т и нашла корова своего теленка. А наше знакомство с буквой и звуком М подошло к концу. А вот чтобы вспомнить, что мы сегодня узнали нового, я предлагаю игру «Журналисты». Кто хочет быть журналистом и взять интер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журналист задает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какими же новыми звуками нас познакомили корова и тел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ую новую букву мы узн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вам понравилось на зан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дел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нового услыш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спект ОД №6 «Кто как голос пода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о звуках Р и Рь и букве 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в умении проводить звуковой анали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звуков (Р и Рь) из названий предме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чтения, слогового анализа и синтеза, звукового анализа и синтеза сл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в назывании слов с заданным звук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 слуховой памя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опыта сотрудничества, умения работать в паре (группе);</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активности и инициативы в самостоятельной деятель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детей к природ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териал:</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чки-лото с животными: тигр, рысь, лиса, волк, котенок;</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картинки, в названии которых слышится звук Р;</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для выкладывания букв: семечки, бусинки, веревочки, палочк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шки синего и зеленого цвета на подгруппу дете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лизованная буква Р;</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а «Поставь петушка по росту»;</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ф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момент – введение в занятие («Цеп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 столе выложены фотографии разных животных. Вам необходимо, подойдя к столу, выбрать одну фотографию, назвать животное и сказать, как это животное голос под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 же рычат все эти животные? (Р-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 наверное, догадались с каким звуком мы сегодня познакомились? (Со звуком Р-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т эти животные сегодня нам приготовили различные игры-задания, а мы с ними постараемся спра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 первое задание от рыси. Она предлагает вам послушать стихотворение и запомнить те слова, в которых есть звук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Р-Р! – ракета рвется ввы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Р-Р! – рычит сердито ры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Р-Р! – рокочет, словно ро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Р-Р! – сказать и ты попробу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чком, передним кр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угорки мы нажим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нь на кончик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ть сильнее задрож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опу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зовите слова со звуком Р, которые вы слышали в стихотво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кустический и артикуляционный анализ зв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ысь просит нас рассказать о звуке, с которого начинается ее название. Какой это звук? (Звук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 вы думаете звук Р – гласный или согласный? Докаж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вук Р может быть твердым, а может быть мягким. Приведите примеры слов, где бы звук Р был твердым (рыба, рак, рука), мягким (река, рель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рьте, звук Р звонкий или глухой? (Звонкий, при его произношении горлышко дро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деление звуков Р и Рь из слов.</w:t>
      </w:r>
    </w:p>
    <w:p>
      <w:pPr>
        <w:pStyle w:val="Normal"/>
        <w:spacing w:lineRule="auto" w:line="240" w:before="0" w:after="0"/>
        <w:jc w:val="both"/>
        <w:rPr/>
      </w:pPr>
      <w:r>
        <w:rPr/>
        <w:t>Интерактивная технология «Карусель».</w:t>
      </w:r>
    </w:p>
    <w:tbl>
      <w:tblPr>
        <w:tblW w:w="9570" w:type="dxa"/>
        <w:jc w:val="left"/>
        <w:tblInd w:w="-113" w:type="dxa"/>
        <w:tblLayout w:type="fixed"/>
        <w:tblCellMar>
          <w:top w:w="0" w:type="dxa"/>
          <w:left w:w="108" w:type="dxa"/>
          <w:bottom w:w="0" w:type="dxa"/>
          <w:right w:w="108" w:type="dxa"/>
        </w:tblCellMar>
      </w:tblPr>
      <w:tblGrid>
        <w:gridCol w:w="2410"/>
        <w:gridCol w:w="4042"/>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игр приглашает вас «прокатиться на карус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годня вы будете не только кататься на карусели, но и определять, какой звук слышится в слове – твердый, как синий лед, (Р) или мягкий, как зеленая травка, звук 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ются в деятельность, предложенную педагог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ля этого вам необходимо найти себе пару и договориться, кто будет во внешнем круге, а кто во внутренн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будет во внешнем круге, а кто во внутреннем, вспоминают правила сотрудничества: дослушать ответы, в случае необходимости исправлять ошибки, осуществлять переход по хлоп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ти, которые стоят во внутреннем круге, возьмите картинку. Дети, стоящие во внешнем круге, возьмите одну зеленую фишку и одну синю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ймите свои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сли в названии картинки вы услышите мягкий согласный Рь, то поднимите зеленую фишку, если твердый Р – то синю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активно взаимодействуют друг с другом, определяют, какой звук в слове твердый Р или мягкий Рь, соответственно поднимают фиш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ам понравилась наша дружная карусель? «Катаясь», вы закрепили, что звук Р может быть твердым, а может быть и мягким согласны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ют и оценивают свое участие в общей работ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ab/>
        <w:t>Представление буквы Р</w:t>
      </w:r>
    </w:p>
    <w:p>
      <w:pPr>
        <w:pStyle w:val="Normal"/>
        <w:tabs>
          <w:tab w:val="clear" w:pos="708"/>
          <w:tab w:val="left" w:pos="26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мольберте выставляется картинка волка.</w:t>
      </w:r>
    </w:p>
    <w:p>
      <w:pPr>
        <w:pStyle w:val="Normal"/>
        <w:tabs>
          <w:tab w:val="clear" w:pos="708"/>
          <w:tab w:val="left" w:pos="26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Я очень любопытный волк</w:t>
      </w:r>
    </w:p>
    <w:p>
      <w:pPr>
        <w:pStyle w:val="Normal"/>
        <w:tabs>
          <w:tab w:val="clear" w:pos="708"/>
          <w:tab w:val="left" w:pos="26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 заданьях щнаю толк.</w:t>
      </w:r>
    </w:p>
    <w:p>
      <w:pPr>
        <w:pStyle w:val="Normal"/>
        <w:tabs>
          <w:tab w:val="clear" w:pos="708"/>
          <w:tab w:val="left" w:pos="26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уку так поставлю –</w:t>
      </w:r>
    </w:p>
    <w:p>
      <w:pPr>
        <w:pStyle w:val="Normal"/>
        <w:tabs>
          <w:tab w:val="clear" w:pos="708"/>
          <w:tab w:val="left" w:pos="26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кву Р напоминаю.</w:t>
      </w:r>
    </w:p>
    <w:p>
      <w:pPr>
        <w:pStyle w:val="Normal"/>
        <w:tabs>
          <w:tab w:val="clear" w:pos="708"/>
          <w:tab w:val="left" w:pos="26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кую букву принес нам волк? (Р).</w:t>
      </w:r>
    </w:p>
    <w:p>
      <w:pPr>
        <w:pStyle w:val="Normal"/>
        <w:tabs>
          <w:tab w:val="clear" w:pos="708"/>
          <w:tab w:val="left" w:pos="26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 вы попробуйте изобразить букву Р. (Дети ставят левую руку на пояс, ноги вместе).</w:t>
      </w:r>
    </w:p>
    <w:p>
      <w:pPr>
        <w:pStyle w:val="Normal"/>
        <w:tabs>
          <w:tab w:val="clear" w:pos="708"/>
          <w:tab w:val="left" w:pos="26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Интерактивная технология «Работа в парах».</w:t>
      </w:r>
    </w:p>
    <w:p>
      <w:pPr>
        <w:pStyle w:val="Normal"/>
        <w:tabs>
          <w:tab w:val="clear" w:pos="708"/>
          <w:tab w:val="left" w:pos="26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говоритесь, с кем в паре вы бы хотели сегодня поработать и выложить букву Р.</w:t>
      </w:r>
    </w:p>
    <w:p>
      <w:pPr>
        <w:pStyle w:val="Normal"/>
        <w:tabs>
          <w:tab w:val="clear" w:pos="708"/>
          <w:tab w:val="left" w:pos="26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шите, из какого материала вы будете выкладывать букву Р (семечки, нитки, палочки), и приступайте к работе.</w:t>
      </w:r>
    </w:p>
    <w:p>
      <w:pPr>
        <w:pStyle w:val="Normal"/>
        <w:tabs>
          <w:tab w:val="clear" w:pos="708"/>
          <w:tab w:val="left" w:pos="26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ыполнив задание, договоритесь, кто будет отвечать; необходимо рассказать, какую букву вы выложили, из какого материала, и на что она похожа.</w:t>
      </w:r>
    </w:p>
    <w:p>
      <w:pPr>
        <w:pStyle w:val="Normal"/>
        <w:tabs>
          <w:tab w:val="clear" w:pos="708"/>
          <w:tab w:val="left" w:pos="26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Чтение слов «по веревочке».</w:t>
      </w:r>
    </w:p>
    <w:p>
      <w:pPr>
        <w:pStyle w:val="Normal"/>
        <w:tabs>
          <w:tab w:val="clear" w:pos="708"/>
          <w:tab w:val="left" w:pos="2685" w:leader="none"/>
        </w:tabs>
        <w:spacing w:lineRule="auto" w:line="240" w:before="0" w:after="0"/>
        <w:ind w:firstLine="708"/>
        <w:jc w:val="both"/>
        <w:rPr/>
      </w:pPr>
      <w:r>
        <w:rPr/>
        <w:t>Интерактивная технология «Дерево знаний».</w:t>
      </w:r>
    </w:p>
    <w:tbl>
      <w:tblPr>
        <w:tblW w:w="9570" w:type="dxa"/>
        <w:jc w:val="left"/>
        <w:tblInd w:w="-113" w:type="dxa"/>
        <w:tblLayout w:type="fixed"/>
        <w:tblCellMar>
          <w:top w:w="0" w:type="dxa"/>
          <w:left w:w="108" w:type="dxa"/>
          <w:bottom w:w="0" w:type="dxa"/>
          <w:right w:w="108" w:type="dxa"/>
        </w:tblCellMar>
      </w:tblPr>
      <w:tblGrid>
        <w:gridCol w:w="2410"/>
        <w:gridCol w:w="4058"/>
        <w:gridCol w:w="31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ы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й котенок все рез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у на месте не си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по дереву все лаз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дет и не запл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 веточках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прочтете без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едующее задание вам котенок предлагает выполнять с помощью Дерева знаний.</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ются в деятельность, предложенную педагог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итесь, с кем вы будете работать в паре, и вспомните правила сотрудничеств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с кем будет работать в паре, и вспоминают правила сотрудни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ая пара – возьмите с Дерева знаний карточку, на которой написано слово, прочитайте его и подберите соответствующую карт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олнив задание, договоритесь в паре, кто будет отвечать.</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пара выбирает карточку с написанным словом, читает его и подбирает соответствующую карт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из пары будет отвеча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лодцы, вы справились с заданием правильно, потому что договорились и работали дружно.</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ют свои знания и знания своих товарищей, делают вывод.</w:t>
            </w:r>
          </w:p>
        </w:tc>
      </w:tr>
    </w:tbl>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Упражнение «Угодай слов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Интерактивная технология «Цепоч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едующая игра-задание от лис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 очень умная ли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м загадать хочу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тушков по росту вы поставь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уманное мною слово прочитай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ставайте в цепочку и давайте поставим петушков от самого маленького до самого большого. Если вы правильно выполните задание, то сумеете прочитать слово, которое загадала лиса. (Мухом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ъясните значение этого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олодцы, вы справились с зад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Интерактивная технология «Интерв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 всеми заданиями наших животных мы справились. А вот что вы узнали нового, понравилось ли вам, мы узнаем, играя в игру «Журналисты». Кто сегодня хочет быть корреспондентом и возьмет интервью у детей?</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Ребенок-корреспондент, используя микрофон, задает детям вопросы.</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спект ОД № 7 «Помоги гномам».</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знания о звуке и букве Ш;</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в умении самостоятельно анализировать новый звук;</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дбор слов на заданный звук;</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навыки слогового чте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фонематический слух, логическое мышление, взаимопроверк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желание помочь друг другу узнать ново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детей договариваться, объединяться и регулировать действия групп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ать опыт сотрудниче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планировать предстоящую деятельность, умение воссоздавать букву из частей, выделять сходство между знакомыми предмет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териал:</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ка и картинка леопард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ная дорожка «Путешествие леопард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ги, написанные на крыльях бабочек;</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лизованная буква Ш;</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 для выкладывания букв: семечки, бусинки, веревочки, палочк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ф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момент – введение в занят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терактивная технология «Хор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ставайте в хоровод – я сегодня для вас приготовила интересные вопрос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шипит змея? (Ш-Ш-Ш).</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листочки на деревьях шуршат? (Ш-Ш-Ш).</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шипит молоко, которое на плите убежало? (Ш-Ш-Ш).</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 очереди произносят звук 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устический и артикуляционный анализ звука 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изнесем все вместе: Ш-Ш-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шает ли что-нибудь во рту при произношении звука Ш? (Язык, з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но этот звук петь?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й это звук – гласный или согласный? Почему вы так дум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 еще Ш всегда твердый, он никогда не произносится мяг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 вот звонкий этот звук или глухой, узнаем, если поднесем руку к горлышку. (Горлышко не дрожит, значит, звук Ш - глух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 нам в гости пришел маленький Леопард. Он хочет помочь добраться до звука Ш и букве Ш до волшебного города Бу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вайте придумает имя Леопардику, чтобы в нем был звук Ш (Шу – Шу, Шуршуня, Шуня и т.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жнение «Назови слово».</w:t>
      </w:r>
    </w:p>
    <w:p>
      <w:pPr>
        <w:pStyle w:val="Normal"/>
        <w:spacing w:lineRule="auto" w:line="240" w:before="0" w:after="0"/>
        <w:jc w:val="both"/>
        <w:rPr/>
      </w:pPr>
      <w:r>
        <w:rPr/>
        <w:t>Интерактивная технология «Карусель».</w:t>
      </w:r>
    </w:p>
    <w:tbl>
      <w:tblPr>
        <w:tblW w:w="9570" w:type="dxa"/>
        <w:jc w:val="left"/>
        <w:tblInd w:w="-113" w:type="dxa"/>
        <w:tblLayout w:type="fixed"/>
        <w:tblCellMar>
          <w:top w:w="0" w:type="dxa"/>
          <w:left w:w="108" w:type="dxa"/>
          <w:bottom w:w="0" w:type="dxa"/>
          <w:right w:w="108" w:type="dxa"/>
        </w:tblCellMar>
      </w:tblPr>
      <w:tblGrid>
        <w:gridCol w:w="2410"/>
        <w:gridCol w:w="4042"/>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бята, мы сможем продолжить путь по этому острову, если назовем слова со звуком Ш. А поможет нам в этом «Карус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ются в деятельность, предложенную педагог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ля этого вам необходимо найти себе пару и договориться, кто будет во внешнем круге, а кто во внутренн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будет во внешнем круге, а кто во внутреннем, вспоминают правила сотрудничества: дослушать ответы, в случае необходимости исправлять ошибки, осуществлять переход по хлоп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ти, стоящие во внутреннем круге, будут говорить: «Назови слово со звуком Ш», а дети, стоящие во внешнем круге, должны придумать и назвать слово с этим зву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активно взаимодействуют друг с другом, называют слова со звуком 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лодцы, много слов вы назвали со звуком 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ют и оценивают свое участие в общей работе.</w:t>
            </w:r>
          </w:p>
        </w:tc>
      </w:tr>
    </w:tbl>
    <w:p>
      <w:pPr>
        <w:pStyle w:val="Normal"/>
        <w:tabs>
          <w:tab w:val="clear" w:pos="708"/>
          <w:tab w:val="left" w:pos="15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тавление буквы Ш.</w:t>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агает кошка, не спеша,</w:t>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отки, как буква Ш…</w:t>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стро мышь под печку –</w:t>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сть!</w:t>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бы в лапы не попасть».</w:t>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епанов).</w:t>
      </w:r>
    </w:p>
    <w:p>
      <w:pPr>
        <w:pStyle w:val="Normal"/>
        <w:tabs>
          <w:tab w:val="clear" w:pos="708"/>
          <w:tab w:val="left" w:pos="15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терактивная технология «Работа в парах».</w:t>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 оговоритесь, с кем в паре вы бы хотели сегодня поработать и выложить букву Ш.</w:t>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шите в паре, из какого материала вы будете выкладывать букву Ш (семечки, нитки, палочки), и приступайте к работе.</w:t>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олнив задание, договоритесь, кто будет отвечать. Необходимо рассказать, какую букву вы выложили, из какого материала, на что она похожа.</w:t>
      </w:r>
    </w:p>
    <w:p>
      <w:pPr>
        <w:pStyle w:val="Normal"/>
        <w:tabs>
          <w:tab w:val="clear" w:pos="708"/>
          <w:tab w:val="left" w:pos="15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ставление слов из слогов.</w:t>
      </w:r>
    </w:p>
    <w:p>
      <w:pPr>
        <w:pStyle w:val="Normal"/>
        <w:tabs>
          <w:tab w:val="clear" w:pos="708"/>
          <w:tab w:val="left" w:pos="1500" w:leader="none"/>
        </w:tabs>
        <w:spacing w:lineRule="auto" w:line="240" w:before="0" w:after="0"/>
        <w:jc w:val="both"/>
        <w:rPr/>
      </w:pPr>
      <w:r>
        <w:rPr/>
        <w:t>Интерактивная технология «Дерево знаний».</w:t>
      </w:r>
    </w:p>
    <w:tbl>
      <w:tblPr>
        <w:tblW w:w="9570" w:type="dxa"/>
        <w:jc w:val="left"/>
        <w:tblInd w:w="-113" w:type="dxa"/>
        <w:tblLayout w:type="fixed"/>
        <w:tblCellMar>
          <w:top w:w="0" w:type="dxa"/>
          <w:left w:w="108" w:type="dxa"/>
          <w:bottom w:w="0" w:type="dxa"/>
          <w:right w:w="108" w:type="dxa"/>
        </w:tblCellMar>
      </w:tblPr>
      <w:tblGrid>
        <w:gridCol w:w="2410"/>
        <w:gridCol w:w="4058"/>
        <w:gridCol w:w="31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ы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едующее задание выполним на Дереве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ы бабочки весел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хаем над цв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сли вы хот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очитаем с вам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ются в деятельность, предложенную педагог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итесь, с кем вы будете работать в паре, и вспомните правила сотрудничеств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с кем будет работать в паре, и вспоминают правила сотрудни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ая пара – возьмите с Дерева знаний карточку, на которой написан слог, прочитайте его и подберите еще один слог так, чтобы они составили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олнив задание, договоритесь в паре, кто будет отвечать.</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пара выбирает карточку с написанным слогом, читает его и подбирает второй слог, составляет их и получает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кто из пары будет отвеча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лодцы, вы дружно справились с заданием. Сумели не только составить слово из слогов, но и прочитали его.</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ют свои знания и знания своих товарищей, делают вывод.</w:t>
            </w:r>
          </w:p>
        </w:tc>
      </w:tr>
    </w:tbl>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 вот и город Букв, куда мы свами и с Шустриком доставили букву Ш.</w:t>
      </w:r>
    </w:p>
    <w:p>
      <w:pPr>
        <w:pStyle w:val="Normal"/>
        <w:tabs>
          <w:tab w:val="clear" w:pos="708"/>
          <w:tab w:val="left" w:pos="15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терактивная технология «Интервью».</w:t>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ам понравилось путешествие с Шустриком? А как мы путешествовали, мы узнаем, играя в игру «Журналисты». Кто сегодня хочет быть корреспондентом и взять интервью у детей?</w:t>
      </w:r>
    </w:p>
    <w:p>
      <w:pPr>
        <w:pStyle w:val="Normal"/>
        <w:tabs>
          <w:tab w:val="clear" w:pos="708"/>
          <w:tab w:val="left" w:pos="150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ебенок-корреспондент, используя микрофон, задает детям вопросы.</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онспект ОД № 8 «В гостях у королевы знаний».</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вый КВН «В стране бук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пражнять детей в умении воспринимать и правильно произносить все звуки ре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Упражнять в правильном употреблении грамматических категорий, подборе слов с противоположным знач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пражнять в умении составлять слова из слогов, букв, ориентируясь на цвет, форму, величину. Закреплять навыки чт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вать логическое мышл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оспитывать у детей культуру речевого общения, выразительность и эмоциональность речи. </w:t>
      </w:r>
    </w:p>
    <w:p>
      <w:pPr>
        <w:pStyle w:val="Normal"/>
        <w:spacing w:before="0" w:after="0"/>
        <w:jc w:val="both"/>
        <w:rPr/>
      </w:pPr>
      <w:r>
        <w:rPr>
          <w:rFonts w:cs="Times New Roman" w:ascii="Times New Roman" w:hAnsi="Times New Roman"/>
          <w:b/>
          <w:bCs/>
          <w:sz w:val="28"/>
          <w:szCs w:val="28"/>
        </w:rPr>
        <w:t>МАТЕРИАЛЫ:</w:t>
      </w:r>
      <w:r>
        <w:rPr>
          <w:rFonts w:cs="Times New Roman" w:ascii="Times New Roman" w:hAnsi="Times New Roman"/>
          <w:sz w:val="28"/>
          <w:szCs w:val="28"/>
        </w:rPr>
        <w:t xml:space="preserve"> магнитофон, мольберты, ребусы, кроссворды, конверт, буквы на ниточках. </w:t>
      </w:r>
    </w:p>
    <w:p>
      <w:pPr>
        <w:pStyle w:val="Normal"/>
        <w:spacing w:before="0" w:after="0"/>
        <w:jc w:val="both"/>
        <w:rPr/>
      </w:pPr>
      <w:r>
        <w:rPr>
          <w:rFonts w:cs="Times New Roman" w:ascii="Times New Roman" w:hAnsi="Times New Roman"/>
          <w:b/>
          <w:bCs/>
          <w:sz w:val="28"/>
          <w:szCs w:val="28"/>
        </w:rPr>
        <w:t>ХОД  ЗАНЯТИЯ:</w:t>
      </w:r>
      <w:r>
        <w:rPr>
          <w:rFonts w:cs="Times New Roman" w:ascii="Times New Roman" w:hAnsi="Times New Roman"/>
          <w:sz w:val="28"/>
          <w:szCs w:val="28"/>
        </w:rPr>
        <w:t xml:space="preserve"> Дети под музыку «Мы начинаем КВН…» входят в зал, встают возле столов. </w:t>
      </w:r>
      <w:r>
        <w:rPr>
          <w:rFonts w:cs="Times New Roman" w:ascii="Times New Roman" w:hAnsi="Times New Roman"/>
          <w:b/>
          <w:bCs/>
          <w:sz w:val="28"/>
          <w:szCs w:val="28"/>
        </w:rPr>
        <w:t>Ведущий:</w:t>
      </w:r>
      <w:r>
        <w:rPr>
          <w:rFonts w:cs="Times New Roman" w:ascii="Times New Roman" w:hAnsi="Times New Roman"/>
          <w:sz w:val="28"/>
          <w:szCs w:val="28"/>
        </w:rPr>
        <w:t xml:space="preserve"> Здравствуйте уважаемые взрослые и дети! Сегодня в клубе весёлых и находчивых ребят  необычные соревнования. Мы узнаем, какая команда знает лучше буквы, умеет читать, правильно и  красиво говорить. Оценивать наши команды будет уважаемое жюри. Ну, а болельщики будут дружно поддерживать своих товарищей. Итак, мы начинаем КВН… Приветствие В соревновании принимают участие две коман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Команда «Знайки».</w:t>
      </w:r>
      <w:r>
        <w:rPr>
          <w:rFonts w:cs="Times New Roman" w:ascii="Times New Roman" w:hAnsi="Times New Roman"/>
          <w:sz w:val="28"/>
          <w:szCs w:val="28"/>
        </w:rPr>
        <w:t xml:space="preserve"> Ваш девиз./Ясно, четко говорим, потому что не спешим./ Капитан команды… </w:t>
      </w:r>
      <w:r>
        <w:rPr>
          <w:rFonts w:cs="Times New Roman" w:ascii="Times New Roman" w:hAnsi="Times New Roman"/>
          <w:b/>
          <w:bCs/>
          <w:sz w:val="28"/>
          <w:szCs w:val="28"/>
        </w:rPr>
        <w:t>Команда «Умейки».</w:t>
      </w:r>
      <w:r>
        <w:rPr>
          <w:rFonts w:cs="Times New Roman" w:ascii="Times New Roman" w:hAnsi="Times New Roman"/>
          <w:sz w:val="28"/>
          <w:szCs w:val="28"/>
        </w:rPr>
        <w:t xml:space="preserve"> Ваш девиз. /Говорим всегда красиво, смело и неторопливо./ Капитан команды… Разминка Ведущий: У нас во рту живет язык, К словам знакомым он привык. Легко сказать ему: «Вода, утенок, небо, нет и да», Но пусть он скажет: «Черепаха” Не задрожит ли он от страха Дети: Че-ре-па-х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едущий:</w:t>
      </w:r>
      <w:r>
        <w:rPr>
          <w:rFonts w:cs="Times New Roman" w:ascii="Times New Roman" w:hAnsi="Times New Roman"/>
          <w:sz w:val="28"/>
          <w:szCs w:val="28"/>
        </w:rPr>
        <w:t xml:space="preserve"> Пусть повторит за мной язык такое слово: «Снегов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наш язычок скажет: «Чики-чики-чок! Сел на дудочку сверчок!» Скажем  вместе: «Ша-ща-ща! Рыбы нет вкусней леща!» Повторите: «Жа-жа-жа! Вы не видели ежа?» Если видели грача, Отвечайте:»Ча-ча-ча!» Скажем  вместе: «Чики-чики-чок! Стал послушней язычок!» Ведущий: Как хорошо уметь читать! Не надо к маме приставать, Не надо бабушку просить: «Прочти, пожалуйста, прочти!» Не надо умолять сестрицу: «Ну, почитай еще страницу!» Не  надо звать, не надо ждать, А можно взять и почитать! (В. Берестов)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Чтение</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частникам предлагаются зад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Чтение слов, которые написаны на геометрических фигур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Разноцветные бук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читать слово в сло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Много с буквами хлоп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ж такой они нар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 когда с умом, толко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х построишь в четкий ря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вратятся буквы в слово И с тобой заговоря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ам предлагаются задания: 321- Н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14 -  лиса        54312 - Сосна                                  4312 - куст                 45231- волос </w:t>
      </w:r>
    </w:p>
    <w:p>
      <w:pPr>
        <w:pStyle w:val="Normal"/>
        <w:spacing w:before="0" w:after="0"/>
        <w:jc w:val="both"/>
        <w:rPr/>
      </w:pPr>
      <w:r>
        <w:rPr>
          <w:rFonts w:cs="Times New Roman" w:ascii="Times New Roman" w:hAnsi="Times New Roman"/>
          <w:b/>
          <w:bCs/>
          <w:sz w:val="28"/>
          <w:szCs w:val="28"/>
        </w:rPr>
        <w:t>Ведущий:</w:t>
      </w:r>
      <w:r>
        <w:rPr>
          <w:rFonts w:cs="Times New Roman" w:ascii="Times New Roman" w:hAnsi="Times New Roman"/>
          <w:sz w:val="28"/>
          <w:szCs w:val="28"/>
        </w:rPr>
        <w:t xml:space="preserve"> Если взять большое слово, Вынуть, буквы раз и два, А потом собрать их снова, Выйдут новые  сло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ам предлагаются зад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я – Ол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за – ро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от – р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усы – у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м – ком                             и др. </w:t>
      </w:r>
    </w:p>
    <w:p>
      <w:pPr>
        <w:pStyle w:val="Normal"/>
        <w:spacing w:before="0" w:after="0"/>
        <w:jc w:val="both"/>
        <w:rPr/>
      </w:pPr>
      <w:r>
        <w:rPr>
          <w:rFonts w:cs="Times New Roman" w:ascii="Times New Roman" w:hAnsi="Times New Roman"/>
          <w:b/>
          <w:bCs/>
          <w:sz w:val="28"/>
          <w:szCs w:val="28"/>
        </w:rPr>
        <w:t>Ведущий:</w:t>
      </w:r>
      <w:r>
        <w:rPr>
          <w:rFonts w:cs="Times New Roman" w:ascii="Times New Roman" w:hAnsi="Times New Roman"/>
          <w:sz w:val="28"/>
          <w:szCs w:val="28"/>
        </w:rPr>
        <w:t xml:space="preserve"> Ребята, посмотрите, какие буквы странные, совсем как иностранные. Попробуйте восстановить буквы и прочитать сло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едущий:</w:t>
      </w:r>
      <w:r>
        <w:rPr>
          <w:rFonts w:cs="Times New Roman" w:ascii="Times New Roman" w:hAnsi="Times New Roman"/>
          <w:sz w:val="28"/>
          <w:szCs w:val="28"/>
        </w:rPr>
        <w:t xml:space="preserve"> А сейчас пришел черед Сыграть в </w:t>
      </w:r>
      <w:r>
        <w:rPr>
          <w:rFonts w:cs="Times New Roman" w:ascii="Times New Roman" w:hAnsi="Times New Roman"/>
          <w:b/>
          <w:bCs/>
          <w:sz w:val="28"/>
          <w:szCs w:val="28"/>
        </w:rPr>
        <w:t>игру «Наоборот».</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тонимы Скажу я слово высоко, а ты ответишь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ажу я слово далеко, а ты ответиш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ажу я слово потолок, а ты ответишь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ажу я слово, потерял, и скажешь 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ажу тебе я слово трус, ответишь 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начало я скажу — ну, отвеча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 антоним к слову з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 в реке, в тени густой, и в бутылке лимона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зовут меня …прохла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антоним к слову смех, не от радости, утех я бываю поневоле от несчастья, и от боли, от обиды, неудач. Догадались? Это — плач. </w:t>
      </w:r>
    </w:p>
    <w:p>
      <w:pPr>
        <w:pStyle w:val="Normal"/>
        <w:spacing w:before="0" w:after="0"/>
        <w:jc w:val="both"/>
        <w:rPr/>
      </w:pPr>
      <w:r>
        <w:rPr>
          <w:rFonts w:cs="Times New Roman" w:ascii="Times New Roman" w:hAnsi="Times New Roman"/>
          <w:b/>
          <w:bCs/>
          <w:sz w:val="28"/>
          <w:szCs w:val="28"/>
        </w:rPr>
        <w:t>Конкурс капитанов</w:t>
      </w:r>
      <w:r>
        <w:rPr>
          <w:rFonts w:cs="Times New Roman" w:ascii="Times New Roman" w:hAnsi="Times New Roman"/>
          <w:sz w:val="28"/>
          <w:szCs w:val="28"/>
        </w:rPr>
        <w:t xml:space="preserve"> Ведущий: А сейчас задания на вним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ама зовет дочку домой. Кто на улице?  Кто до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Волк съел овцу. Кто слабе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хотник убил утку. Кто стреля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итю слушал воспитатель. Кто говори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Петю ударил Ваня. Кто драчу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обаку укусила оса. Кто кусал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изкультминутка</w:t>
      </w:r>
      <w:r>
        <w:rPr>
          <w:rFonts w:cs="Times New Roman" w:ascii="Times New Roman" w:hAnsi="Times New Roman"/>
          <w:sz w:val="28"/>
          <w:szCs w:val="28"/>
        </w:rPr>
        <w:t xml:space="preserve"> Ведущий: Однажды буквы поигра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по порядку в слове вста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как им место отыск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ова совсем нельзя поня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плачут буквы громко, друж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то нас расставит так, как нужно? </w:t>
      </w:r>
    </w:p>
    <w:p>
      <w:pPr>
        <w:pStyle w:val="Normal"/>
        <w:spacing w:before="0" w:after="0"/>
        <w:jc w:val="both"/>
        <w:rPr/>
      </w:pPr>
      <w:r>
        <w:rPr>
          <w:rFonts w:cs="Times New Roman" w:ascii="Times New Roman" w:hAnsi="Times New Roman"/>
          <w:sz w:val="28"/>
          <w:szCs w:val="28"/>
        </w:rPr>
        <w:t xml:space="preserve">Чья команда быстрее соберёт своё слово и прочтёт его. </w:t>
      </w:r>
      <w:r>
        <w:rPr>
          <w:rFonts w:cs="Times New Roman" w:ascii="Times New Roman" w:hAnsi="Times New Roman"/>
          <w:b/>
          <w:bCs/>
          <w:sz w:val="28"/>
          <w:szCs w:val="28"/>
        </w:rPr>
        <w:t>Игра «Живые буквы».</w:t>
      </w:r>
      <w:r>
        <w:rPr>
          <w:rFonts w:cs="Times New Roman" w:ascii="Times New Roman" w:hAnsi="Times New Roman"/>
          <w:sz w:val="28"/>
          <w:szCs w:val="28"/>
        </w:rPr>
        <w:t xml:space="preserve"> Письмо от Незнайки Ведущий: Отгадайте по первым буквам названий картинок имя, от кого пришло письмо./Незнайка/ </w:t>
      </w:r>
    </w:p>
    <w:p>
      <w:pPr>
        <w:pStyle w:val="Normal"/>
        <w:spacing w:before="0" w:after="0"/>
        <w:jc w:val="both"/>
        <w:rPr/>
      </w:pPr>
      <w:r>
        <w:rPr>
          <w:rFonts w:cs="Times New Roman" w:ascii="Times New Roman" w:hAnsi="Times New Roman"/>
          <w:b/>
          <w:bCs/>
          <w:sz w:val="28"/>
          <w:szCs w:val="28"/>
        </w:rPr>
        <w:t>ИГРА «Исправь предложение»</w:t>
      </w:r>
      <w:r>
        <w:rPr>
          <w:rFonts w:cs="Times New Roman" w:ascii="Times New Roman" w:hAnsi="Times New Roman"/>
          <w:sz w:val="28"/>
          <w:szCs w:val="28"/>
        </w:rPr>
        <w:t xml:space="preserve"> 1. Дед  в печи, а дрова на пе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 столе сапожки, под столом лепеш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Жучка будку /булку/ не доела: неохота, надое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Ехал дядя без жилета /билета/ — заплатил он штраф за эт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Тает снег. Течет ручей. На ветвях полно врачей /грач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На поляне лесной вырос зуб /дуб/ молод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В буфете галошки — под буфетом лож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д кроватью спит Федот, на кровати — Васька к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Лучше умственной зарядки нет для взрослых и детей, Тот, кто ребус отгадает, тот становится умней. </w:t>
      </w:r>
    </w:p>
    <w:p>
      <w:pPr>
        <w:pStyle w:val="Normal"/>
        <w:spacing w:before="0" w:after="0"/>
        <w:jc w:val="both"/>
        <w:rPr/>
      </w:pPr>
      <w:r>
        <w:rPr>
          <w:rFonts w:cs="Times New Roman" w:ascii="Times New Roman" w:hAnsi="Times New Roman"/>
          <w:b/>
          <w:bCs/>
          <w:sz w:val="28"/>
          <w:szCs w:val="28"/>
        </w:rPr>
        <w:t>РЕБУСЫ</w:t>
      </w:r>
      <w:r>
        <w:rPr>
          <w:rFonts w:cs="Times New Roman" w:ascii="Times New Roman" w:hAnsi="Times New Roman"/>
          <w:sz w:val="28"/>
          <w:szCs w:val="28"/>
        </w:rPr>
        <w:t xml:space="preserve"> Ведущий: А сейчас мы узнаем, какая команда больше знает пословиц и поговорок об учении. Пословицы и поговорки.</w:t>
      </w:r>
    </w:p>
    <w:p>
      <w:pPr>
        <w:pStyle w:val="Normal"/>
        <w:spacing w:before="0" w:after="0"/>
        <w:jc w:val="both"/>
        <w:rPr/>
      </w:pPr>
      <w:r>
        <w:rPr>
          <w:rFonts w:cs="Times New Roman" w:ascii="Times New Roman" w:hAnsi="Times New Roman"/>
          <w:b/>
          <w:bCs/>
          <w:sz w:val="28"/>
          <w:szCs w:val="28"/>
        </w:rPr>
        <w:t>Жюри подводит итоги</w:t>
      </w:r>
      <w:r>
        <w:rPr>
          <w:rFonts w:cs="Times New Roman" w:ascii="Times New Roman" w:hAnsi="Times New Roman"/>
          <w:sz w:val="28"/>
          <w:szCs w:val="28"/>
        </w:rPr>
        <w:t xml:space="preserve">, награждает победителей памятными подарками. Ведущий: Но вот, игру заканчивать пора. Мы все надеемся, что с ней, Вы стали чуточку умней, Узнали много слов смешных, И много всяких всячин, И если вы запомнили их, Не зря  ваш день потрачен! Под музыку «Мы начинаем КВН…» дети покидают зал. </w:t>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jc w:val="both"/>
        <w:rPr/>
      </w:pPr>
      <w:r>
        <w:rPr>
          <w:rFonts w:cs="Times New Roman" w:ascii="Times New Roman" w:hAnsi="Times New Roman"/>
          <w:b/>
          <w:bCs/>
          <w:sz w:val="28"/>
          <w:szCs w:val="28"/>
        </w:rPr>
        <w:t>Список используемой литературы.</w:t>
      </w:r>
    </w:p>
    <w:p>
      <w:pPr>
        <w:pStyle w:val="ListParagraph"/>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енцова Н.С. Обучение дошкольников грамоте. Пособие для педагогов. Издание 2-е, исправленное и дополненное // Издательство МОЗАИКА-СИНТЕЗ Москва, 2010.</w:t>
      </w:r>
    </w:p>
    <w:p>
      <w:pPr>
        <w:pStyle w:val="ListParagraph"/>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ренцова Н.С. Преемственность в образовании детей дошкольного и младшего школьного возраста // Дошкольник. Младший школьник, 2003 - №4. </w:t>
      </w:r>
    </w:p>
    <w:p>
      <w:pPr>
        <w:pStyle w:val="ListParagraph"/>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енцова Н.С. Некоторые проблемы работы воспитателя по развитию умственных способностей у дошкольников. – В кн. Образовательная работа в детском саду по программе «Развитие». Методическое пособие для воспитателей дошкольных учреждений / Под ред. Дьяченко О.М., Холмовской В.В. – М.: Гном и Д, 2001.</w:t>
      </w:r>
    </w:p>
    <w:p>
      <w:pPr>
        <w:pStyle w:val="ListParagraph"/>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пекты интегрированных занятий во второй младшей группе детского сада. Ознакомление с художественной литературой. Развитие речи. Обучение грамоте: Практическое пособие для воспитателей ДОУ // Авт.-сост. Аджи А.В. – Воронеж: ТЦ «Учитель», 2006. – 170 с.</w:t>
      </w:r>
    </w:p>
    <w:p>
      <w:pPr>
        <w:pStyle w:val="ListParagraph"/>
        <w:numPr>
          <w:ilvl w:val="0"/>
          <w:numId w:val="28"/>
        </w:numPr>
        <w:spacing w:lineRule="auto" w:line="360" w:before="0" w:after="0"/>
        <w:jc w:val="both"/>
        <w:rPr/>
      </w:pPr>
      <w:r>
        <w:rPr>
          <w:rFonts w:cs="Times New Roman" w:ascii="Times New Roman" w:hAnsi="Times New Roman"/>
          <w:sz w:val="28"/>
          <w:szCs w:val="28"/>
        </w:rPr>
        <w:t>Интерактивные технологии в работе с дошкольниками: учебно-методическое пособие / В.А. Филлипова [и др.]; под научн. Ред. И.В. Руденко. – 2-е изд., стер. – Тольятти: Изд-во ТГУ, 2013. – 212 с. : обл.</w:t>
      </w:r>
    </w:p>
    <w:p>
      <w:pPr>
        <w:pStyle w:val="ListParagraph"/>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куленко Ю. А. Комплексные занимательные занятия в средней и старшей группах / - Волгоград: Учитель, 2009. – 255 с.</w:t>
      </w:r>
    </w:p>
    <w:p>
      <w:pPr>
        <w:pStyle w:val="ListParagraph"/>
        <w:numPr>
          <w:ilvl w:val="0"/>
          <w:numId w:val="28"/>
        </w:numPr>
        <w:spacing w:lineRule="auto" w:line="360" w:before="0" w:after="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Интернета:- портал «Солнышко» </w:t>
      </w:r>
      <w:hyperlink r:id="rId2">
        <w:r>
          <w:rPr>
            <w:rStyle w:val="InternetLink"/>
            <w:rFonts w:cs="Times New Roman" w:ascii="Times New Roman" w:hAnsi="Times New Roman"/>
            <w:sz w:val="28"/>
            <w:szCs w:val="28"/>
          </w:rPr>
          <w:t>http://www.solnet.ee/holidays/s9.html</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ртал «Дошкольники» </w:t>
      </w:r>
      <w:hyperlink r:id="rId3">
        <w:r>
          <w:rPr>
            <w:rStyle w:val="InternetLink"/>
            <w:rFonts w:cs="Times New Roman" w:ascii="Times New Roman" w:hAnsi="Times New Roman"/>
            <w:sz w:val="28"/>
            <w:szCs w:val="28"/>
          </w:rPr>
          <w:t>http://www.doshcolniki.ru/library/</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циальная сеть работников образования» </w:t>
      </w:r>
      <w:hyperlink r:id="rId4">
        <w:r>
          <w:rPr>
            <w:rStyle w:val="InternetLink"/>
            <w:rFonts w:cs="Times New Roman" w:ascii="Times New Roman" w:hAnsi="Times New Roman"/>
            <w:sz w:val="28"/>
            <w:szCs w:val="28"/>
          </w:rPr>
          <w:t>http://nsportal.ru/</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ртал «Театр – детям» </w:t>
      </w:r>
      <w:hyperlink r:id="rId5">
        <w:r>
          <w:rPr>
            <w:rStyle w:val="InternetLink"/>
            <w:rFonts w:cs="Times New Roman" w:ascii="Times New Roman" w:hAnsi="Times New Roman"/>
            <w:sz w:val="28"/>
            <w:szCs w:val="28"/>
          </w:rPr>
          <w:t>http://www.teatrbaby.ru/scenarnaya_bank.htm</w:t>
        </w:r>
      </w:hyperlink>
    </w:p>
    <w:p>
      <w:pPr>
        <w:pStyle w:val="Normal"/>
        <w:tabs>
          <w:tab w:val="clear" w:pos="708"/>
          <w:tab w:val="left" w:pos="52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ртал «Про Школу» </w:t>
      </w:r>
      <w:hyperlink r:id="rId6">
        <w:r>
          <w:rPr>
            <w:rStyle w:val="InternetLink"/>
            <w:rFonts w:cs="Times New Roman" w:ascii="Times New Roman" w:hAnsi="Times New Roman"/>
            <w:sz w:val="28"/>
            <w:szCs w:val="28"/>
          </w:rPr>
          <w:t>http://www.proshkolu.ru/</w:t>
        </w:r>
      </w:hyperlink>
      <w:r>
        <w:rPr>
          <w:rFonts w:cs="Times New Roman" w:ascii="Times New Roman" w:hAnsi="Times New Roman"/>
          <w:sz w:val="28"/>
          <w:szCs w:val="28"/>
        </w:rPr>
        <w:tab/>
      </w:r>
    </w:p>
    <w:p>
      <w:pPr>
        <w:pStyle w:val="Normal"/>
        <w:tabs>
          <w:tab w:val="clear" w:pos="708"/>
          <w:tab w:val="left" w:pos="5250" w:leader="none"/>
        </w:tabs>
        <w:spacing w:lineRule="auto" w:line="360" w:before="0" w:after="200"/>
        <w:jc w:val="both"/>
        <w:rPr/>
      </w:pPr>
      <w:r>
        <w:rPr>
          <w:rFonts w:cs="Times New Roman" w:ascii="Times New Roman" w:hAnsi="Times New Roman"/>
          <w:b/>
          <w:sz w:val="28"/>
          <w:szCs w:val="28"/>
        </w:rPr>
        <w:t>8.</w:t>
      </w:r>
      <w:r>
        <w:rPr>
          <w:rFonts w:cs="Times New Roman" w:ascii="Times New Roman" w:hAnsi="Times New Roman"/>
          <w:sz w:val="28"/>
          <w:szCs w:val="28"/>
        </w:rPr>
        <w:t xml:space="preserve"> Ушакова, О.С. . Методика развития речи детей дошкольного возраста  О.С. Ушакова, Е.М.Струнина.– М.: «Владос», 2004 – 288с. 10000экз. – ISBN 5 – 691- 00871 – 4.</w:t>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6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bCs/>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70" w:hanging="360"/>
      </w:pPr>
      <w:rPr>
        <w:b/>
        <w:bC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b/>
      <w:sz w:val="28"/>
    </w:rPr>
  </w:style>
  <w:style w:type="character" w:styleId="WW8Num48z0">
    <w:name w:val="WW8Num48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Bodytext">
    <w:name w:val="Body text_"/>
    <w:qFormat/>
    <w:rPr>
      <w:rFonts w:ascii="Arial" w:hAnsi="Arial" w:cs="Arial"/>
      <w:spacing w:val="3"/>
      <w:sz w:val="14"/>
      <w:szCs w:val="14"/>
      <w:shd w:fill="FFFFFF" w:val="clear"/>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сновной текст1"/>
    <w:basedOn w:val="Normal"/>
    <w:qFormat/>
    <w:pPr>
      <w:widowControl w:val="false"/>
      <w:shd w:fill="FFFFFF" w:val="clear"/>
      <w:spacing w:lineRule="atLeast" w:line="240" w:before="120" w:after="0"/>
      <w:ind w:hanging="180"/>
      <w:jc w:val="center"/>
    </w:pPr>
    <w:rPr>
      <w:rFonts w:ascii="Arial" w:hAnsi="Arial" w:cs="Times New Roman"/>
      <w:spacing w:val="3"/>
      <w:sz w:val="14"/>
      <w:szCs w:val="14"/>
      <w:shd w:fill="FFFFFF" w:val="clea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holidays/s9.html" TargetMode="External"/><Relationship Id="rId3" Type="http://schemas.openxmlformats.org/officeDocument/2006/relationships/hyperlink" Target="http://www.doshcolniki.ru/library/" TargetMode="External"/><Relationship Id="rId4" Type="http://schemas.openxmlformats.org/officeDocument/2006/relationships/hyperlink" Target="http://nsportal.ru/" TargetMode="External"/><Relationship Id="rId5" Type="http://schemas.openxmlformats.org/officeDocument/2006/relationships/hyperlink" Target="http://www.teatrbaby.ru/scenarnaya_bank.htm" TargetMode="External"/><Relationship Id="rId6" Type="http://schemas.openxmlformats.org/officeDocument/2006/relationships/hyperlink" Target="http://www.proshkol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4:00Z</dcterms:created>
  <dc:creator>User</dc:creator>
  <dc:description/>
  <cp:keywords/>
  <dc:language>en-US</dc:language>
  <cp:lastModifiedBy>User</cp:lastModifiedBy>
  <dcterms:modified xsi:type="dcterms:W3CDTF">2015-08-19T16:10:00Z</dcterms:modified>
  <cp:revision>19</cp:revision>
  <dc:subject/>
  <dc:title/>
</cp:coreProperties>
</file>