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дошколь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Центр развития ребенка – детский сад №с 15 г. Владивост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прогулки  в старшей групп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 «Краски Осе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Цветник на территории ДО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 Лаптева Наталья Анатольев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ладивосток  2015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прогулки  в старш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аски Осен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о многообразии растительно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 растительному, мир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классифицировать цветы по месту их произрастания (садовые, полевые, луговые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офессией садовника, закрепить названия садовых цвето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обогащать словарный запас детей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 – эмоциональное и осознанное отношение к природе, воспитывать стремление сохранять и оберегать природный мир, следовать доступным экологическим правилам в деятельности и поведен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 в процессе ухода за цветами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и обогащать словарный запас дете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Физическая культура», «Чтение художественной литературы», «Труд», «Художественное творчество», «Музы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: аудиозапись - </w:t>
      </w:r>
      <w:r>
        <w:rPr>
          <w:rFonts w:cs="Times New Roman" w:ascii="Times New Roman" w:hAnsi="Times New Roman"/>
          <w:sz w:val="28"/>
          <w:szCs w:val="28"/>
        </w:rPr>
        <w:t>музыка  П. Чайковского «Вальс цветов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я: с</w:t>
      </w:r>
      <w:r>
        <w:rPr>
          <w:rFonts w:cs="Times New Roman" w:ascii="Times New Roman" w:hAnsi="Times New Roman"/>
          <w:sz w:val="28"/>
          <w:szCs w:val="28"/>
        </w:rPr>
        <w:t>адовый инвентарь, шапочки цветов, цветная бумага, клей, ножниц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прогул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вайте обойдем территорию детского сада, полюбуемся  красотой ухоженных цветников и разнообразием цветочных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адил мы цветы небывалой красот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очки разные: белые и красны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е и синие – все цветы красивы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екрасен каждый цвет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нашей клумбы н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посмотрите какие красивые цветы, выросли на нашей клумб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мы посадили семена цветов,  поливали, пропалывали их от сорняков,  а летом и осенью они нас радуют своей красотой и чудесным арома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ейчас вам загадаю загадки о цветах, а подсказка будет вам  -  наша клум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ток, кого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землю проше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у золота нашел (Календу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рина вышл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бочка пыш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и да обор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ки да подкла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я у артистки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ой прописки. (Аст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умбе у око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жена картошк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очки ее огромные -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ветлые и темные. (Георгин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Какие цветы по месту произрастанию  вы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детей, с объяснением, приме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Полевые, луговые, садов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цветы, которые  растут  у нас на клумбе, называются садовыми. Это георгины, розы, бархатцы, астры, хризантемы. Им нужен особый уход и забо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профессия – садов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люди, которые знают все о выращивании ц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почетен в царстве э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илы приложит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земелюшку взрыхлить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ь семечко ту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е без тру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идаться, как рост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ется в цвет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чень потрудить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осточку дать напить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закрепим, что нужно цветам для того, чтобы  они хорошо росли?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– земля, которая состоит из чернозема, песка, глин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быть мягкой, рыхлой, влажной и сухой,  необходима.  влага, свет, тепло и ух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оисходит с наступлением осе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 растения приспособились к осенним изменениям – сбросили листья деревья, кустарники, вянут травы, у цветов появились семена они продолжат жизнь растений в следующем сезо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,  ребята, соберем семена  календулы.  Они созрели,  мы их весной посадим. (Сбор семян в бумажные пакет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кажите,  пожалуйста, для чего люди выращивают цве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мните, я давала вам задание,  узнать какие цветы любят ваши мамы и разучить стихотворение. Кто из вас хочет рассказ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бенок: Моей маме нравятся хризан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ий день,, в лучах комод и стен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олнечно, хоть осень на двор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столе лучатся хризантемы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увядающей по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бенок: А моя мама любит астры, они растут у нас на дач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у, наверное, каждый знае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ду и на даче она расцветает,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й цветочек, лохматый немнож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ов много на тоненькой нож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школу ребята иду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астры в подарок нес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енок: Моя мама любит розы, и папа дарит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роза в саду расцве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красотою затмила 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е пламя ее лепест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рожило все царство цве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ие красивые стихи вы прочитали, но век живых цветов не долог. Я предлагаю вам сделать цветок из бумаги и подарить его ма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цветка методом орига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 технологическая карта изготовления цветка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189855" cy="3890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04460" cy="39001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3515" cy="39465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3515" cy="3946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45100" cy="39325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50180" cy="39357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08270" cy="39046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08270" cy="39046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8:00Z</dcterms:created>
  <dc:creator>Admin</dc:creator>
  <dc:description/>
  <cp:keywords/>
  <dc:language>en-US</dc:language>
  <cp:lastModifiedBy>Admin</cp:lastModifiedBy>
  <cp:lastPrinted>2013-10-28T10:25:00Z</cp:lastPrinted>
  <dcterms:modified xsi:type="dcterms:W3CDTF">2016-01-20T09:42:00Z</dcterms:modified>
  <cp:revision>5</cp:revision>
  <dc:subject/>
  <dc:title/>
</cp:coreProperties>
</file>