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«Бура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лнышко художн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редн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- Андреева Людмила Анатол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унояр,  Богучанский район, Красноярский кр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имеющиеся у детей зна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года весна, через раз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чувство ритма, учить самостоятельно, согласовывать движения с текстом песни. Развитие звуковой культуры речи, учить четко произносить звуки.  Воспитывать чувство прекрас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 развитие, речевое развитие, физическ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эстетическое развитие: </w:t>
      </w:r>
      <w:r>
        <w:rPr>
          <w:rFonts w:cs="Times New Roman" w:ascii="Times New Roman" w:hAnsi="Times New Roman"/>
          <w:sz w:val="28"/>
          <w:szCs w:val="28"/>
        </w:rPr>
        <w:t>учить детей вслушиваться в содержание произведения, побуждать высказывать личное эмоциональное отношение к изменениям, происходящим в природе. Учить плавно, проводить извилистую линию не заходя за контуры изображен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: </w:t>
      </w:r>
      <w:r>
        <w:rPr>
          <w:rFonts w:cs="Times New Roman" w:ascii="Times New Roman" w:hAnsi="Times New Roman"/>
          <w:sz w:val="28"/>
          <w:szCs w:val="28"/>
        </w:rPr>
        <w:t>Упражнять в отчетливом произнесении звуков С – СЬ в чисто гово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воображения, формирование представлений об изменениях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рит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сберегающи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центр, проектор, экран, магнитный мольберт, аудиозапись произведения П.И. Чайковского Апрель. «Подснежник», Краски, кисти, Бумага, банки с водой, искусственные ц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произведений из альбома Времена года П.И. Чайковского, чтение произведений и заучивание стихотворений о весне, рисование на тему весна, рассматривание картин известных художников, рассматривание иллюстр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зале, сидят на стульчиках, звучит музыка П.И. Чайковского из альбома Времена года. Апрель. Подснеж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сейчас мы с вами прослушали отрывок из музыкального альбома П.И. Чайковского «Времена года», скажите, пожалуйста, какое время года у нас на дворе? (Ответ детей) Да ребята, весна, а какой месяц (ответ детей) и это произведение называется Апрель Подснежник. Скажите, что же автор рассказывает в своем произведении, что происходит с природой, (природа пробудилась после зимнего сна), а как меняется весной  природа, что происходит (на деревьях набухают почки, просыпаются животные, насекомые, солнце светит ярче.…) Отве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и к нам пришла ве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будила всех от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же солнышко просну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тянулось, улыбну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тмизируют стихотворение А.Прокофьева «СОЛНЫШКО», сопровождая проигрывание текста хлоп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ышко ясное, нарядись!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ки по плечам, скрестив руки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 груди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ышко красное, покажись!</w:t>
        <w:tab/>
      </w:r>
      <w:r>
        <w:rPr>
          <w:rFonts w:cs="Times New Roman" w:ascii="Times New Roman" w:hAnsi="Times New Roman"/>
          <w:i/>
          <w:sz w:val="28"/>
          <w:szCs w:val="28"/>
        </w:rPr>
        <w:t>Хлопки в ладоши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алое надень,</w:t>
        <w:tab/>
      </w:r>
      <w:r>
        <w:rPr>
          <w:rFonts w:cs="Times New Roman" w:ascii="Times New Roman" w:hAnsi="Times New Roman"/>
          <w:i/>
          <w:sz w:val="28"/>
          <w:szCs w:val="28"/>
        </w:rPr>
        <w:t>хлопки по коленям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нам красный день!</w:t>
        <w:tab/>
      </w:r>
      <w:r>
        <w:rPr>
          <w:rFonts w:cs="Times New Roman" w:ascii="Times New Roman" w:hAnsi="Times New Roman"/>
          <w:i/>
          <w:sz w:val="28"/>
          <w:szCs w:val="28"/>
        </w:rPr>
        <w:t>Хлопки над головой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. Выглянуло солнышко, улыбнулось ребятам и хочет со всеми поздорова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солнце золотое!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, небо голубое!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на внимание «ЗДРАВСТВУЙ!»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едагог плотно прижимают ладони друг к другу и не разжимают их, пока долго поют слово «ЗДРАВСТВУЙ!». Педагог старается детей «обмануть» - во время звучания слова разводит руки в стороны. Далее игру можно варьировать: соединять кончики пальцев или указательный  и большой пальцы ит.д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. Стало солнышко весеннее землю раскрашивать. Каждому солнечному зайчику дало оно кисточку с краской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яется ритмическая игра «СОЛНЕЧНЫЕ ЗАЙЧИКИ»: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ут побегайчики – </w:t>
        <w:tab/>
      </w:r>
      <w:r>
        <w:rPr>
          <w:rFonts w:cs="Times New Roman" w:ascii="Times New Roman" w:hAnsi="Times New Roman"/>
          <w:i/>
          <w:sz w:val="28"/>
          <w:szCs w:val="28"/>
        </w:rPr>
        <w:t>легко встряхивают кистями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овем их –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ут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тут –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их тут.</w:t>
      </w:r>
    </w:p>
    <w:p>
      <w:pPr>
        <w:pStyle w:val="Normal"/>
        <w:tabs>
          <w:tab w:val="clear" w:pos="708"/>
          <w:tab w:val="left" w:pos="535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, прыг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Хлопки в ладоши, то у правой,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лам.</w:t>
        <w:tab/>
      </w:r>
      <w:r>
        <w:rPr>
          <w:rFonts w:cs="Times New Roman" w:ascii="Times New Roman" w:hAnsi="Times New Roman"/>
          <w:i/>
          <w:sz w:val="28"/>
          <w:szCs w:val="28"/>
        </w:rPr>
        <w:t>То у левой щеки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их там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зайчики?</w:t>
        <w:tab/>
      </w:r>
      <w:r>
        <w:rPr>
          <w:rFonts w:cs="Times New Roman" w:ascii="Times New Roman" w:hAnsi="Times New Roman"/>
          <w:i/>
          <w:sz w:val="28"/>
          <w:szCs w:val="28"/>
        </w:rPr>
        <w:t>Показывают ладошки,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.</w:t>
        <w:tab/>
      </w:r>
      <w:r>
        <w:rPr>
          <w:rFonts w:cs="Times New Roman" w:ascii="Times New Roman" w:hAnsi="Times New Roman"/>
          <w:i/>
          <w:sz w:val="28"/>
          <w:szCs w:val="28"/>
        </w:rPr>
        <w:t>Пожимают плечами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игде их не нашли?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А. Бродс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те, ребята, искать солнечных зайчиков-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ли мы с вами, шли и оказались в лесу. Давайте послушаем звуки весенне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саживаются на ковре и слушают звуки весеннего леса (кассета «Голоса природы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подходит к солнышку) Посмотрите, ребятишки, нашли мы с вами солнечного зайчика на красном лучике. Интересно, что же он раскрасил красной краской? (ответы детей.) Все, что вы сказали правильно. А теперь посмотрим, кто спрятался за красным лучиком. Да это же красный м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чистоговорку «МАК» сначала в медленном темпе, потом быстрее (педагог задает темп хлопками)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ый мак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ит, как флаг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луч (какого цвета?) упал на лису и покрасил ее шубку в ярко оранжевый цвет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она лиса какая - </w:t>
      </w:r>
    </w:p>
    <w:p>
      <w:pPr>
        <w:pStyle w:val="Normal"/>
        <w:tabs>
          <w:tab w:val="clear" w:pos="708"/>
          <w:tab w:val="left" w:pos="2535" w:leader="none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я горит, как золотая.</w:t>
      </w:r>
    </w:p>
    <w:p>
      <w:pPr>
        <w:pStyle w:val="Normal"/>
        <w:tabs>
          <w:tab w:val="clear" w:pos="708"/>
          <w:tab w:val="left" w:pos="2535" w:leader="none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чистоговорку, одновременно выполняя упражнения для коррекции зрения, прослеживая взглядом движение фигурки лисы, закрепленной на указке, которую педагог водит по линиям тренажера В. Базарного:</w:t>
      </w:r>
    </w:p>
    <w:p>
      <w:pPr>
        <w:pStyle w:val="Normal"/>
        <w:tabs>
          <w:tab w:val="clear" w:pos="708"/>
          <w:tab w:val="left" w:pos="2535" w:leader="none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А-СА-СА – ходит рыжая ли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Су-су-су – мы увидели лису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ы-сы-сы – хвост пушистый у лис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-се-се – подошли мы к лис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А-СА-СА – лисонька-крас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Третий солнечный зайчик раскрасил желтой краской пчелку (показывает пчелку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жужжала как пил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олотистая пчел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на внимание «ПЧЕЛЫ» М. Картушина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челы летят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ращают указательными пальц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ужжат, жужжат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и, летели,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змахивают кистями рук, отмечая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етрическую пульсацию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на нос сел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-ж-ж….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 и быстро взмахивают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истям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!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показывают на нос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вторении игра меняют текст: на щечки, на лоб ребятам сели и т.д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. Четвертый солнечный зайчик раскрасил траву. Какого она стала цвета?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рова ну лугу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чала: «МУ-му-му!»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к же замычал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ханье проверял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УПРАЖНЕНИЕ НА РАЗВИТИЕ ДЫХАНИЯ. Дети делают стоя 2 спокойных вдоха и выдоха, затем выполняют глубокий вдох, задерживают дыхание и на выдохе тянут слог «МУ». У кого дыхание кончается, тот садится на стульчик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. А это солнечный зайчик взял в руки голубую кисточку. Что же у него получилось?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ло солнце голубое небо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льдинка по реке плывет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подснежник, цветочек нежный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убой проталинке в лесу растет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«ТАНЕЦ С ПОДСНЕЖНИКАМИ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этот зайчик взял краску какого цвета? Правильно, синего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селый ручеек сразу стал тоже синего цвета. Посмотрите на этих рисунках изображены деревья и кусты. Возьмем синюю краску и нарисуем ручеек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рисуют ручеек, плавно проводя широкую извилистую линию вокруг изображенных предметов, не рисуя по их контура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 и побежал наш веселый ручеек далеко, далеко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всех солнечных зайчиков нашли, и веселое солнышко хочет с нами поиграть в игру «СОЛНЫШКО И ТУЧКИ» (М. Картушина)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: три ребенка-«Тучки» гуляют по залу спокойным шагом и говорят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олнышко догоним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йчиков поймаем!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«солнечные зайчики» - поскоками бегают по всему залу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чики</w:t>
      </w:r>
      <w:r>
        <w:rPr>
          <w:rFonts w:cs="Times New Roman" w:ascii="Times New Roman" w:hAnsi="Times New Roman"/>
          <w:sz w:val="28"/>
          <w:szCs w:val="28"/>
        </w:rPr>
        <w:t>.      А мы тучек не боимся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и веселимся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страха не дрожим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учек убежим!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«Тучки» догоняют «Солнечных зайчиков», стараясь их запятнать. Если «зайчика» задели, он превращается в дождевую капельку – приседает, складывая руки над головой домико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игры УПРАЖНЕНИЕ НА РАССЛАБЛЕНИЕ: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цем мы гуляли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цем мы устал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ли на коврик спать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надо закрывать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пиночке лежим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дышим, сладко спи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лыбельная музыка. Воспитатель раскладывает на полу плоскостные цветы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дети выполняют движения в соответствии с тексто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глазки открываем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кверху поднимае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евнули, потянулись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, солнцу улыбнулись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и мы вокруг -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мы цветущий луг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красок видим, дети? (ответы детей.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мир всегда прекрасным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, желтым, синим, красным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м и разны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тям прогуляться по цветущему лугу, двигаясь змейкой между цветами, дети выходят из зал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Картушина Мы играем, рисуем и поем - М.: «Издательство «Скрипторий 2003»,2010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 Л.Г., Жиренко О.Е., Обухова Л.А. Сценарии занятий по комплексному развитию дошкольников: средняя группа – М.: ВАКО, 200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7:00Z</dcterms:created>
  <dc:creator>1</dc:creator>
  <dc:description/>
  <cp:keywords/>
  <dc:language>en-US</dc:language>
  <cp:lastModifiedBy>XTreme.ws</cp:lastModifiedBy>
  <cp:lastPrinted>2012-03-25T22:25:00Z</cp:lastPrinted>
  <dcterms:modified xsi:type="dcterms:W3CDTF">2016-01-22T14:49:00Z</dcterms:modified>
  <cp:revision>14</cp:revision>
  <dc:subject/>
  <dc:title/>
</cp:coreProperties>
</file>