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«ПУТЕШЕСТВИЕ В СТРАНУ ЗДОРОВЬЯ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Материалы и оборудова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1 .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Аудиозапись «Шум воды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2.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Мыло, гребень, зубная щетка, мочалка, полотенц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3.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Голубые ленточки для игры «Собери ручейки в речку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4.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Разрезные картинки «предметы гигиены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5.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Мыльные пузыри по количеству дет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6.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Корона для царевны воды, накид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Т.Гелевые шар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3"/>
          <w:szCs w:val="33"/>
          <w:u w:val="single"/>
        </w:rPr>
        <w:t>Предварительная работ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Знакомство со сказкой К. Чуковского «Мойдодыр» ; разучивание отрывк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сказки «Мойдодыр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3"/>
          <w:szCs w:val="33"/>
          <w:u w:val="single"/>
        </w:rPr>
        <w:t>Интегрированные 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9"/>
          <w:szCs w:val="29"/>
        </w:rPr>
        <w:t xml:space="preserve">Здоровье:-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Создание эмоционального благополучного климата в групп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Воспитывать опрятность, привычки следить за своим внешним вид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Расширять представления о важности для здоровья гигиенических процеду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Культурно- гигиенические требов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звать интерес к выполне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культурно- гигиенических навыков, побудить детей постоянному и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соблюдению, развивать наблюдательность, любозна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9"/>
          <w:szCs w:val="29"/>
        </w:rPr>
        <w:t xml:space="preserve">Познание: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Расширение представление о воде, как об одном из необходимы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условий для жизни человека совершенствовать умение из частей собира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цело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9"/>
          <w:szCs w:val="29"/>
        </w:rPr>
        <w:t xml:space="preserve">Коммуникация: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Формирование умственных способностей совершенствова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умение участвовать в беседе, умение слушать и отвечать на поставленны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зада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Чтение художественной литератур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понимание того, чт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из книг можно узнать много интересного и полезн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9"/>
          <w:szCs w:val="29"/>
        </w:rPr>
        <w:t xml:space="preserve">Социализация: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Развитие интереса к дидактической игре, ум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объединяться в игре, согласовывать действия и совместными усилия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достигать результа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9"/>
          <w:szCs w:val="29"/>
        </w:rPr>
        <w:t xml:space="preserve">Физическая культура: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Закрепление у детей осознанного отношения 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выполнению правил иг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Ход зан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Дети заходят в группу здороваются с гостями. Воспитательница: Рада видеть всех сейча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Ведь давно ждала я ва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Дружно за руки возьмемс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И друг - другу улыбнемся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Давайте. Посмотрим, друг на друга, на наших гостей. Улыбнемся, чтобы у нас было хорошие настроение (Дети садятся на стульчик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Дети сегодня мы поговорим о нашем здоровье. Скажите мне, пожалуйст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Вы здоровенькие? -ДА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Вы чистеньки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31"/>
          <w:szCs w:val="31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31"/>
          <w:szCs w:val="31"/>
          <w:lang w:eastAsia="ru-RU"/>
        </w:rPr>
        <w:t>ДА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 водой дружите? -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Молодцы, а сейчас я вам загадаю загадку, а вы попробуйте отгадать: Если руки ваши в вакс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Если на нос сели кляксы, Кто тогда нам первый друг? Снимет гряз с лица и рук? Без чего не может мама, Ни готовить, ни стирать, Без чего, мы скажем прямо Человеку умирать? Чтобы лился дождик/с неба, Чтоб росли колосья хлеба, Чтобы плыли корабли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            </w:t>
      </w:r>
      <w:r>
        <w:rPr>
          <w:rFonts w:eastAsia="Times New Roman" w:cs="Arial" w:ascii="Times New Roman" w:hAnsi="Times New Roman"/>
          <w:color w:val="000000"/>
          <w:sz w:val="29"/>
          <w:szCs w:val="29"/>
          <w:lang w:eastAsia="ru-RU"/>
        </w:rPr>
        <w:t>-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Жить нельзя нам без.. .(воды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Звук воды (воспитатель превращается в царицу воды) Воспитатель: сейчас мы с вами отправимся в страну здоровья, но для того чтобы нам туда попасть надо показать и рассказать потешку Дети: Водичка, водичка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Умой мое личико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Чтобы глазки блестели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Чтобы щечки горели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Чтоб смеялся рото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 кусался зубок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Вода: Молодцы! А еще я нужна чтобы пить, мыть, поливать, готовить, стирать. Ничего я не забыла? Тогда побежали в страну здоровья, (бег змейкой вокруг стол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Вода: Ребята, а вы любите умываться? А я знаю одного мальчика который не любил умываться. Он был грязнуля и вы его знаете он живет в одной сказке. Кто скажет, как называется эта сказка? Дети: «Мойдодыр». К. Чуковский. Вода: Правильно! Давайте вместе вспомним: Рано утром на рассвет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Умываются мыша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И котята, и утя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И жучки. И пауч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Вода: Купаться. Умываться любят все животные и насекомые, Ребята, кто и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вас видел. Как они умываются? Как умывается кошк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Дети: Лапками и язычком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Вода: Кто знает, как купается слон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Дети: Хобот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Вода: Молодцы! Слон может делать своим хоботом себе душ. Хомячо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умывается лапками. Попугайчик чистит свои перышки клюв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Детям предлагается игра - имитация «Как животные, птицы, насекомы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умываются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Вода: Ребята, а человек умывается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Дети: Да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Arial" w:ascii="Times New Roman" w:hAnsi="Times New Roman"/>
          <w:color w:val="000000"/>
          <w:sz w:val="29"/>
          <w:szCs w:val="29"/>
          <w:lang w:eastAsia="ru-RU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Вода: А зачем человек умывается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Дети: Чтобы быть чистым, красивым, аккуратным, опрятны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Если дети затрудняются, воспитатель помога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Входит Айболи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Айболит: Здравствуйте, дети. Я - Доктор Айболит! А вы откуда приехали в страну здоровья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Дети: Мы из детского сада «Рябинушка», группа «Березка» Айболит: Очень приятно! Я всегда рад гостям. А вы знаете, что жители страны здоровья всегда выполняют правила гигиены и вы должны их знать и выполнят!) (Правила прикреплены к воздушным шарикам) 1-й совет. Умывайтесь по утрам и вечерам. Мойте руки, лицо, шею и уши. 2-й совет. Мойте руки и ноги перед сном каждый день. 3-й совет. Мойте руки после игры, прогулки и туалета. 4-й совет. Мойте руки перед едой с мылом. 5-й совет. Чаще принимайте душ и ванну. Вода: Запомнили советы (опросить индивидуально)? Айболит: Аи да молодцы, ребята! А у меня еще для вас загадки есть: 1. Хожу - брожу не по лесам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А по усам, по волосам (расческа) 2.У нее с утра дел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Чистит зубы до бела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 мятной пастой дружи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Нам усердно служит! (зубная щетка) 3.Гладкое, пушистое, Мягкое, лохматое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Всегда ты со мной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Когда я руки мою. (полотенце) 4.На себя я труд беру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Пятки, локти с мылом тр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И колени оттираю-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Ничего не забываю (мочалк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Айболит: Молодцы, ребята! Все предметы личной гигиены узнали и отгадали! А у меня для вас сюрприз (растерянно смотрит в чемодан), нес для вас картинки, но они перепутались! Помогите мне их составить. Дети собирают из частей целые картин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Айболит: Всех зову я вас к воде, есть она у нас везде - и в реке, и в океане, в озере, ручье и ванне (раздает голубые ленточки). Проведем игру сейчас. Игра «Собери ручейки в речку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Дети бегут врассыпную с ленточками под музыку, а затем собираются в реч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Айболит: Какую вы большую речку собрали! Теперь воды в нашей стране здоровья много. А что это по речке приплыло? (показывает мыло и слушает ответы детей) Правильно, это мыло! Вода: Мыло и вода - настоящие друзья! Ребенок: « Да здравствует мыло душистое, И полотенце пушистое, И зубной порошок, И густой гребешок! Давайте же мыться, плескаться В ушате, в корыте, в лохани, В реке, в ручейке, в океане, И в ванне, и в бане, Всегда и везде-Вечная слова воде!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Айболит: Молодцы! Вы очень много знаете о том, как важна вода для здоровья человека, Но я, ребята, не простой доктор, а сказочный и я умею делать чудеса. Сейчас я возьму мыло, которое по реке приплыло и положу его в свой чемоданчик, туда же надо налить воды (из лейки вода), теперь скажем нужные слова: Мыло и вода соединяйтесь, и в веселую забаву Превращайтесь!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Открывает чемоданчик, достает «мыльный пузырь» дует): -Что получилось? Дети: Мыльные пузыри! Это вам от меня подарки! Вода: Ребята сегодня мы с вами побывали в стране здоровья, узнали и помогли Айболиту собрать предметы личной гигиены. Дети прощаются с гост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31:00Z</dcterms:created>
  <dc:creator>Admin</dc:creator>
  <dc:description/>
  <cp:keywords/>
  <dc:language>en-US</dc:language>
  <cp:lastModifiedBy>Admin</cp:lastModifiedBy>
  <dcterms:modified xsi:type="dcterms:W3CDTF">2016-01-20T15:05:00Z</dcterms:modified>
  <cp:revision>6</cp:revision>
  <dc:subject/>
  <dc:title/>
</cp:coreProperties>
</file>