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Большеберезниковский детский сад 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ультация для родителе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Детские игры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Бояркин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ему детям надо игр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любят играть. На площадке, на улице, во дворе всегда можно увидеть ребятишек, которые скачут на конях сделанных из палок, пускают в ручьях самодельные пароходы, пекут пироги из пе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не пустая забава. Она необходима для счастья детей, для их здоровья и прави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радует детей, делает их весёлыми, жизнерадостными. Играя, дети много двигаются : бегают, прыгают, делают постройки. Благодаря этому дети растут крепкими, сильными, ловкими. Игра развивает у детей сообразительность, фантазию – например, из поленьев и палочек они могут соорудить и поезд, и автомоб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я вместе, дети приучаются дружно жить, уступать друг другу, заботиться о товарищах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 что играют де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 игре в игре обычно изображают то, что их интересует, что им нравится. Взрослый заботится о том, чтобы игры были интересными, полезными для детей. Дети с удовольствием играют в «детский сад», в «железную дорогу», «семью» и т. д. Работа и общественная жизнь  вызывает у детей большой интерес. Они с любопытством наблюдают за работой в поле, на огороде, на стройке, а потом  играх становятся трактористами, комбайнёрами, строителями. Такие игры воспитывают у детей уважение к труду взрослых, желание хорошо 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интересуют рассказы о героях-лётчиках, о полярниках, пограничниках. Игры в героев развивают у детей любовь к лучшим людям страны, желание быть такими же смелыми, мужественными, дисциплинир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любят сказки и рассказы. Они могут много раз слушать одну и туже сказку, запоминать её наизусть, часто играют в сказку. Например: дети гуляли в лесу. Мальчик поднял ветку, прицепил её к себе как хвост, положил на голову лис и заявил: «Я – петух». Детям понравилась эта выдумка. Они вспомнили сказку «Кот, петух и лиса» и начали в неё играть, причём переделали сказку по свое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игры развивают у детей фантазию, усиливают интерес к сказкам и расска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будут интересными и полезными тогда, когда дети наблюдают окружающую жизнь, слушают интересные сказки 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затевают иногда и плохие игры, вредные для здоровья , развивающие плохие привычки. Например, дети играют иногда в «пьянки», и «бандитов». Иногда, играя в войну, устраивают сражения, избивают друг друга. Таких игр не должно быть. Они развивают у детей жестокость, з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чинается такая игра, взрослый объясняет детям, что шпионы, бандиты - наши враги. Он старается внушить детям отвращение к пьянству, к ссорам, к груб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ледовательно, </w:t>
      </w:r>
      <w:r>
        <w:rPr>
          <w:i/>
          <w:sz w:val="28"/>
          <w:szCs w:val="28"/>
        </w:rPr>
        <w:t>взрослый должен следить за тем, чтобы в играх дети подражали только хорош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руководить детскими и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, что дети придумывают хорошую игру, но не умеют её организовать, не могут сами сделать нужные для игры вещи. Помощь взрослого делает игру интереснее и полез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взрослый сам играет с детьми. Это нужно для того, чтобы доставить детям удовольствие , объединить их, направить игру . Например дети построили «поезд», а взрослый вместе с ними едет в город. Он приходит в их «магазин» и покупает из камешков  конфеты булки из г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сто дети хорошо играют сами. Взрослый внимательно наблюдает за ними. Если он видит, что дети не могут договориться друг с другом, что у них не ладиться игра, он приходит им на помощь. </w:t>
      </w:r>
      <w:r>
        <w:rPr>
          <w:i/>
          <w:sz w:val="28"/>
          <w:szCs w:val="28"/>
        </w:rPr>
        <w:t>Помогая детям не надо делать за них то, что они могут сделат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грают порой все вместе, чаще по нескольку человек, иногда в одиночку. Иногда играют вместе старшие и малыши, эти игры полезны  для детей. Маленькие учатся у старших, а старшие привыкают заботиться о младш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до только следить за тем, чтобы всем было весело, чтобы старшие не обижали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ывает так, что один ребёнок всегда главный, всегда командир, капитан...И другим детям тоже хочется выполнять эти роли. </w:t>
      </w:r>
      <w:r>
        <w:rPr>
          <w:i/>
          <w:sz w:val="28"/>
          <w:szCs w:val="28"/>
        </w:rPr>
        <w:t>Необходимо позаботиться о том, чтобы для всех нашлась интересн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нужно детям для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гры детям требуются игрушки и разные предметы. На каждой площадке можно найти прекрасный материал для детски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ные постройки делают из песка. Дети очень любят играть с водой налитой в таз. Они пускают плавать лодки, пароходы и различные предметы. Дети берут палочки, листья, камешки и играют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ских игр необходим песок, вода, камешки, природный материал (каштаны, шишки, жёлуди...). Кроме того на детской площадке должны и игрушки: куклы, игрушечные животные, тележки, автомобили и многое друго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12:00Z</dcterms:created>
  <dc:creator>user</dc:creator>
  <dc:description/>
  <cp:keywords/>
  <dc:language>en-US</dc:language>
  <cp:lastModifiedBy>User</cp:lastModifiedBy>
  <dcterms:modified xsi:type="dcterms:W3CDTF">2016-01-22T11:49:00Z</dcterms:modified>
  <cp:revision>5</cp:revision>
  <dc:subject/>
  <dc:title>Консультация для родителей </dc:title>
</cp:coreProperties>
</file>