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ДОУ детский сад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развитию реч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таршей групп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имушка-зим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ла воспитатель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ова И.Ю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общать и систематизировать знания детей о зиме, уточнить признак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словарь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подбирать определения к задан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грамматический строй речи, учить подбирать однокоренные слова, использовать в речи существительные в нужном пад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Вьюга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-Ребята, как вы думаете, что это такое?(вьюга, ме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е кажется она нам что-т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носит украшенную снежинками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хотите узнать от кого эта посылк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ам 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л у меня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снежным одея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ю землю укр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ед реки уби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ю поля, дома, а зовут меня…»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эту посылку прислала нам зимушка-зима и здесь какая-то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орогие ребята старшей группы д/с «Радуга».Злая Вьюга заколдовала мою посылку и чтобы расколдовать ее вам необходимо выполнить задания.»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-Ребята, а вы хотите открыть посыл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лушайте первое зад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ие слова можно сказать про зиму? Какая она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озная, холодная, вьюжная, снежная, красивая..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нег(какой?)-белый, мягкий, пушистый, лип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ень(какой?)-морозный, ясный, хмуры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очь(какая?)-длинная, темная, звездная, лу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Лед(какой?)-твердый, прозрачный, скользк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сулька(какая?)-ледяная, длинная, остра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-Молодцы ребята! Слушайте внимательно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-Кто знает сколько месяцев длится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зовите пожалуйста эти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декабре, в декабре                     *Открываем кале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еревья в серебре                      Начинается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у речку словно в сказке            В январе, в ян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очь вымостил мороз                   Много снегу на двор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овил коньки, салазки                 Снег на крыше, на крыле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лку из лесу привез.                         Солнце в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нашем доме топят п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небо дым идет стол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уют ветры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в трубах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йкой мчится по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поземка</w:t>
      </w:r>
    </w:p>
    <w:p>
      <w:pPr>
        <w:pStyle w:val="Normal"/>
        <w:rPr/>
      </w:pPr>
      <w:r>
        <w:rPr>
          <w:b/>
          <w:sz w:val="28"/>
          <w:szCs w:val="28"/>
        </w:rPr>
        <w:t>Восп</w:t>
      </w:r>
      <w:r>
        <w:rPr>
          <w:sz w:val="28"/>
          <w:szCs w:val="28"/>
        </w:rPr>
        <w:t>.-Ребята, а какой же сейчас зимний мес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, два, три,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тобой снежок слеп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углый, крепкий, очень 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овсем совсем не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подбросим , два пой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уроним и сломае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Следующее задание «Назови ласково», а поможет нам в этом волшебны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г-Ветер-Мороз-Сугроб-Холод-Лед-Зима-Метель-Снеговик-Сосулька-Санки-Меся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Тихо тихо , как во 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дает на землю 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неба все скользят пуш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ебристые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т веселье у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ильнее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се бегут впере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хотят играть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овно в белый пуховик нарядился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ядом снежная фигурка-это девочка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 снегу-то по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ой грудкой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ловно в сказке, как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лю всю украсил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Ребята, а на какое слово похожи все эти слова?(сне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. 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 дружок, смеле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и по снегу свой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превратится в снежный 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танет ком снегов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улыбка так све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глаза, шляпа, нос,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олнце припечет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ы и нет снеговика!</w:t>
      </w:r>
    </w:p>
    <w:p>
      <w:pPr>
        <w:pStyle w:val="Normal"/>
        <w:rPr/>
      </w:pPr>
      <w:r>
        <w:rPr>
          <w:b/>
          <w:sz w:val="28"/>
          <w:szCs w:val="28"/>
        </w:rPr>
        <w:t>Восп.-</w:t>
      </w:r>
      <w:r>
        <w:rPr>
          <w:sz w:val="28"/>
          <w:szCs w:val="28"/>
        </w:rPr>
        <w:t>Ребята, а почему вам нравится зима?(Дети перечисляют зимние забав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едующее задание </w:t>
      </w:r>
      <w:r>
        <w:rPr>
          <w:b/>
          <w:sz w:val="28"/>
          <w:szCs w:val="28"/>
        </w:rPr>
        <w:t>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етом дни жаркие-а зимой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етом дни длинные-а зимой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етом солнце греет-а зимой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есной на реке лед тонкий-а зи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дни сосульки длинные-а дру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нег мягкий-а лед….</w:t>
      </w:r>
    </w:p>
    <w:p>
      <w:pPr>
        <w:pStyle w:val="Normal"/>
        <w:rPr/>
      </w:pPr>
      <w:r>
        <w:rPr>
          <w:b/>
          <w:sz w:val="28"/>
          <w:szCs w:val="28"/>
        </w:rPr>
        <w:t>Воспит</w:t>
      </w:r>
      <w:r>
        <w:rPr>
          <w:sz w:val="28"/>
          <w:szCs w:val="28"/>
        </w:rPr>
        <w:t>.-Ребята, вот и расколдовали мы нашу посылку и за то что вы так много рассказали о зиме, она прислала вам сладкие угощения.</w:t>
      </w:r>
    </w:p>
    <w:p>
      <w:pPr>
        <w:pStyle w:val="Normal"/>
        <w:rPr/>
      </w:pPr>
      <w:r>
        <w:rPr>
          <w:sz w:val="28"/>
          <w:szCs w:val="28"/>
        </w:rPr>
        <w:t>-Давайте вспомним какие задания злой Вьюги мы выполнили(подводится итог занят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6:00Z</dcterms:created>
  <dc:creator>АЛЕКСЕЙ</dc:creator>
  <dc:description/>
  <cp:keywords/>
  <dc:language>en-US</dc:language>
  <cp:lastModifiedBy>АЛЕКСЕЙ</cp:lastModifiedBy>
  <dcterms:modified xsi:type="dcterms:W3CDTF">2016-01-20T12:07:00Z</dcterms:modified>
  <cp:revision>2</cp:revision>
  <dc:subject/>
  <dc:title>МАДОУ детский сад «Радуга»</dc:title>
</cp:coreProperties>
</file>