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ИГРОВОЙ СТРЕТЧИНГ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УПРАЖНЕНИЙ ДЛЯ ДЕТЕЙ СТАРШЕЙ ГРУППЫ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М ВЕСЕЛО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гровой стретчинг - это специально подобранные упражнения на растяжку мышц, проводимые с детьми в игровой форме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жнения стретчинга носят имитационный характер и выполняются в ходе физкультурного занят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 упражнения стретчинга выполняются под музыку. Упражнения выполняются в медленном, а значит, безопасном ритме. Начинать занятия с детьми игровым стретчингом лучше всего со старшего дошкольного возраста. К 5 годам у ребенка формируется наглядно-образное мышление, что позволяет с наибольшей эффективностью выполнять имитационные движения, наиболее точно и эмоционально выразительно. Ребенок способен контролировать свои действия по словесному указанию взрослого. Каждое упражнение повторяется 4-6 раз. Занятие с детьми старшего дошкольного возраста проводится до 35 мин. Разогрев мышц, подготовка организма к работе проходи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 первой вводной ча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нятия. Дети выполняют упражнения в различных видах ходьбы, бега, прыжков, для укрепления свода стопы, координации движений, ориентации в пространстве, развития внимания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о основной част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ходим к игровому стретчингу. Упражнения подобраны на укрепление и растяжку всех групп мышц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сновные правила стретчинг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ые я выполняла в течение всего занятия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зогрев перед упражнениями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медленное и плавное выполнение упражнений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правило ровной спины» - следите за осанкой, т.к. сгорбленность уменьшает гибкость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покойное дыхание;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стяжка должна выполняться систематически и симметрично для обеих сторон тела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ОДНАЯ ЧАСТЬ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роение. Ходьба и легкий бег по кругу под музыку. Перестроение врассыпную по залу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ик, лучик, покажись</w:t>
        <w:tab/>
        <w:tab/>
        <w:tab/>
        <w:t>Вытягиваем руки вверх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ик, лучик, опустись</w:t>
        <w:tab/>
        <w:tab/>
        <w:tab/>
        <w:tab/>
        <w:t>Складываем ладони в замочек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оги мне быть здоровым</w:t>
        <w:tab/>
        <w:tab/>
        <w:tab/>
        <w:t>Тянемся вверх, растем выш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тлым, радостным, веселым!</w:t>
        <w:tab/>
        <w:tab/>
        <w:t>Открываем руки раскрытым цветком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золотой лучик солнца наполнил нас. И мы с вами стоим в целом озере света. Давайте зачеркнем ладошками свет и обольем им себя с головы до ног.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ВУЧИТ ПЛАВНАЯ МУЗЫКА (ДЛЯ СТРЕТЧИНГА)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: наклоны вперед и скользящие плавные движения ладоней с головы до ног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а теперь давайте похлопаем расслабленными ладошками себя для того, чтобы лучик света мог попасть в каждое место в нашем теле, в каждую клеточку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: хлопать расслабленными ладошками по телу с головы до ног. Затем с вдохом плавно поднимаем руки вверх и опускаем их вниз с выдохом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тор: сначала нужно размять наши суставчики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1. Медленное вращение головой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2. Вращение плечами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3. Вращение кистями рук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4. Вращение тазом вправо-влево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5. Вращение коленными суставами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стяжка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тягивание лежа на спине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ягивание лежа на животе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ягивание стоя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отовим рук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на ручки посмотрю,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льчики вот так сожму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учу, поверчу, кулачками постучу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 решили драться?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т, хотим тренироваться!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, два, три, четыре, пять,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м ножку растирать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доровья, для веселья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ля легкого хожденья!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 ЧАСТЬ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е «Деревце»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П-ос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1поднять прямые руки над головой-вдох,2ип-выдох, 3-1,4ип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е «Кошечка»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П-стоя в упоре на ладони и колени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1прогнуться в пояснице, голову поднять вверх и вперед-вдох,2округлить спину, голову опустить вниз-выдох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е «Звездочка»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-с ноги врозь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1вытянуть руки в стороны ладонями вниз-вдох,2ип-выдох,3-1,4ип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е «Дуб»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-с ноги врозь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1вытянуть руки над головой, ладонями друг к другу, сделать полуприсед-вдох,2ип,3-1,4ип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е «Солнышко»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-с ноги врозь, руки в стороны</w:t>
      </w:r>
    </w:p>
    <w:p>
      <w:pPr>
        <w:pStyle w:val="Normal"/>
        <w:rPr/>
      </w:pPr>
      <w:r>
        <w:rPr>
          <w:sz w:val="28"/>
          <w:szCs w:val="28"/>
        </w:rPr>
        <w:t>В 1наклон туловища в правую сторону-выдох,2ип-вдох,3наклон в левую сторону,4и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Слоник»</w:t>
      </w:r>
    </w:p>
    <w:p>
      <w:pPr>
        <w:pStyle w:val="Normal"/>
        <w:rPr/>
      </w:pPr>
      <w:r>
        <w:rPr>
          <w:sz w:val="28"/>
          <w:szCs w:val="28"/>
        </w:rPr>
        <w:t>ИП-ноги врозь, руки на бед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на выдохе – потянуться вперед-вверх, наклон вниз, пятки не отрываются от пола, ладонями коснуться пола,2ип,3-1,4и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ол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-лежа на спине, руки вдоль туловища</w:t>
      </w:r>
    </w:p>
    <w:p>
      <w:pPr>
        <w:pStyle w:val="Normal"/>
        <w:rPr/>
      </w:pPr>
      <w:r>
        <w:rPr>
          <w:sz w:val="28"/>
          <w:szCs w:val="28"/>
        </w:rPr>
        <w:t>В 1на выдохе-согнуть правую (левую) ногу и прижать ее к туловищу. Вытянутая левая (правая) нога на полу. Нижняя часть спины прижата к полу,2и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Рыбка»</w:t>
      </w:r>
    </w:p>
    <w:p>
      <w:pPr>
        <w:pStyle w:val="Normal"/>
        <w:rPr/>
      </w:pPr>
      <w:r>
        <w:rPr>
          <w:sz w:val="28"/>
          <w:szCs w:val="28"/>
        </w:rPr>
        <w:t>ИП-лежа на животе, руки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вдох,2на выдохе-поднять вверх руки и ноги не сгибая колен,3вдох,4-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Змея»</w:t>
      </w:r>
    </w:p>
    <w:p>
      <w:pPr>
        <w:pStyle w:val="Normal"/>
        <w:rPr/>
      </w:pPr>
      <w:r>
        <w:rPr>
          <w:sz w:val="28"/>
          <w:szCs w:val="28"/>
        </w:rPr>
        <w:t>ИП-лёжа на животе, ладони под грудью пальцами вперед</w:t>
      </w:r>
    </w:p>
    <w:p>
      <w:pPr>
        <w:pStyle w:val="Normal"/>
        <w:rPr/>
      </w:pPr>
      <w:r>
        <w:rPr>
          <w:sz w:val="28"/>
          <w:szCs w:val="28"/>
        </w:rPr>
        <w:t>В 1на выдохе-подняться на руках, руки в локтях чуть согнуты,2ип вдох,3-1,4и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Гора»</w:t>
      </w:r>
    </w:p>
    <w:p>
      <w:pPr>
        <w:pStyle w:val="Normal"/>
        <w:rPr/>
      </w:pPr>
      <w:r>
        <w:rPr>
          <w:sz w:val="28"/>
          <w:szCs w:val="28"/>
        </w:rPr>
        <w:t>ИП-лёж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не, ноги согнуты, стопы на полу, руки вдоль туловища</w:t>
      </w:r>
    </w:p>
    <w:p>
      <w:pPr>
        <w:pStyle w:val="Normal"/>
        <w:rPr/>
      </w:pPr>
      <w:r>
        <w:rPr>
          <w:sz w:val="28"/>
          <w:szCs w:val="28"/>
        </w:rPr>
        <w:t>В 1поднять бедра и таз от пола-вдох,2выдох ип,3-1,4и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Цап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-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согнуть правую ногу, поставить правую стопу пальцами вниз на внутреннюю поверхность левого бедра как можно выше, развести руки в стороны на уровне плеч, потянуться ими в стороны,2ип,3другой ногой,4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КЛЮЧИТЕЛЬНАЯ ЧАСТЬ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я на дыхание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«Поймай ветерок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дим на коврике, спинки прямые, дыхание ровное, свободное. Поставь ладошку перед носом или ртом и ощути движение воздуха. Когда мы выдыхаем, на ладошку дует ветерок. Если выдох быстрый-ветерок холодный, если медленный-ветерок теплый, а когда мы делаем вдох можем ощутить запах ладошки, ветерка нет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жнения для развития чувств, ощущений, внимания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«Изучаем себя»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даем ребенку вопрос: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чем ты ходишь?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чем ты рисуешь?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чем ты дышишь?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чем ты слышишь?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чем ты видишь?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вайте назовем все части нашего тела. Начинаем с головы и заканчиваем пальчиками ног.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5:00Z</dcterms:created>
  <dc:creator>Аня</dc:creator>
  <dc:description/>
  <cp:keywords/>
  <dc:language>en-US</dc:language>
  <cp:lastModifiedBy>RePack by Diakov</cp:lastModifiedBy>
  <dcterms:modified xsi:type="dcterms:W3CDTF">2016-01-20T04:36:00Z</dcterms:modified>
  <cp:revision>17</cp:revision>
  <dc:subject/>
  <dc:title>«Я радостный»</dc:title>
</cp:coreProperties>
</file>