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858000" cy="9486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СОВЕТЫ 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«Чего нельзя и что нужно делать для поддержания интереса детей к познавательному экспериментированию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«Самое лучшее открытие  - то, которое ребёнок делает сам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альф У. Эмерс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Не следует отмахиваться от желаний ребёнка, даже если они вам кажутся импульсивными. Ведь в основе этих желаний может лежать важнейшее качество - любознательно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 xml:space="preserve">     Поощряйте любопытство, которое порождает потребность в новых впечатлениях, любознательность, потребность в исследован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 xml:space="preserve">     Не отказывайтесь от совместных действий с ребёнком – ребёнок не может развиваться в обстановке безучастности к нему взрослы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 xml:space="preserve">     Предоставляйте ребёнку возможность действовать с разными предметами и материалами, поощряйте экспериментирование с ни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 xml:space="preserve">     Не увлекайтесь сиюминутными запретами, они сковывают активность и самостоятельность ребён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 xml:space="preserve">     Если вам необходимо что – то запретить ребёнку, то обязательно объясните, почему вы это запрещаете и помогите определить, что можно или как мож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 xml:space="preserve">    Не следует бесконечно указывать на ошибки и недостатки деятельности ребёнка. Осознание своей неуспешности приводит к потере всякого интереса к этому виду деятель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 xml:space="preserve">     С раннего возраста побуждайте малыша доводить начатое дело до конца, эмоционально оценивайте его волевые усилия и активность. Ваша положительная оценка для него важнее всег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 xml:space="preserve">     Запомните, если проступок ребёнка сопровождается положительными эмоциями, инициативностью и изобретательностью к деятельности ребёнка, беседуйте с ним о его намерениях, целях (это научит его целеполаганию), о том, как добиться желаемого результата (это поможет осознать процесс деятельности). Расспросите о результатах деятельности, о том, как ребёнок их достиг (он приобретает умение формулировать выводы, рассуждая и аргументируя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ffff" stroked="t" o:allowincell="f" style="position:absolute;margin-left:-18pt;margin-top:-9pt;width:539.95pt;height:74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СОВЕТЫ РОДИТЕЛЯ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«Чего нельзя и что нужно делать для поддержания интереса детей к познавательному экспериментированию»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«Самое лучшее открытие  - то, которое ребёнок делает сам»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альф У. Эмерсон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Не следует отмахиваться от желаний ребёнка, даже если они вам кажутся импульсивными. Ведь в основе этих желаний может лежать важнейшее качество - любознательность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 xml:space="preserve">     Поощряйте любопытство, которое порождает потребность в новых впечатлениях, любознательность, потребность в исследовани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 xml:space="preserve">     Не отказывайтесь от совместных действий с ребёнком – ребёнок не может развиваться в обстановке безучастности к нему взрослых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 xml:space="preserve">     Предоставляйте ребёнку возможность действовать с разными предметами и материалами, поощряйте экспериментирование с ним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 xml:space="preserve">     Не увлекайтесь сиюминутными запретами, они сковывают активность и самостоятельность ребёнк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 xml:space="preserve">     Если вам необходимо что – то запретить ребёнку, то обязательно объясните, почему вы это запрещаете и помогите определить, что можно или как можно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 xml:space="preserve">    Не следует бесконечно указывать на ошибки и недостатки деятельности ребёнка. Осознание своей неуспешности приводит к потере всякого интереса к этому виду деятельност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 xml:space="preserve">     С раннего возраста побуждайте малыша доводить начатое дело до конца, эмоционально оценивайте его волевые усилия и активность. Ваша положительная оценка для него важнее всего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 xml:space="preserve">     Запомните, если проступок ребёнка сопровождается положительными эмоциями, инициативностью и изобретательностью к деятельности ребёнка, беседуйте с ним о его намерениях, целях (это научит его целеполаганию), о том, как добиться желаемого результата (это поможет осознать процесс деятельности). Расспросите о результатах деятельности, о том, как ребёнок их достиг (он приобретает умение формулировать выводы, рассуждая и аргументируя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5:51:00Z</dcterms:created>
  <dc:creator>User</dc:creator>
  <dc:description/>
  <cp:keywords/>
  <dc:language>en-US</dc:language>
  <cp:lastModifiedBy>User</cp:lastModifiedBy>
  <cp:lastPrinted>2008-08-15T16:22:00Z</cp:lastPrinted>
  <dcterms:modified xsi:type="dcterms:W3CDTF">2009-02-06T06:23:00Z</dcterms:modified>
  <cp:revision>13</cp:revision>
  <dc:subject/>
  <dc:title>«Чего нельзя и что нужно делать для поддержания интереса детей к познавательному экспериментированию»</dc:title>
</cp:coreProperties>
</file>