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гровое общение на занятиях английского языка.</w:t>
      </w:r>
    </w:p>
    <w:p>
      <w:pPr>
        <w:pStyle w:val="Normal"/>
        <w:ind w:firstLine="709"/>
        <w:jc w:val="both"/>
        <w:rPr/>
      </w:pPr>
      <w:r>
        <w:rPr>
          <w:sz w:val="28"/>
          <w:szCs w:val="28"/>
        </w:rPr>
        <w:t>Игровое общение в ходе изучения иностранного языка проходит определенные этапы. Первая стадия — знакомство со словом или выражением на фоне формирования индивидуальных отношений между сверстниками, а также отношений в микрогруппе, по большей части эмоционального характера. Затем игры начинают носить характер манипуляций в ходе сенсомоторного взаимодействия. На следующем этапе игры начинают отражать действительность. Они ориентированы на реальные, идеальные и символические объекты и протекают в малых группах, нося проективный или продуктивный характер. Высокой стадии развития игра дошкольника достигает в субъектно-ориентированном взаимодействии, связанном с ролевыми характеристиками, созданием атрибутов, планированием и развертыванием замысла, драматизацией и творчеством. В  целом, прогресс в игре связан с переходом от имитации к инициативе, от физического контакта с предметом и анализа объектов к функциональной реконструкции и оценке. В качестве объектов игры могут выступать реальные и фантастические предметы и отношения между ними; человек — один из таких объектов.</w:t>
      </w:r>
    </w:p>
    <w:p>
      <w:pPr>
        <w:pStyle w:val="Normal"/>
        <w:ind w:firstLine="709"/>
        <w:jc w:val="both"/>
        <w:rPr>
          <w:sz w:val="28"/>
          <w:szCs w:val="28"/>
        </w:rPr>
      </w:pPr>
      <w:r>
        <w:rPr>
          <w:sz w:val="28"/>
          <w:szCs w:val="28"/>
        </w:rPr>
        <w:t>В игровой интерпретации ситуации действительности заложена возможность использовать игру в качестве инструмента для бесконечного варьирования реальной коммуникации в воображаемом плане с целью вызывания предложений определенной структуры. Отсюда следует педагогическое значение такого рода игр для усвоения второго языка приемлемыми по возрасту учащихся способами.</w:t>
      </w:r>
    </w:p>
    <w:p>
      <w:pPr>
        <w:pStyle w:val="Normal"/>
        <w:ind w:firstLine="709"/>
        <w:jc w:val="both"/>
        <w:rPr>
          <w:sz w:val="28"/>
          <w:szCs w:val="28"/>
        </w:rPr>
      </w:pPr>
      <w:r>
        <w:rPr>
          <w:sz w:val="28"/>
          <w:szCs w:val="28"/>
        </w:rPr>
        <w:t>Скорость продвижения в языке зависит от возможности применять известные словосочетания (аналоги игровых операций) в новых контекстах игровых действий и игровых вербализаций.</w:t>
      </w:r>
    </w:p>
    <w:p>
      <w:pPr>
        <w:pStyle w:val="Normal"/>
        <w:ind w:firstLine="709"/>
        <w:jc w:val="both"/>
        <w:rPr>
          <w:sz w:val="28"/>
          <w:szCs w:val="28"/>
        </w:rPr>
      </w:pPr>
      <w:r>
        <w:rPr>
          <w:sz w:val="28"/>
          <w:szCs w:val="28"/>
        </w:rPr>
        <w:t>В игровой ситуации детям действительно проще научиться друг от друга речевым конструкциям.</w:t>
      </w:r>
    </w:p>
    <w:p>
      <w:pPr>
        <w:pStyle w:val="Normal"/>
        <w:ind w:firstLine="709"/>
        <w:jc w:val="both"/>
        <w:rPr/>
      </w:pPr>
      <w:r>
        <w:rPr>
          <w:sz w:val="28"/>
          <w:szCs w:val="28"/>
        </w:rPr>
        <w:t>Настольно-печатные игры также важны, потому что в них очень много повторяющихся ситуаций, когда ребенок может употребить только что услышанную на занятии конструкцию для описания собственных действий. При этом речь воспитателя важна для налаживания контакта между детьми, при первоначальном объяснении участникам игровой задачи. Хотя воспитатель может перестать оказывать непосредственное влияние на ход игры, его присутствие важно для сохранения смысла самой ситуации. Педагогический потенциал игры детей на иностранном языке состоит в том, чтобы использовать те типы игр, которые ведут к усвоению речи. Прежде всего, это такие ситуации, когда повторяющиеся действия сопровождаются короткими репликами, каждая из которых по форме может быть не оригинальна, но отражает индивидуальное содержание, которое конкретный ребенок может в нее вложить.</w:t>
      </w:r>
    </w:p>
    <w:p>
      <w:pPr>
        <w:pStyle w:val="Normal"/>
        <w:ind w:firstLine="709"/>
        <w:jc w:val="both"/>
        <w:rPr>
          <w:sz w:val="28"/>
          <w:szCs w:val="28"/>
        </w:rPr>
      </w:pPr>
      <w:r>
        <w:rPr>
          <w:sz w:val="28"/>
          <w:szCs w:val="28"/>
        </w:rPr>
        <w:t>Игровое общение детей есть сложный многогранный процесс, в котором дети заново познают окружающую действительность и приобретают новые навыки социальной интеракции. Процесс этот весьма динамичен и изменяется с возрастом. В ходе обучения языку обобщается опыт употребления высказываний в коммуникативной ситуации — как собственных, так и чужих, как на родном языке, так и на втором. Знание закономерностей овладения вторым языком облегчает задачу предвосхищения взрослым следующего шага в формировании речевой способности ребенка на втором языке.</w:t>
      </w:r>
    </w:p>
    <w:p>
      <w:pPr>
        <w:pStyle w:val="Normal"/>
        <w:ind w:firstLine="709"/>
        <w:jc w:val="both"/>
        <w:rPr>
          <w:sz w:val="28"/>
          <w:szCs w:val="28"/>
        </w:rPr>
      </w:pPr>
      <w:r>
        <w:rPr>
          <w:sz w:val="28"/>
          <w:szCs w:val="28"/>
        </w:rPr>
        <w:t>Языковые игры отличаются коммуникативным характером и отражают специфику дошкольного возраста. В исследованиях показано, что результаты развивающего обучения во многом зависят от педагогического признания преподавателя, его профессиональной установки, личностных качеств, таких, как кругозор, воля, умение организовать общение, направить интерес детей на изучаемый предмет, эмоциональность, компетентность в том, что составляет содержание детской жизни. Цели развивающего обучения предполагают взаимосвязанное формирование и совершенствование разнообразных способностей обучаемых, в том числе к познанию абстрактных и конкретных сущностей, переживанию мира, коллектива и самого себя, логического мышления и конкретной деятельности</w:t>
      </w:r>
    </w:p>
    <w:p>
      <w:pPr>
        <w:pStyle w:val="Normal"/>
        <w:ind w:firstLine="709"/>
        <w:jc w:val="both"/>
        <w:rPr>
          <w:sz w:val="28"/>
          <w:szCs w:val="28"/>
        </w:rPr>
      </w:pPr>
      <w:r>
        <w:rPr>
          <w:sz w:val="28"/>
          <w:szCs w:val="28"/>
        </w:rPr>
        <w:t>Выбирая, или придумывая игру для включения в занятие, необходимо следовать правилам:</w:t>
      </w:r>
    </w:p>
    <w:p>
      <w:pPr>
        <w:pStyle w:val="Normal"/>
        <w:ind w:firstLine="709"/>
        <w:jc w:val="both"/>
        <w:rPr/>
      </w:pPr>
      <w:r>
        <w:rPr>
          <w:sz w:val="28"/>
          <w:szCs w:val="28"/>
        </w:rPr>
        <w:t>1. Прежде чем приступить к игре, ответьте на следующие вопросы</w:t>
        <w:br/>
        <w:t>какова цель игры, чему в ней должен учиться ребенок?</w:t>
      </w:r>
    </w:p>
    <w:p>
      <w:pPr>
        <w:pStyle w:val="Normal"/>
        <w:ind w:firstLine="709"/>
        <w:jc w:val="both"/>
        <w:rPr/>
      </w:pPr>
      <w:r>
        <w:rPr>
          <w:sz w:val="28"/>
          <w:szCs w:val="28"/>
        </w:rPr>
        <w:t>2.Какое речевое действие он должен выполнять: одно из действий со словом или создание высказывания — тогда какого именно и по какой модели?</w:t>
      </w:r>
    </w:p>
    <w:p>
      <w:pPr>
        <w:pStyle w:val="Normal"/>
        <w:ind w:firstLine="709"/>
        <w:jc w:val="both"/>
        <w:rPr/>
      </w:pPr>
      <w:r>
        <w:rPr>
          <w:sz w:val="28"/>
          <w:szCs w:val="28"/>
        </w:rPr>
        <w:t>3.Умеет ли ребенок строить такое высказывание, нет ли там дополнительных трудностей, "подводных камней"?</w:t>
      </w:r>
    </w:p>
    <w:p>
      <w:pPr>
        <w:pStyle w:val="Normal"/>
        <w:ind w:firstLine="709"/>
        <w:jc w:val="both"/>
        <w:rPr>
          <w:sz w:val="28"/>
          <w:szCs w:val="28"/>
        </w:rPr>
      </w:pPr>
      <w:r>
        <w:rPr>
          <w:sz w:val="28"/>
          <w:szCs w:val="28"/>
        </w:rPr>
        <w:t>Ответив на эти вопросы, попробуйте сами превратиться в ребенка и придумать, в какой интересной ситуации могло бы возникнуть высказывание по такой модели.</w:t>
      </w:r>
    </w:p>
    <w:p>
      <w:pPr>
        <w:pStyle w:val="Normal"/>
        <w:ind w:firstLine="709"/>
        <w:jc w:val="both"/>
        <w:rPr>
          <w:sz w:val="28"/>
          <w:szCs w:val="28"/>
        </w:rPr>
      </w:pPr>
      <w:r>
        <w:rPr>
          <w:sz w:val="28"/>
          <w:szCs w:val="28"/>
        </w:rPr>
        <w:t>Подумайте, как обрисовать эту ситуацию ребенку таким образом, чтобы он ее сразу принял.</w:t>
      </w:r>
    </w:p>
    <w:p>
      <w:pPr>
        <w:pStyle w:val="Normal"/>
        <w:ind w:firstLine="709"/>
        <w:jc w:val="both"/>
        <w:rPr>
          <w:sz w:val="28"/>
          <w:szCs w:val="28"/>
        </w:rPr>
      </w:pPr>
      <w:r>
        <w:rPr>
          <w:sz w:val="28"/>
          <w:szCs w:val="28"/>
        </w:rPr>
        <w:t>С удовольствием играйте с ребенком сами!</w:t>
      </w:r>
    </w:p>
    <w:p>
      <w:pPr>
        <w:pStyle w:val="Normal"/>
        <w:ind w:firstLine="709"/>
        <w:jc w:val="both"/>
        <w:rPr>
          <w:sz w:val="28"/>
          <w:szCs w:val="28"/>
        </w:rPr>
      </w:pPr>
      <w:r>
        <w:rPr>
          <w:sz w:val="28"/>
          <w:szCs w:val="28"/>
        </w:rPr>
        <w:t>Необходимо создать у ребенка положительную психологическую установку на иноязычную речь. Способом создания такой положительной мотивации является игра.</w:t>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6:17:00Z</dcterms:created>
  <dc:creator>User</dc:creator>
  <dc:description/>
  <cp:keywords/>
  <dc:language>en-US</dc:language>
  <cp:lastModifiedBy>User</cp:lastModifiedBy>
  <dcterms:modified xsi:type="dcterms:W3CDTF">2016-01-21T06:23:00Z</dcterms:modified>
  <cp:revision>2</cp:revision>
  <dc:subject/>
  <dc:title>Игровое общение на занятиях английского языка</dc:title>
</cp:coreProperties>
</file>