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познавательных и творческих способностей у детей младшего дошкольного возраста по сюжету русской народной сказки «Курочка Ряба»</w:t>
      </w:r>
    </w:p>
    <w:p>
      <w:pPr>
        <w:pStyle w:val="11"/>
        <w:keepNext w:val="true"/>
        <w:keepLines/>
        <w:shd w:fill="auto" w:val="clear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Цель:</w:t>
      </w:r>
      <w:bookmarkEnd w:id="0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витие зрительного восприятия (форма, величина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2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репление словесного обозначения величин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2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витие мышления, навыков конструирования по образц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3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витие речи (активизация и обогащение словарного запаса, развитие умения пользоваться фразовой речью при ответах на вопросы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2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витие внимания и памя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27" w:leader="none"/>
          <w:tab w:val="left" w:pos="1134" w:leader="none"/>
        </w:tabs>
        <w:spacing w:lineRule="auto" w:line="360" w:before="0" w:after="29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ершенствование навыков общения. Воспитание доброжелательного отношения к окружающим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1" w:name="bookmark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орудование: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большая мягкая игрушка; плакат с изображением двух квадратных (большого и маленького) и двух круглых (большого и маленького) окошек; плакат с изображением героев сказки «Курочка Ряба»; матрешки (по количеству детей); наборы из трех кубиков (для воспитателя и каждого ребенка); наборы из трех игрушек (для воспитателя и каждого ребенка)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09"/>
        <w:jc w:val="both"/>
        <w:rPr/>
      </w:pPr>
      <w:r>
        <w:rPr/>
        <w:t>Ход занят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Действия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, деятельность дет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тей «встречает» Белочка (большая мягкая игрушка)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спитатель побуждает детей поздороваться, похвалить Белочку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Дети с ней здороваются и говорят ей комплименты: «Какой </w:t>
            </w:r>
            <w:r>
              <w:rPr>
                <w:rStyle w:val="13pt"/>
                <w:sz w:val="28"/>
                <w:szCs w:val="28"/>
              </w:rPr>
              <w:t xml:space="preserve">у </w:t>
            </w:r>
            <w:r>
              <w:rPr>
                <w:color w:val="000000"/>
                <w:sz w:val="28"/>
                <w:szCs w:val="28"/>
                <w:lang w:bidi="ru-RU"/>
              </w:rPr>
              <w:t>тебя пушистый хвост (красивая шубка, красивые глазки, ушки и т.д.)», затем садятся на стульчик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 нам в гости сегодня придет сказка, хотите узнать какая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догадаться сами. Герои этой сказки спрятались за окош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хотим.</w:t>
            </w:r>
          </w:p>
        </w:tc>
      </w:tr>
      <w:tr>
        <w:trPr>
          <w:trHeight w:val="1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спитатель демонстрирует плакат с изображением геометрических фигур – окошек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же там спрятался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на квадра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Как называются эти фигуры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- Они по размеру одинаковые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-Кто же мог спрятаться за этими квадратами-окошкам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Квадраты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Один большой, другой - поменьш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«Открывает» большое квадратное окно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Кто там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Там дед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«Открывает» маленькое квадратное окно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Кто здесь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Какие добрые слова мы можем сказать о деде, о бабке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Давайте посмотрим, кто мог спрятаться за эти большим кругом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Здесь бабк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Добрые, заботливые, милые, ласковее, любят нас..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«Открывает» большое круглое окно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Кто это?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А за маленьким кругом что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«Открывает» маленькое ок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Курочка.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Яйц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-Так какая сказка пришла к нам в гости?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Помните, какие слова сказала, курочка Ряба, деду и бабке?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А что мы скажем курочке Рябее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Молодцы, дети, а сейчас встаньте и подойдите ко мне. Давайте, образуем большой круг. Помните, кто спрятался за большим кругом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А теперь маленький круг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то было за маленьким кругом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Курочка Ряба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Не плачь дед, не плачь, бабка, я снесу вам яичко не золотое, а простое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Спасибо, курочка Ряба, ты добрая.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Курочка Ряба.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Яйцо, которое снесла курочка Ряба. Дети образуют круги 3-4 раз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оспитатель хвалит дете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ти садятс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У каждого из вас на столе стоит матрешка. Разберите ее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то вы делает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ти разбирают матрёшек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Разбираем матрешку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А теперь соберите матрешку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-Что вы делает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ти собирают матрёшек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Собираем матрешку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спитатель выполняет постройку из трех кубиков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к вы думаете, ребята, что я строю? -Возьмите кубики и постройте доми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ти наблюдают.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ашенку, домик, ворота, гараж.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ти выполняют постройку по образцу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-Молодцы, ребята, хорошие домики получились! Можем мы поселить в домик матрешку?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А почему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Правильно. Кто же может поселить в таком домик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- Нет. </w:t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Матрешка большая, а домик маленький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- Мышка, гномик, лягушк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спитатель выставляет ряд из трех игрушек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Какие игрушки стоят на моем стол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Машина, самолет, гном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спитатель просит детей запомнить и воспроизвести последовательность предложенного ря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ти выполняют задани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Молодцы, дети, Белочке очень понравилось с вами играть, она говорит вам: «Спасибо». Ей пора возвращаться дом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ти хвалят белочку, прощаются.</w:t>
            </w:r>
          </w:p>
        </w:tc>
      </w:tr>
    </w:tbl>
    <w:p>
      <w:pPr>
        <w:pStyle w:val="Style18"/>
        <w:shd w:fill="auto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rFonts w:ascii="Georgia" w:hAnsi="Georgia" w:eastAsia="Georgia" w:cs="Georgia"/>
      <w:sz w:val="36"/>
      <w:szCs w:val="36"/>
      <w:shd w:fill="FFFFFF" w:val="clear"/>
      <w:lang w:bidi="ar-SA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sz w:val="26"/>
      <w:szCs w:val="26"/>
      <w:shd w:fill="FFFFFF" w:val="clear"/>
      <w:lang w:bidi="ar-SA"/>
    </w:rPr>
  </w:style>
  <w:style w:type="character" w:styleId="Style16">
    <w:name w:val="Подпись к таблице_"/>
    <w:qFormat/>
    <w:rPr>
      <w:sz w:val="28"/>
      <w:szCs w:val="28"/>
      <w:shd w:fill="FFFFFF" w:val="clear"/>
      <w:lang w:bidi="ar-SA"/>
    </w:rPr>
  </w:style>
  <w:style w:type="character" w:styleId="13pt">
    <w:name w:val="Подпись к таблиц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9" w:before="0" w:after="180"/>
      <w:jc w:val="center"/>
      <w:outlineLvl w:val="0"/>
    </w:pPr>
    <w:rPr>
      <w:rFonts w:ascii="Georgia" w:hAnsi="Georgia" w:eastAsia="Georgia" w:cs="Georgia"/>
      <w:sz w:val="36"/>
      <w:szCs w:val="3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</w:pPr>
    <w:rPr>
      <w:rFonts w:ascii="Franklin Gothic Book" w:hAnsi="Franklin Gothic Book" w:eastAsia="Franklin Gothic Book" w:cs="Franklin Gothic Book"/>
      <w:sz w:val="26"/>
      <w:szCs w:val="26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0:00Z</dcterms:created>
  <dc:creator>Windows User</dc:creator>
  <dc:description/>
  <cp:keywords/>
  <dc:language>en-US</dc:language>
  <cp:lastModifiedBy>Windows User</cp:lastModifiedBy>
  <dcterms:modified xsi:type="dcterms:W3CDTF">2016-01-20T12:40:00Z</dcterms:modified>
  <cp:revision>1</cp:revision>
  <dc:subject/>
  <dc:title>Конспект занятия по развитию познавательных и творческих способностей у детей младшего дошкольного возраста по сюжету русской народной сказки «Курочка Ряба»</dc:title>
</cp:coreProperties>
</file>