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kern w:val="2"/>
          <w:sz w:val="28"/>
          <w:szCs w:val="28"/>
        </w:rPr>
        <w:t>Психолого-педагогическая характеристика на воспитанницу подготовительной группы Идрисову Юл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дрисова Юля  посещает  СП ГБОУ СОШ №1 с Большая Черниговка –детский сад «Светлячок» с 2010 года. За данный период показала себя ребенком активным, подвижным, проявляющим интерес к заданиям игрового характера. Самостоятельно проявляет активность в исследовании нов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а в контакте с взрослым. Речевые инструкции понимает, действует целенаправленно при наличии интереса к заданию. На групповых занятиях неусидчива, отмечаются существенные колебания концентрации внимания. Работоспособность неравномерная. Юля может сама обратиться за помощью к педагогу. Помощь педагога по мере необходимости принимает. В каждом конкретном случае она является либо разъясняющей, либо направляющей, либо стимулирующей. Помощь использует продуктивно. У ребёнка несколько ослаблен контроль и регуляция деятельности. Юля плохо подчиняется требованиям дисциплины, у неё  возникают некоторые трудности в общении со сверстникам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бенок с легкостью усваивает программу, на занятиях темп работы равномерный. К занятиям проявляет интерес. С удовольствием занимается трудовой деятельностью и чувствует себя там уверенно. Очень хорошо рисует и при желании выполняет замечательные аппликаци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ритику реагирует негативно, может обидеться и перестать выполнять задание.  Любит похвалу и одобрение,  которое старается заслужить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Юли сформировано доброжелательное  отношение к детям, развито желание сотрудничать с ними. Среди ребят в группе есть постоянный круг друзей с общими интересами. На контакт со взрослыми идет охот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уровень нравственного развития в норме. Девочка знает, что хорошо и что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амообслуживания сформированы. Ситуации успеха вызывают у ребенка положительные эмоции. Реакция на одобрение адекватная. На замечания реагирует импульсивно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Болеет </w:t>
      </w:r>
      <w:r>
        <w:rPr>
          <w:sz w:val="28"/>
          <w:szCs w:val="28"/>
        </w:rPr>
        <w:t>редко, аппетит хороший, засыпает быстро, сон спокой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общительная, ласковая, доброжелательная, обидчивая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01.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СП –детский сад «Светлячок»  _____________  Г.А. Алянч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      ______________    Куликова 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7:00Z</dcterms:created>
  <dc:creator>user</dc:creator>
  <dc:description/>
  <cp:keywords/>
  <dc:language>en-US</dc:language>
  <cp:lastModifiedBy>user</cp:lastModifiedBy>
  <dcterms:modified xsi:type="dcterms:W3CDTF">2016-01-20T02:06:00Z</dcterms:modified>
  <cp:revision>11</cp:revision>
  <dc:subject/>
  <dc:title/>
</cp:coreProperties>
</file>