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 "Детский сад  "Улыбка", г.Жиздра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44"/>
          <w:szCs w:val="44"/>
        </w:rPr>
        <w:t>Методическая разработка группового логопедического занятия в подготовительной к школе группе для детей с ФФНР</w:t>
      </w:r>
    </w:p>
    <w:p>
      <w:pPr>
        <w:pStyle w:val="Normal"/>
        <w:widowControl w:val="false"/>
        <w:autoSpaceDE w:val="false"/>
        <w:ind w:right="-312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(в контексте формирования универсальных учебных действий), участвовавшая в сетевом конкурсе методических разработок в дошкольной образовательной организации «Образовательная деятельность в ДОО». </w:t>
      </w:r>
    </w:p>
    <w:p>
      <w:pPr>
        <w:pStyle w:val="Normal"/>
        <w:widowControl w:val="false"/>
        <w:autoSpaceDE w:val="false"/>
        <w:ind w:right="-312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widowControl w:val="false"/>
        <w:autoSpaceDE w:val="false"/>
        <w:ind w:right="-312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widowControl w:val="false"/>
        <w:autoSpaceDE w:val="false"/>
        <w:ind w:right="-312" w:hanging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widowControl w:val="false"/>
        <w:autoSpaceDE w:val="false"/>
        <w:ind w:right="-312" w:hanging="0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Тема: "Фрукты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а: 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КДОУ «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Улыбка», г.Жизд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брам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а - 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России происходят изменения в образовательных процессах: содержание образования усложняется, акцентируя внимание педагогов дошкольного образования на развитие творческих и интеллектуальных способностей детей, коррекции эмоционально-волевой и двигательной сфер; на смену традиционным методам приходят активные методы обучения и воспитания, направленные на активизацию познавательного развития ребенка.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sz w:val="28"/>
          <w:szCs w:val="28"/>
        </w:rPr>
        <w:t>ошкольно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sz w:val="28"/>
          <w:szCs w:val="28"/>
        </w:rPr>
        <w:t xml:space="preserve"> образова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sz w:val="28"/>
          <w:szCs w:val="28"/>
        </w:rPr>
        <w:t xml:space="preserve"> переход</w:t>
      </w:r>
      <w:r>
        <w:rPr>
          <w:rFonts w:cs="Times New Roman CYR" w:ascii="Times New Roman CYR" w:hAnsi="Times New Roman CYR"/>
          <w:sz w:val="28"/>
          <w:szCs w:val="28"/>
        </w:rPr>
        <w:t>ит</w:t>
      </w:r>
      <w:r>
        <w:rPr>
          <w:sz w:val="28"/>
          <w:szCs w:val="28"/>
        </w:rPr>
        <w:t xml:space="preserve"> на новый качественный уровень</w:t>
      </w:r>
      <w:r>
        <w:rPr>
          <w:rFonts w:cs="Times New Roman CYR" w:ascii="Times New Roman CYR" w:hAnsi="Times New Roman CYR"/>
          <w:sz w:val="28"/>
          <w:szCs w:val="28"/>
        </w:rPr>
        <w:t>. В настоящее время приоритетным направлением становится формирование коммуникативной компетентности у дошкольников в рамках выполнения федеральных государственных общеобразовательных стандарт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структуре основной общеобразовательной программы дошкольного образования. В соответствии с данными требованиями предлагаю свой вариант планирования логопедического занятия в контексте формирования универсальных учебных действий (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Цель: совершенствовать грамматический строй реч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Коррекционно-образовательны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- активизировать словарь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sz w:val="44"/>
          <w:szCs w:val="44"/>
        </w:rPr>
        <w:t>- совершенствовать навыки словоизменения существительных в форме множественного числа родительного падежа, словообразования глагола</w:t>
      </w:r>
      <w:r>
        <w:rPr>
          <w:rFonts w:cs="Georgia" w:ascii="Georgia" w:hAnsi="Georgia"/>
          <w:i/>
          <w:iCs/>
          <w:sz w:val="44"/>
          <w:szCs w:val="44"/>
        </w:rPr>
        <w:t xml:space="preserve"> резать  </w:t>
      </w:r>
      <w:r>
        <w:rPr>
          <w:rFonts w:cs="Georgia" w:ascii="Georgia" w:hAnsi="Georgia"/>
          <w:sz w:val="44"/>
          <w:szCs w:val="44"/>
        </w:rPr>
        <w:t>с помощью приставок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- обучать правильному употреблению в речи простых и сложных предлогов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- упражнять в построении полных ответов близко к текст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Коррекционно-развивающ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- развивать навыки связного пересказа текста с опорой на картинку, слуховое и зрительное внимание, память, логическое мышление, координацию речи с движени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Коррекционно-воспитательны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воспитывать навыки сотрудничества, доброжелательности, инициативности, активнос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i/>
          <w:iCs/>
          <w:sz w:val="44"/>
          <w:szCs w:val="44"/>
        </w:rPr>
        <w:t xml:space="preserve">Предварительная работа: </w:t>
      </w:r>
      <w:r>
        <w:rPr>
          <w:rFonts w:cs="Georgia" w:ascii="Georgia" w:hAnsi="Georgia"/>
          <w:sz w:val="44"/>
          <w:szCs w:val="44"/>
        </w:rPr>
        <w:t>рассматривание картинок по изучаемой теме, дидактические игры: "Один-много", "Подбери маленькое слово", "Четвертый лишний", чтение стихотворения Елены Камневой "Мы делили апельсин", рисование фрук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i/>
          <w:iCs/>
          <w:sz w:val="44"/>
          <w:szCs w:val="44"/>
        </w:rPr>
        <w:t xml:space="preserve">Оборудование: </w:t>
      </w:r>
      <w:r>
        <w:rPr>
          <w:rFonts w:cs="Georgia" w:ascii="Georgia" w:hAnsi="Georgia"/>
          <w:sz w:val="44"/>
          <w:szCs w:val="44"/>
        </w:rPr>
        <w:t>мяч, схема предложения с предлогом, чудесный мешочек, игрушечный апельсин, мультимедиапроектор, экран, листы бумаги с контурным изображением  фруктов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Ход занят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sz w:val="44"/>
          <w:szCs w:val="44"/>
        </w:rPr>
        <w:t xml:space="preserve">1. </w:t>
      </w:r>
      <w:r>
        <w:rPr>
          <w:rFonts w:cs="Georgia" w:ascii="Georgia" w:hAnsi="Georgia"/>
          <w:b/>
          <w:bCs/>
          <w:sz w:val="44"/>
          <w:szCs w:val="44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 Личностные УУД, коммуникативные УУД, регулятивные УУД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Логопед. </w:t>
      </w:r>
      <w:r>
        <w:rPr>
          <w:rFonts w:cs="Georgia" w:ascii="Georgia" w:hAnsi="Georgia"/>
          <w:sz w:val="44"/>
          <w:szCs w:val="44"/>
        </w:rPr>
        <w:t>Ребята, сегодня к нам на занятие пришел почтальон (обращается внимание на улыбку, доброжелательность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Поздоровайтесь с ним, улыбнитесь ем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Почтальон </w:t>
      </w:r>
      <w:r>
        <w:rPr>
          <w:rFonts w:cs="Georgia" w:ascii="Georgia" w:hAnsi="Georgia"/>
          <w:sz w:val="44"/>
          <w:szCs w:val="44"/>
        </w:rPr>
        <w:t>(ребенок приносит письмо от Самоделкина): Вот принес я вам письмо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   </w:t>
      </w:r>
      <w:r>
        <w:rPr>
          <w:rFonts w:cs="Georgia" w:ascii="Georgia" w:hAnsi="Georgia"/>
          <w:sz w:val="44"/>
          <w:szCs w:val="44"/>
        </w:rPr>
        <w:t>Очень срочное он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b/>
          <w:bCs/>
          <w:sz w:val="44"/>
          <w:szCs w:val="44"/>
        </w:rPr>
        <w:t>Логопед</w:t>
      </w:r>
      <w:r>
        <w:rPr>
          <w:rFonts w:cs="Georgia" w:ascii="Georgia" w:hAnsi="Georgia"/>
          <w:sz w:val="44"/>
          <w:szCs w:val="44"/>
        </w:rPr>
        <w:t xml:space="preserve"> (читает письмо). "Здравствуйте, ребята! Я решил вам подарить новое изобретение, но сначала необходимо выполнить несколько заданий. Вы согласны?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2. Активизация словар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Познавательные УУД, регулятивные УУД, коммуникативные УУД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На экране поочередно появляется текст загадки, а затем картинка-отве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Логопед. </w:t>
      </w:r>
      <w:r>
        <w:rPr>
          <w:rFonts w:cs="Georgia" w:ascii="Georgia" w:hAnsi="Georgia"/>
          <w:sz w:val="44"/>
          <w:szCs w:val="44"/>
        </w:rPr>
        <w:t>Ребята, отгадайте, пожалуйста, загад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С виду он как рыжий мяч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Только вот не мчится вскач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В нем полезный витамин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Это спелый ....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287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iCs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 xml:space="preserve">( Апельсин)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Похожа на неваляшку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Носит желтую рубаш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Тишину в саду нарушив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С дерева упала...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525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44"/>
          <w:szCs w:val="44"/>
        </w:rPr>
        <w:t>(Груша..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Его знают все детишк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Любят есть его мартыш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Родом он из жарких стра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Высоко растет...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764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Банан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b/>
          <w:bCs/>
          <w:sz w:val="44"/>
          <w:szCs w:val="44"/>
        </w:rPr>
        <w:t>Логопед</w:t>
      </w:r>
      <w:r>
        <w:rPr>
          <w:rFonts w:cs="Georgia" w:ascii="Georgia" w:hAnsi="Georgia"/>
          <w:sz w:val="44"/>
          <w:szCs w:val="44"/>
        </w:rPr>
        <w:t>. Молодцы! А как можно назвать это одним словом? (Фрукты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Наверное, Самоделкин решил проверить, все ли вы знаете о фрукта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3. Классификац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Упражнение "Четвертый лишний" на развитие зрительного внимания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b/>
          <w:bCs/>
          <w:sz w:val="44"/>
          <w:szCs w:val="44"/>
        </w:rPr>
        <w:t>Логопед</w:t>
      </w:r>
      <w:r>
        <w:rPr>
          <w:rFonts w:cs="Georgia" w:ascii="Georgia" w:hAnsi="Georgia"/>
          <w:sz w:val="44"/>
          <w:szCs w:val="44"/>
        </w:rPr>
        <w:t>. Ребята, посмотрите внимательно и скажите, какая картинка здесь лишняя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287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097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4780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3825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Дети. </w:t>
      </w:r>
      <w:r>
        <w:rPr>
          <w:rFonts w:cs="Georgia" w:ascii="Georgia" w:hAnsi="Georgia"/>
          <w:sz w:val="44"/>
          <w:szCs w:val="44"/>
        </w:rPr>
        <w:t>Здесь лишняя картинка апельсин, потому что это фрукт, а остальные картинки- овощ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Логопед. Молодцы! Очень вы внимательны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4. Чтение стихотворения Елены Камневой "Мы делили апельсин"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Логопед. </w:t>
      </w:r>
      <w:r>
        <w:rPr>
          <w:rFonts w:cs="Georgia" w:ascii="Georgia" w:hAnsi="Georgia"/>
          <w:sz w:val="44"/>
          <w:szCs w:val="44"/>
        </w:rPr>
        <w:t>А теперь послушайте стихотворени про апельсин, которое нам прислал Самоделкин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Мы делили апельсин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Много нас, а он один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Перешли мы на арбуз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Очень сладок он на вку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Только вновь беда у нас-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Он один, а двое на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Каждый хочет его съесть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Жадность в нс сейчас не счесть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Вот бы мама к нам пришла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Помирила б нас она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Поделила бы арбуз,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 xml:space="preserve">Тот, что сладок так на вкус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5. Беседа по содержанию стихотворе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sz w:val="44"/>
          <w:szCs w:val="44"/>
        </w:rPr>
        <w:t>(Познавательные УУД, коммуникативные УУД,</w:t>
      </w:r>
      <w:r>
        <w:rPr>
          <w:rFonts w:cs="Georgia" w:ascii="Georgia" w:hAnsi="Georgia"/>
          <w:b/>
          <w:bCs/>
          <w:i/>
          <w:iCs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>личностные УУД, регулятивные УУД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6. Физкультминутка, логоритми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Познавательные УУД, коммуникативные УУД, регулятивные УУД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На тропин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Вприпрыжку бегут по тропин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Маринка, Каринка, Ири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В руках у подружек корзинк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В корзинках немного малин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И будет у них к воскресенью малиновое варень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Пусть гости приходя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И пьют с наслаждение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С вареньем малиновый ча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(Имитировать бег по дорожке, движения рук дирижера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Виноград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6687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iCs/>
          <w:sz w:val="44"/>
          <w:szCs w:val="44"/>
        </w:rPr>
        <w:t>Виноград, виногра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(Дети топают поочередно ногами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Много ягодок подря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(Руками рисуют круг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Выросло на вет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( Вытягивают руки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Объеденье, детк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(Улыбаются, порачивают голову влево-вправо, руки на ширине пояса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Арбуз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04900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Я пошел на огород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Чтоб полакомиться, во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(Ходьба на месте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И, посмотреть на грядке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Все ль у нас в поряд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i/>
          <w:iCs/>
          <w:sz w:val="44"/>
          <w:szCs w:val="44"/>
        </w:rPr>
        <w:t>(Наклоняют туловище вперед и смотрят вниз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sz w:val="44"/>
          <w:szCs w:val="44"/>
        </w:rPr>
        <w:t>Познавательные УУД, коммуникативные УУД,</w:t>
      </w:r>
      <w:r>
        <w:rPr>
          <w:rFonts w:cs="Georgia" w:ascii="Georgia" w:hAnsi="Georgia"/>
          <w:b/>
          <w:bCs/>
          <w:i/>
          <w:iCs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>личностные УУД, регулятивные УУД</w:t>
      </w:r>
      <w:r>
        <w:rPr>
          <w:rFonts w:cs="Georgia" w:ascii="Georgia" w:hAnsi="Georgia"/>
          <w:b/>
          <w:bCs/>
          <w:sz w:val="44"/>
          <w:szCs w:val="44"/>
        </w:rPr>
        <w:t>7. Дидактическая игра с мячом "Один-много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Употребление существительных в форме множественного числа родительного падежа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Познавательные УУД,регулятивные УУД, коммуникативные УУД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Фрукты- много фрук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Яблоко- много ябло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2407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288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Банан - много бананов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76450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5262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Слива- много слив.</w:t>
      </w:r>
    </w:p>
    <w:p>
      <w:pPr>
        <w:pStyle w:val="Normal"/>
        <w:widowControl w:val="false"/>
        <w:autoSpaceDE w:val="false"/>
        <w:spacing w:before="0" w:after="200"/>
        <w:rPr>
          <w:rFonts w:ascii="Georgia" w:hAnsi="Georgia" w:cs="Georgia"/>
          <w:sz w:val="44"/>
          <w:szCs w:val="44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1925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57375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Ананас- много ананасов.</w:t>
      </w:r>
    </w:p>
    <w:p>
      <w:pPr>
        <w:pStyle w:val="Normal"/>
        <w:widowControl w:val="false"/>
        <w:autoSpaceDE w:val="false"/>
        <w:spacing w:before="0" w:after="200"/>
        <w:rPr>
          <w:rFonts w:ascii="Georgia" w:hAnsi="Georgia" w:cs="Georgia"/>
          <w:sz w:val="44"/>
          <w:szCs w:val="44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1922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53352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Мандарин- много мандаринов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27647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0500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8. Составление предложений с предлогами по схем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>(Познавательные УУД,регулятивные УУД, коммуникативные УУД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К детям в гости приходит Самоделкин с коробк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Самоделкин. Ребята, я к вам пришел с сюрпризом! (Достает из коробки мешочек, трогает). что же в нем может быть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Дети. Яблок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Georgia" w:ascii="Georgia" w:hAnsi="Georgia"/>
          <w:sz w:val="44"/>
          <w:szCs w:val="44"/>
        </w:rPr>
        <w:t>Самоделкин. А еще у меня есть схема предложения (</w:t>
      </w:r>
      <w:r>
        <w:rPr>
          <w:rFonts w:cs="Georgia" w:ascii="Georgia" w:hAnsi="Georgia"/>
          <w:sz w:val="44"/>
          <w:szCs w:val="44"/>
          <w:lang w:val="en-US"/>
        </w:rPr>
        <w:t>I</w:t>
      </w:r>
      <w:r>
        <w:rPr>
          <w:rFonts w:cs="Georgia" w:ascii="Georgia" w:hAnsi="Georgia"/>
          <w:sz w:val="44"/>
          <w:szCs w:val="44"/>
        </w:rPr>
        <w:t>___ ____  ___ _ ___). Сколько слов в предложении? (Пять, одно слово маленькое). Придумайте предложение по этой схеме со словом яблоко. Можно, первым начну 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- Даша резала  яблоко на стол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- Даша отрезала кусочек от ябло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- Даша срезала кожуру с ябло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Самоделкин. Молодцы, ребят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9. Повторное чтение стихотворения с установкой на запомина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Регулятивные УУД, коммуникативные УУД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Логопед. Самоделкин, мы прочитали твое стихотворение про апельсин и ребятам оно очень понравилось. Ты хочешь, чтобы они тебе его рассказал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Самоделкин. Да, конеч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Логопед. Послушайте внимательно стихотворение еще раз и постарайтесь его запомни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10. Повторение стихотвор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Регулятивные УУД, коммуникативные УУД, познавательные УУД, личностные УУД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Самоделкин. Вы так красиво читали стихотворение! Просто молодцы! А за это я вам приготовил сюрприз. ( Дарит детям волшебные рисунки - контурные изображения фруктов)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Если вы соедините точки на этих волшебных рисунках, то увидите, что здесь нарисова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11. Рефлексия занят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Регулятивные УУД, личностные УУД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Логопед. Нашему Самоделкину пора возвращаться домой. Ему очень понравилось у вас в гостя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Давайте вспомним, что сегодня вы делали на заняти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Вам понравилось наше заняти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Скажите, что больше всего вам запомнилось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Как вы думаете, что у вас получилось хорошо, а что не очень хорош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О чем мы сегодня говорили на занятии?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Дети. О фрукта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Арушанова А.Г. Речь и речевое общение детей. Формирование грамматического строя речи 3-7 лет. М.:Мозаика-Синтез, 2005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Микляева Н.В., МИкляева Ю.В., Слободняк Н.П.Коррекционно-развивающин занятия в детском саду. методические рекомендации для специалистов и воспитателей ДОУ.М.:Сфера,2008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Левчук Е.А.Грамматика в сказках и историях.СПб.,2003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4.Миронова С.А. развитие речи дошкольников на логопедических занятиях.,М.,2007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9:00Z</dcterms:created>
  <dc:creator>user111</dc:creator>
  <dc:description/>
  <cp:keywords/>
  <dc:language>en-US</dc:language>
  <cp:lastModifiedBy>user111</cp:lastModifiedBy>
  <dcterms:modified xsi:type="dcterms:W3CDTF">2016-01-20T14:51:00Z</dcterms:modified>
  <cp:revision>4</cp:revision>
  <dc:subject/>
  <dc:title>Муниципальное казенное дошкольное образовательное учреждение  "Детский сад  "Улыбка", г</dc:title>
</cp:coreProperties>
</file>