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>
          <w:trHeight w:val="1787" w:hRule="atLeast"/>
        </w:trPr>
        <w:tc>
          <w:tcPr>
            <w:tcW w:w="5211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педагогическ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30 г. Сызра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___от «___» ___________20 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СОШ № 30 г. Сызрани ___________________   Л.И. Тю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от «___» _________20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театра-студии  «Теремок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СОШ №30 г. Сызрани  структурного подразделени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щего общеобразовательные программы дошко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Детский сад», расположенного   по  адресу: 446026,  Самарская область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ызрань, ул. Октябрьская, д.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кружка: музыкальный руководитель Фомин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атр в детском саду  учит ребенка видеть прекрасное в жизни и в людях, зародит в нем стремление самому нести в жизнь прекрасное и добр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атрализованная деятельность способствует развитию детской фантазии, воображения, всех видов памяти, всех видов детского творчества (художественно-речевого, музыкально-игрового, танцевального, сценическ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атр-это волшебный край, в котором ребенок радуется играя, и, играя, познает мир. Синтетический характер всех театрализованных игр и, в особенности игр-представлений позволяет воспитать художественный вкус, развить творческий потенциал, сформировать устойчивый интерес к театральному искусству, что в дальнейшей жизни определит потребность каждого ребенка обращаться к театру, как к источнику эмоционального сопереживания, творческого соучас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театрализованной деятельностью  не только вводят детей в мир прекрасного, но и  пробуждают способности к состраданию и сопереживанию, активизируют мышление  и познавательный интерес, а главное -  раскрепощают его творческие возможности и помогают психологической  адаптации ребенка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, сочинительство. Всё это может дать театрализованная деятельность. Являясь наиболее распространенным видом детского творчества, именно драматизация, </w:t>
      </w:r>
      <w:r>
        <w:rPr>
          <w:rFonts w:cs="Times New Roman" w:ascii="Times New Roman" w:hAnsi="Times New Roman"/>
          <w:i/>
          <w:sz w:val="28"/>
          <w:szCs w:val="28"/>
        </w:rPr>
        <w:t>«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(Л. С. Выгот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кружка «Теремок» разработана на основе программы Т. С. Григорьевой «Маленький актер», методики Э. Г. Чуриловой  по организации театрализованной деятельности дошкольников и программы С. Мерзляковой «Волшебный мир театр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театра-студии «Теремо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раскрытие духовного и творческого потенциала ребенка, поддержание интереса к познанию, развитие его коммуникативных способностей, психических процессов, проявление личностных качеств, понимание внутреннего мира посредством театрализова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Занятия театральной деятельностью с детьми развивают не только психические функции личности ребёнка, художественные способности, творческий потенциал, но и общечеловеческую способность к межличностному взаимодействию, творчеству в любой области, помогают адаптироваться в обществе, почувствовать себя успеш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едагогическая целесообразностью </w:t>
      </w:r>
      <w:r>
        <w:rPr>
          <w:sz w:val="28"/>
          <w:szCs w:val="28"/>
        </w:rPr>
        <w:t>является то, ч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атр воздействует на ребенка комплексом художественных средств. Применяется художественное слово, наглядный образ, музыкальное сопровождение. Сказки, спектакли пользуются у детей неизменной любовью. В дошкольном возрасте через театрализованную деятельность можно показать ребенку примеры дружбы, доброты, трудолюбия, честности. Ребенок проигрывает много ролей, что заставляет его сопереживать персонажам. Дети учатся видеть красоту, сочувствовать, сопереживать</w:t>
      </w:r>
      <w:r>
        <w:rPr/>
        <w:t xml:space="preserve">, </w:t>
      </w:r>
      <w:r>
        <w:rPr>
          <w:sz w:val="28"/>
          <w:szCs w:val="28"/>
        </w:rPr>
        <w:t>познает радость, связанную с преодолением трудностей общения, неуверенности в себе. И, наоборот, у них воспитывается отрицательное отношение к жестокости, хитрости, трусости. Расширяются и углубляются знания об окружающем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целью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азвитие творческих способностей, эстетического вкуса, творческой самостоятельности  детей старшего дошкольного возраста средствами музыкально-драматическ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эстетические способности и художественный вкус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искусством театра, театральными профессия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кой активности детей, участвующих в театрализован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музыкальность, голос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артистические навыки детей в плане пере</w:t>
        <w:softHyphen/>
        <w:t>живания и воплощения образа, а также их исполнительские уме</w:t>
        <w:softHyphen/>
        <w:t xml:space="preserve">ния, </w:t>
      </w:r>
      <w:r>
        <w:rPr>
          <w:rFonts w:cs="Times New Roman" w:ascii="Times New Roman" w:hAnsi="Times New Roman"/>
          <w:sz w:val="28"/>
          <w:szCs w:val="28"/>
        </w:rPr>
        <w:t>умение создавать образы с помощью жеста и мим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владения навыками общения и коллективного творч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способности и пластическую выразительность, навыки двигательной импров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ость, воображение, учить самостоятельно сочинять этюды с заданными обстоятельствами на эмо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оставлять предложения с заданными словами по карточкам, небольшие сказки и рассказы, подбирать рифмы  к заданным слов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к театральному искусст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тлич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ерта</w:t>
      </w:r>
      <w:r>
        <w:rPr>
          <w:rFonts w:cs="Times New Roman" w:ascii="Times New Roman" w:hAnsi="Times New Roman"/>
          <w:sz w:val="28"/>
          <w:szCs w:val="28"/>
        </w:rPr>
        <w:t xml:space="preserve"> занятий театрализованной деятельностью — их эмоциональная насыщенность. Положительный эмоциональный тонус является важной предпосылкой развития дошкольников, поддерживает интерес к театрализованной деятельности, развивает воображение. Поэтому  занятия  организуются так,  чтобы они  доставляли ребенку удовольствие;  занятия  насыщены интересными для детей заданиями, игровыми образами, неожиданными мо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ставлена для детей подготовительной к школе группы (6-7 ле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- 1 г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и режим занят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занятий </w:t>
      </w:r>
      <w:r>
        <w:rPr>
          <w:rFonts w:cs="Times New Roman" w:ascii="Times New Roman" w:hAnsi="Times New Roman"/>
          <w:sz w:val="28"/>
          <w:szCs w:val="28"/>
        </w:rPr>
        <w:t>- 1 раз в неделю, 4 в месяц, 32 в год (с октября по ма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ительность зан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25- 30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нятия  проводятся   во вторую половину дня с группой детей или индивидуаль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рассказы о театре, видах театра, театральных профессия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творческие работ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и подгрупповая работ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пектакл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детьми сыгранных и просмотренных спектаклей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изготовление атрибутов, костюм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изготовлению костюмов и атрибутов, консультации для родителей, анкетирование, совместные спектакли, папки-передвижк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заняти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(теория). Беседы, рассказ о видах театра, театральных профессиях, объяснение театральных терминов, обсуждение и распределение ролей в спектаклях, обсуждение сыгранных и просмотренных спектак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(практика). Разучивание игр, потешек, инсценировок, скороговорок, чистоговорок, ролей, песен, танцев к спектаклям, ритмо-пластических и пантомимических этюд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 Проигрывание выученных отрывков из спектакля. Изготовление атрибутов и костю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учебного года у детей сформированы и разви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способности и художественный вку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едставление о различных видах театра и театральных професс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творческая активность, воображение, музыкальность, гол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стические навы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бщения и коллективного 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ставлять предложения с заданными словами по карточкам, небольшие сказки и рассказы, подбирать рифмы  к заданным слов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двигательной импровизации и пластической вырази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устойчивый интерес к театральному искус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собом определения результативности </w:t>
      </w:r>
      <w:r>
        <w:rPr>
          <w:rFonts w:cs="Times New Roman" w:ascii="Times New Roman" w:hAnsi="Times New Roman"/>
          <w:sz w:val="28"/>
          <w:szCs w:val="28"/>
        </w:rPr>
        <w:t>является проведение  итогового занятия в форме музыкальных ритмо-пластических и пантомимических этюдов, на  котором дети выполняют музыкально-игровые  зад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подведения итогов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узыкально-театрализованных представлений, спектаклей, концерты для сотрудников, воспитанников детского сада,   их родителей. </w:t>
      </w:r>
    </w:p>
    <w:p>
      <w:pPr>
        <w:pStyle w:val="Style13"/>
        <w:shd w:fill="FFFFFF" w:val="clear"/>
        <w:spacing w:lineRule="atLeast" w:line="240" w:before="0" w:after="120"/>
        <w:rPr>
          <w:rStyle w:val="StrongEmphasis"/>
          <w:color w:val="333333"/>
          <w:sz w:val="20"/>
          <w:szCs w:val="20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ый план работы круж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есяц. Подготовка условий. Адаптационный период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2"/>
      </w:tblGrid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одержание занятия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театр. Рассказ об особенностях этого вида искусства, о видах театра, о профессиях в теат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атрализованными играми («Эстафета», «Кто во что одет?», «Веселые обезьянки»). Развитие с помощью игр памяти, зрительного и слухового внимания, наблюдательности.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ы «Вышивание». «Внимательные матрешки». Развивать умение снимать зажатость и скованность, произвольно реагировать на команду.</w:t>
            </w:r>
          </w:p>
        </w:tc>
      </w:tr>
      <w:tr>
        <w:trPr>
          <w:trHeight w:val="1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итмопластикой. Игры «Самолеты и бабочки», «Осенние листья», «Огонь и лед». Развивать умение пользоваться жестами, равномерно двигаться по площадке, не сталкиваясь друг с другом, произвольно реагировать на музыкальный сигн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452"/>
      </w:tblGrid>
      <w:tr>
        <w:trPr>
          <w:trHeight w:val="4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одержание занятия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ого дыхания, правильной артикуляции, ди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короговорок, чистоговорок, загадок. (Игры-упражнения «Мыльные пузыри», «Веселый пятачок», «Колокольчик»).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техники речи. Стихи: «Надвигается гроз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араскина; «Ёж» В.Фетисова, «Разговор» С.Маршака. Развивать речевое дыхание, правильную артикуляцию, дикцию, учить построению диалога. Составление небольшого рассказа «Кто как готовиться к зиме».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атральной культуры. Знакомство с видами театр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: драматическим, музыкальным, кукольным театрами. Театральный словарь - театр, опера, балет, оперетта, драма, спектакль.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театрального искусства. Рассматр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й и фотографий различных театров. Просмотр спектакля «Старичок – лесовичок и кикиморы» ДК «Художественный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2"/>
        <w:gridCol w:w="8088"/>
      </w:tblGrid>
      <w:tr>
        <w:trPr>
          <w:trHeight w:val="451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одержание занятия</w:t>
            </w:r>
          </w:p>
        </w:tc>
      </w:tr>
      <w:tr>
        <w:trPr>
          <w:trHeight w:val="97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Гуси-лебеди». Пересказ сказки детьми, внача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ми словами, а затем близко к тексту. Разучивание текста к сказке «Гуси-лебеди». Пересказ сказки по ролям.</w:t>
            </w:r>
          </w:p>
        </w:tc>
      </w:tr>
      <w:tr>
        <w:trPr>
          <w:trHeight w:val="153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к сказке «Гуси-лебеди». Учить детей петь, чисто интонируя, выразительно, в соответствии с характером песен и спецификой образа. Разучивание танцев к сказке «Гуси-лебеди». Учить детей самостоятельно импровизировать в танцах, пользуясь мимикой, жестом.</w:t>
            </w:r>
          </w:p>
        </w:tc>
      </w:tr>
      <w:tr>
        <w:trPr>
          <w:trHeight w:val="97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целостной постановкой спектакля. Обу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му построению сцен. Развитие творческих способностей детей при создании образов к сказке.</w:t>
            </w:r>
          </w:p>
        </w:tc>
      </w:tr>
      <w:tr>
        <w:trPr>
          <w:trHeight w:val="677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и, пригласительных билетов, декораций, масок, атрибу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музыкального спектакля «Гуси-лебед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466"/>
      </w:tblGrid>
      <w:tr>
        <w:trPr>
          <w:trHeight w:val="4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одержание занятия</w:t>
            </w:r>
          </w:p>
        </w:tc>
      </w:tr>
      <w:tr>
        <w:trPr>
          <w:trHeight w:val="13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. «Дружные зверята», «Цапля». «Летаем - 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ем», «Телепаты», «Что мы делали, не скажем». Развивать находчивость, воображение, фантазию, быстроту реакции, координацию движений.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. Игры и упражнения: «Медведи в клетке». «Ёжи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» «В царстве золотой рыбки». Развивать чувство ритма, пластическую выразительность, музыкальность.</w:t>
            </w:r>
          </w:p>
        </w:tc>
      </w:tr>
      <w:tr>
        <w:trPr>
          <w:trHeight w:val="20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Стихи: «Вежливый слон» Влунин; «Почему не спят котята?», «Ёжик и дождик» Вл. Степанов. Сочини предложение (фраза по кругу). Скороговорки: «Мышки сушки...», «На дворе трава...», «Король-орел...», «Бобр добр...». Тренировка четкого произношения согласных в конце слова, Учить составлять предложения с заданными словами по карточкам, пользоваться интонациями, произнося фразы грустно, радостно, удивленно.</w:t>
            </w:r>
          </w:p>
        </w:tc>
      </w:tr>
      <w:tr>
        <w:trPr>
          <w:trHeight w:val="16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атральной культуры. Театральный словарь: акте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, художник, композитор, декорации, костюмы. Беседа-диалог с детьми о создателях спектакля. Активизация познавательного интер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и обсуждение спектакля ДК «Художественный» «Золотая рыбка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одержание занятия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. Игры: «Снежный ком», «Радиопрограмма», «Запомни фотографию», «Превращение предмета». Воспитывать готовность к творчеству, развивать произвольное внимание, память, наблюдательность. Учить согласовывать свои действия с партнерами.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. Игры «Муравьи», «Буратино и Пьеро», «Баба-Яга», «Снеговик», «Марионетки». Развивать умение владеть своим телом, равномерно размещаться по площадке, двигаться, не сталкиваясь.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Игры: «Испорченный телефон», «Снежный ком», считалка «У медведя на макушке» Н.Пикулева, скороговорки: «Сыворотка из-под простокваши...», «Оса уселась на носу...». Развивать речевое дыхание, тренировать три вида выдыхания, улучшать дикцию, расширять диапазон и силу звучания голоса, расширять образный строй речи.</w:t>
            </w:r>
          </w:p>
        </w:tc>
      </w:tr>
      <w:tr>
        <w:trPr>
          <w:trHeight w:val="1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театральной культуры. Театральный словарь: драматург, пьеса, жест, мимика, пантомима. Познакомить детей с особенностями театрального искусства, его отличия от других видов искусства, отметить его синтетический характер, коллективность творч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зыкальной постановки русской народной сказки «Царевна – лягушка» Воронежского камерного теат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719"/>
      </w:tblGrid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одержание занятия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. Игры: «След в след», «Кругосветное путешествие». Сочинение этюдов: «Знакомство», «Просьба», «Угощение». Этюды на эмоции: радость, гнев, грусть, удивление. Воспитывать инициативность и выдержку. Развивать коммуникативность, воображение, учить самостоятельно сочинять этюды с заданными обстоятельствами на эмоции.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. Игры: «Не ошибись», «Поймай хлопок», «Осьминог», «Зернышко», жесты: приглашающий, отстраняющий, негодующий. Совершенствовать двигательные способности и пластическую выразительность, развивать умение создавать образы с помощью жеста и мимики.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, игры: «Дрессированные собачки», «Птичий двор», «Эхо». Стихи: «Дракон» В.Берестова, «Жадина» С.Маршака, «Считалочка» Б.Заходера. Считалка: «Шли сорок мышей». Развивать опору звучания на мягкой атаке, находить ключевые слова во фразах и предложениях и выделять их голосом, подбирать рифмы к заданным словам.</w:t>
            </w:r>
          </w:p>
        </w:tc>
      </w:tr>
      <w:tr>
        <w:trPr>
          <w:trHeight w:val="11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атральной культуры. Беседа о театральных профессиях. Театральный словарь: осветитель, звукорежиссер, гример, костюмер, реквизит, репетиция. Активизировать познавательный интере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447"/>
      </w:tblGrid>
      <w:tr>
        <w:trPr>
          <w:trHeight w:val="45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одержание занятия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К.Чуковского «Федорино горе». Пересказ сказки детьми сначала своими словами, а потом близко к тексту. Разучивание текста к сказке по сценарию. Пересказ сказки по ролям.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и танцев к сказке «Федорино горе». Работа н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м исполнением песен, танцевальных движений. Учить создавать образы с помощью жестов и мимики.</w:t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целостной постановкой спектакля. Обучение композиционному построению сцен.</w:t>
            </w:r>
          </w:p>
        </w:tc>
      </w:tr>
      <w:tr>
        <w:trPr>
          <w:trHeight w:val="72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и, декораций, масок, костюмов, билетов, атрибутов к спектак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447"/>
      </w:tblGrid>
      <w:tr>
        <w:trPr>
          <w:trHeight w:val="3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 музыкального спектакля «Федорино гор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е спектакля с детьми и зрител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альбома «Театральная гостина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папки-передвижки для родителей «В гостях у сказ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ое обеспечение программы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зал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центр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инструмент (фортепиано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орац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е костюм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спектаклей (реквизи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8" w:before="75" w:after="75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Список используемой и рекомендуемой литератур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73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улова О. Театрализованные игры // Дошкольное воспитание, 2005. - №4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73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типина Е.А. Театрализованная деятельность в детском саду.-Творческий центр., 2009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73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ртемова Л.В. Театрализованные игры дошкольников.-М., 1990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73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уренина А.И. «Театр всевозможного» С-П, 2002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73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ыготский Л.С. Воображение и творчество в детском возрасте.- М., 1991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73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убанова Н. Ф. Театрализованная деятельность дошкольников: 2 – 5 лет. – М. :ВАКО, 2007.</w:t>
      </w:r>
    </w:p>
    <w:p>
      <w:pPr>
        <w:pStyle w:val="Normal"/>
        <w:widowControl/>
        <w:shd w:fill="FFFFFF" w:val="clear"/>
        <w:autoSpaceDE w:val="true"/>
        <w:spacing w:lineRule="atLeast" w:line="368"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 Давыдов В.Г. От детских игр к творческим играм и драматизациям// Театр и образование: Сб.научных трудов.-М.1992.</w:t>
      </w:r>
    </w:p>
    <w:p>
      <w:pPr>
        <w:pStyle w:val="Normal"/>
        <w:widowControl/>
        <w:shd w:fill="FFFFFF" w:val="clear"/>
        <w:autoSpaceDE w:val="true"/>
        <w:spacing w:lineRule="atLeast" w:line="368"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  Доронова Т.Н. Развитие детей от 4 до7 лет в театрализованной деятельности// Ребенок в детском саду.- 2001.-№2.</w:t>
      </w:r>
    </w:p>
    <w:p>
      <w:pPr>
        <w:pStyle w:val="Normal"/>
        <w:widowControl/>
        <w:shd w:fill="FFFFFF" w:val="clear"/>
        <w:autoSpaceDE w:val="true"/>
        <w:spacing w:lineRule="atLeast" w:line="368"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  Ерофеева Т.И. Игра-драматизация// Воспитание детей в игре. - М., 1994.</w:t>
      </w:r>
    </w:p>
    <w:p>
      <w:pPr>
        <w:pStyle w:val="Normal"/>
        <w:widowControl/>
        <w:shd w:fill="FFFFFF" w:val="clear"/>
        <w:autoSpaceDE w:val="true"/>
        <w:spacing w:lineRule="atLeast" w:line="368"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  Зверева О.Л. Игра-драматизация//Воспитание детей в игре. – М., 1994.</w:t>
      </w:r>
    </w:p>
    <w:p>
      <w:pPr>
        <w:pStyle w:val="Normal"/>
        <w:widowControl/>
        <w:shd w:fill="FFFFFF" w:val="clear"/>
        <w:autoSpaceDE w:val="true"/>
        <w:spacing w:lineRule="atLeast" w:line="368"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 Козлова С.А. Куликова Т.А. Дошкольная педагогика. – М.: Академия, 2000.</w:t>
      </w:r>
    </w:p>
    <w:p>
      <w:pPr>
        <w:pStyle w:val="Normal"/>
        <w:widowControl/>
        <w:shd w:fill="FFFFFF" w:val="clear"/>
        <w:autoSpaceDE w:val="true"/>
        <w:spacing w:lineRule="atLeast" w:line="368"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 Мигунова Е.В. «Театральная педагогика в детском саду» .-М., Творческий центр, 2009.</w:t>
      </w:r>
    </w:p>
    <w:p>
      <w:pPr>
        <w:pStyle w:val="Normal"/>
        <w:widowControl/>
        <w:shd w:fill="FFFFFF" w:val="clear"/>
        <w:autoSpaceDE w:val="true"/>
        <w:spacing w:lineRule="atLeast" w:line="368"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Михайлова А.Я. «Театр в эстетическом воспитании дошкольников» Москва2006.</w:t>
      </w:r>
    </w:p>
    <w:p>
      <w:pPr>
        <w:pStyle w:val="Normal"/>
        <w:widowControl/>
        <w:shd w:fill="FFFFFF" w:val="clear"/>
        <w:autoSpaceDE w:val="true"/>
        <w:spacing w:lineRule="atLeast" w:line="368"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4.  Петрова Т.И. Театрализованные игры в детском саду.-М., 2000.</w:t>
      </w:r>
    </w:p>
    <w:p>
      <w:pPr>
        <w:pStyle w:val="Normal"/>
        <w:widowControl/>
        <w:shd w:fill="FFFFFF" w:val="clear"/>
        <w:autoSpaceDE w:val="true"/>
        <w:spacing w:lineRule="atLeast" w:line="368"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 Шурочкина И.С. «Использование средств театрализованной деятельности в работе с детьми» / «Справочник старшего воспитателя»№3-2008.</w:t>
      </w:r>
    </w:p>
    <w:p>
      <w:pPr>
        <w:pStyle w:val="Normal"/>
        <w:widowControl/>
        <w:shd w:fill="FFFFFF" w:val="clear"/>
        <w:autoSpaceDE w:val="true"/>
        <w:spacing w:lineRule="atLeast" w:line="368"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  Экки Л. Театрально-игровая деятельность//Дошк.воспитание, 1991.-№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7:00Z</dcterms:created>
  <dc:creator>U</dc:creator>
  <dc:description/>
  <cp:keywords/>
  <dc:language>en-US</dc:language>
  <cp:lastModifiedBy>Юлия</cp:lastModifiedBy>
  <cp:lastPrinted>2012-12-13T11:28:00Z</cp:lastPrinted>
  <dcterms:modified xsi:type="dcterms:W3CDTF">2016-01-18T06:46:00Z</dcterms:modified>
  <cp:revision>105</cp:revision>
  <dc:subject/>
  <dc:title>Программа</dc:title>
</cp:coreProperties>
</file>