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Чему родители должны научить своего ребё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жизни есть многое, чему должен научиться ребёнок, пока растёт. Какие-то умения и знания более важны, другие менее. Но есть несколько важных моментов, которым родители могут и должны научить своего ребёнка, чтобы подготовить его к взрослой жизн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Любить себ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юбить себя – это не значит делать только то, что хочется. Любить – это значит ценить собственную жизнь, управлять своими чувствами, своими эмоциями, бережно относиться к тому, что окружает. Любить себя – делать так, чтобы не было лишних замечаний, поучений, наказаний. Любить себя – чувствовать себя человеком, причём хорошим человеком, а не ущербны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нтерпретировать пове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ёнок должен понимать, что настроение человека может зависеть от разных причин. Нужно уметь видеть настроение других людей и строить своё поведение в соответствии с этим. Помимо того что ребёнку надо уметь видеть настроение других людей, ему надо научиться объяснять и своё собственное поведение. Осознание своего поведения, своих поступков поможет ребёнку принимать в каждом случае необходимое решение для выхода из создавшейся ситуац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бщаться при помощи с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юбой ребёнок должен уметь рассказать о своих чувствах и переживаниях словами. Это важно, чтобы взрослый мог понять его и при необходимости помочь принять нужное реше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нтересоваться и задавать вопросы.</w:t>
      </w:r>
    </w:p>
    <w:p>
      <w:pPr>
        <w:pStyle w:val="Normal"/>
        <w:ind w:firstLine="567"/>
        <w:jc w:val="both"/>
        <w:rPr/>
      </w:pPr>
      <w:r>
        <w:rPr>
          <w:rFonts w:cs="Times New Roman" w:ascii="Times New Roman" w:hAnsi="Times New Roman"/>
          <w:sz w:val="28"/>
          <w:szCs w:val="28"/>
        </w:rPr>
        <w:t>Чтобы много знать, надо уметь спрашивать, задавать вопросы. Без желания задавать вопросы не появиться желания учиться. Важно, чтобы взрослые не только отвечали на вопросы ребёнка, но и учили его самостоятельно находить ответы на возникающие вопросы путём рассуждения, а может быть, и порекомендовали ему прочесть об этом в книг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нимать различие между мыслями и действ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жно научить маленького человека тому, что успешно можно делать лишь то, о чём думаешь. Если делаешь одно, а думаешь о другом, то очень трудно выполнить работу качественно.</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е бояться неу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бы научиться чему-либо, мы должны не бояться ошибок. Умение пережить неудачу, начать всё сначала, а не падать духом – очень важное умение. Ни одно большое открытие не давалось без большого числа предшествующих ему испытаний и неудач. Любая работа – это риск, где всегда возможен либо выигрыш, либо проигрыш.</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оверять взросл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и тонко чувствуют фальшь. Вполне можно дать понять ребёнку, что не все люди одинаково добрые, но большинство всё же добры. Человек не может состоять из одних достоинств или недостатков. Не было бы недостатков, не видно было бы и достоинств – и наоборот.</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умать сам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о поощрять ребёнка в том, чтобы он высказывал свои мысли и мнение. Этим мы учим ребёнка анализировать последствия действий прежде, чем он их совершит. Мы готовим его к принятию самостоятельных решений. Особенно важно научить ребёнка говорить «нет», отказываться от чего-то – это очень важное качество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29:00Z</dcterms:created>
  <dc:creator>User</dc:creator>
  <dc:description/>
  <cp:keywords/>
  <dc:language>en-US</dc:language>
  <cp:lastModifiedBy>User</cp:lastModifiedBy>
  <dcterms:modified xsi:type="dcterms:W3CDTF">2015-09-04T07:31:00Z</dcterms:modified>
  <cp:revision>4</cp:revision>
  <dc:subject/>
  <dc:title/>
</cp:coreProperties>
</file>