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ебенок бьет близких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пойдёт о ребёнке между 0,5 и 3,5 годами. В разные моменты развития и роста он начинает проверять границы дозволенного. Иногда вот таким способом. Бьет, щипает, кусает, дёргает за волосы и т.д. маму, папу, бабушку. Как правило, в этом возрасте события разворачиваются в кругу семьи и ещё не распространяются на друг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данный рецепт не универсален, но в случаях, когда речь идёт о проверке границ, этого достаточно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удара важно сказать ребёнку, сто вам больно и вы не хотите, чтобы он вас би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дар повторяется, постарайтесь перехватить руку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этот момент ребёнок находиться у вас на руках, после второй попытки нужно спустить его с рук, опять же сопровождая словами, что вам неприятно такое обращение и на таких условиях вы общаться не будете. Таким образом, к словам присоединяются действия, демонстрируя суть сло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плачет, можно практически сразу взять его обратно на руки и пожалеть. Ведь наша задача не наказать и унизить, а объяснить. А неожиданным для ребёнка спуском с рук вы действительно его расстроил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ого, как вы взяли малыша на руки, удар повторяется, снова спускаете его с рук, так же по возможности спокойно объясняя, что кнкретно вам не подходит. Важно найти такие слова, чтобы было точно понятно, что не ребёнок плохой, а его поведение недопустимо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после этой попытки сразу на руки уже не берёте. Но и доводить до истерики тоже не стоит. В следующий раз можно взять на руки, слегка придерживая ручки малыш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не на руках, важно также, сопровождая действия словами, дистанцироваться. Т.е., если вы играли вместе, прекратить игру, если он подбежал и ударил – выйти из комнаты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сё это происходит в присутствии других членов семьи или друзей, важно, чтобы они либо не вмешивались в ситуацию, либо поддержали маму. В данном случае лучше пожалеть пострадавшего, полностью игнорируя обидчика. Такой пример демонстрирует ребёнку, что такое поведение – это не самый удачный способ привлечь внимание и, главное, что он не работает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этих действиях важна последовательность. Т.е., если маму нельзя бить, значит, нельзя ни утром, ни вечером, ни на улице, ни в гостях, ни в каких других ситуациях. Как правило, для того, чтобы решить проблему, хватает 2-3-х. недель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ие ошибки родителей, пытающихся справиться с подобным поведением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ь сдачи» - насильно ударить по руке в ответ или отшлёпать. Это не верно. Ведь дети копируют поведение родителей. И таким образом вы демонстрируете ребёнку, что удар – это вполне допустимый способ выразить недовольство. То, что нельзя ребёнку, нельзя и маме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твориться плачущим» - это спектакль. Если не трогать сам факт обмана, то ещё и то, как мама что-то изображает, - само по себе «развлечение». Особенно в год-полтора. И есть риск, что ребёнок дальше будет повторять свои действия, чтобы увидеть «спектакль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относиться и к крику, воплям боли и т.д. если ребёнок не пугается, то воспринимает происходящее как «спектакль». И возможно, захочет его повторить.</w:t>
      </w:r>
    </w:p>
    <w:p>
      <w:pPr>
        <w:pStyle w:val="Style15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. Фразы: «как тебе не стыдно» и т.д. Стыд – это социальная мерка, которая если и эффективна в воспитательных целях, то намного позже. Для малышей это просто слов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3:00Z</dcterms:created>
  <dc:creator>User</dc:creator>
  <dc:description/>
  <cp:keywords/>
  <dc:language>en-US</dc:language>
  <cp:lastModifiedBy>User</cp:lastModifiedBy>
  <dcterms:modified xsi:type="dcterms:W3CDTF">2015-09-04T07:33:00Z</dcterms:modified>
  <cp:revision>6</cp:revision>
  <dc:subject/>
  <dc:title/>
</cp:coreProperties>
</file>