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Консп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  <w:t>совместной  деятельно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  <w:t>Тема: «</w:t>
      </w:r>
      <w:r>
        <w:rPr>
          <w:rFonts w:cs="Times New Roman" w:ascii="Times New Roman" w:hAnsi="Times New Roman"/>
          <w:b/>
          <w:sz w:val="52"/>
          <w:szCs w:val="52"/>
        </w:rPr>
        <w:t>Россия – Родина моя</w:t>
      </w:r>
      <w:r>
        <w:rPr>
          <w:rFonts w:cs="Times New Roman" w:ascii="Times New Roman" w:hAnsi="Times New Roman"/>
          <w:b/>
          <w:iCs/>
          <w:sz w:val="52"/>
          <w:szCs w:val="52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Старшая  групп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ind w:left="6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                                                                                    Манакова Оксана Викторовна,                                                                    воспитатель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ind w:left="6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</w:t>
      </w:r>
      <w:r>
        <w:rPr>
          <w:rFonts w:cs="Times New Roman" w:ascii="Times New Roman" w:hAnsi="Times New Roman"/>
          <w:iCs/>
          <w:sz w:val="28"/>
          <w:szCs w:val="28"/>
        </w:rPr>
        <w:t xml:space="preserve">№ 27  </w:t>
      </w:r>
      <w:r>
        <w:rPr>
          <w:rFonts w:cs="Times New Roman" w:ascii="Times New Roman" w:hAnsi="Times New Roman"/>
          <w:sz w:val="28"/>
          <w:szCs w:val="28"/>
        </w:rPr>
        <w:t>г. Новочеркасск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Новочеркасск, 2013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Тема: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«</w:t>
      </w:r>
      <w:r>
        <w:rPr>
          <w:rFonts w:cs="Times New Roman" w:ascii="Times New Roman" w:hAnsi="Times New Roman"/>
          <w:b/>
          <w:i/>
          <w:sz w:val="36"/>
          <w:szCs w:val="36"/>
        </w:rPr>
        <w:t>Россия – Родина моя</w:t>
      </w:r>
      <w:r>
        <w:rPr>
          <w:rFonts w:cs="Times New Roman" w:ascii="Times New Roman" w:hAnsi="Times New Roman"/>
          <w:i/>
          <w:sz w:val="36"/>
          <w:szCs w:val="36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Ц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здание условий д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ения знания детей о государственных и неофициальных символах России в процессе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Задачи: </w:t>
      </w:r>
      <w:r>
        <w:rPr>
          <w:rFonts w:cs="Times New Roman" w:ascii="Times New Roman" w:hAnsi="Times New Roman"/>
          <w:bCs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уч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редставления  детей о символах России, познакомить с понятием «неофициальные символы России», расширить словарный запас, совершенствовать лексико-грамматический стр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вать у воспитанников познавательный интерес, творческие способности, волю, эмоции, познавательные способности – речь, память, внимание, воображение, восприяти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равственные качества личности, взгляды и убеждения, прививать чувство гордости за Род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Приемы руководства деятельностью детей во время образовательной деятельност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70" w:leader="none"/>
        </w:tabs>
        <w:autoSpaceDE w:val="false"/>
        <w:spacing w:lineRule="auto" w:line="240" w:before="0" w:after="0"/>
        <w:ind w:left="0" w:right="48"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емы постановки целей и мотивации деятельности детей</w:t>
      </w:r>
      <w:r>
        <w:rPr>
          <w:rFonts w:cs="Times New Roman" w:ascii="Times New Roman" w:hAnsi="Times New Roman"/>
          <w:sz w:val="28"/>
          <w:szCs w:val="28"/>
        </w:rPr>
        <w:t xml:space="preserve">: комментирование, коммуникативная игр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70" w:leader="none"/>
        </w:tabs>
        <w:autoSpaceDE w:val="false"/>
        <w:spacing w:lineRule="auto" w:line="240" w:before="0" w:after="0"/>
        <w:ind w:left="0" w:right="48"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емы активизации деятельности детей в процессе занятия</w:t>
      </w:r>
      <w:r>
        <w:rPr>
          <w:rFonts w:cs="Times New Roman" w:ascii="Times New Roman" w:hAnsi="Times New Roman"/>
          <w:sz w:val="28"/>
          <w:szCs w:val="28"/>
        </w:rPr>
        <w:t>: беседа, создание развивающей среды, загадывание загадки, создание проблемной ситуации, обследование, анализ и выво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70" w:leader="none"/>
        </w:tabs>
        <w:autoSpaceDE w:val="false"/>
        <w:spacing w:lineRule="auto" w:line="240" w:before="0" w:after="0"/>
        <w:ind w:left="0" w:right="48"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емы организации практической деятельности детей</w:t>
      </w:r>
      <w:r>
        <w:rPr>
          <w:rFonts w:cs="Times New Roman" w:ascii="Times New Roman" w:hAnsi="Times New Roman"/>
          <w:sz w:val="28"/>
          <w:szCs w:val="28"/>
        </w:rPr>
        <w:t xml:space="preserve">: показ картинок с изображением березовой рощи, ромашки, матрешки, комментирование,  определение и  демонстрация способов изготовления, продуктивная деятельность (изготовление композиции).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70" w:leader="none"/>
        </w:tabs>
        <w:autoSpaceDE w:val="false"/>
        <w:spacing w:lineRule="auto" w:line="240" w:before="0" w:after="0"/>
        <w:ind w:left="0" w:right="48"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емы поддержания интереса у детей</w:t>
      </w:r>
      <w:r>
        <w:rPr>
          <w:rFonts w:cs="Times New Roman" w:ascii="Times New Roman" w:hAnsi="Times New Roman"/>
          <w:sz w:val="28"/>
          <w:szCs w:val="28"/>
        </w:rPr>
        <w:t>: ситуация выбора, планирование, физкультурная пауза, музыкальное сопровождение, чередование видов детской деятель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70" w:leader="none"/>
        </w:tabs>
        <w:autoSpaceDE w:val="false"/>
        <w:spacing w:lineRule="auto" w:line="240" w:before="0" w:after="0"/>
        <w:ind w:left="0" w:right="48"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емы оценки и самооценки</w:t>
      </w:r>
      <w:r>
        <w:rPr>
          <w:rFonts w:cs="Times New Roman" w:ascii="Times New Roman" w:hAnsi="Times New Roman"/>
          <w:sz w:val="28"/>
          <w:szCs w:val="28"/>
        </w:rPr>
        <w:t xml:space="preserve">: поощрение, совместное с педагогом и детьми определение качества продуктивной детской деятельности, взаимопомощь детей.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Создание среды для организации и проведения занят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ки с изображением флага, герба России, ромашек, березовой рощи, матрешки, заготовки для композиции,</w:t>
      </w:r>
      <w:r>
        <w:rPr>
          <w:rFonts w:cs="Times New Roman" w:ascii="Times New Roman" w:hAnsi="Times New Roman"/>
          <w:color w:val="44444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лфетка, розетка для клея, клей, подставка для кисточек, кисть для клея, клеенка.</w:t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Виды детской деятельности :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гровая. 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муникативная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удовая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навательно-исследовательская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уктивная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зыкально-художественная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тение художественной литературы.    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Ожидаемые результаты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rPr/>
      </w:pPr>
      <w:r>
        <w:rPr>
          <w:rFonts w:cs="Times New Roman" w:ascii="Times New Roman" w:hAnsi="Times New Roman"/>
          <w:sz w:val="28"/>
          <w:szCs w:val="28"/>
        </w:rPr>
        <w:t>- развитие у воспитанников интереса к аппликаци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rPr/>
      </w:pPr>
      <w:r>
        <w:rPr>
          <w:rFonts w:cs="Times New Roman" w:ascii="Times New Roman" w:hAnsi="Times New Roman"/>
          <w:sz w:val="28"/>
          <w:szCs w:val="28"/>
        </w:rPr>
        <w:t>- умения детей действовать самостоятельно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оявление эмоциональной отзывчивости в деятельности и общении со взрослыми  и сверстникам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нравственных качеств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ниверсальных предпосылок к  учебной деятельност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Критерии оценки деятельности детей на занятии.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задает вопрос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80" w:right="-37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участвует в продуктивной деятельно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80" w:right="-37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самостоятельность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80" w:right="-371" w:hanging="360"/>
        <w:rPr/>
      </w:pPr>
      <w:r>
        <w:rPr>
          <w:rFonts w:cs="Times New Roman" w:ascii="Times New Roman" w:hAnsi="Times New Roman"/>
          <w:sz w:val="28"/>
          <w:szCs w:val="28"/>
        </w:rPr>
        <w:t>Обращается за помощью к взрослому и детям и оказывает ее своим сверстника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80" w:right="-37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ереживае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80" w:right="-37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 реагируе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80" w:right="-37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дчиняет мотив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80" w:right="-37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волевое усили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80" w:right="-37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ует самооценку.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Интеграция образовательных областей: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498"/>
        <w:gridCol w:w="5691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ла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теграци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аемые задачи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 на развитие коммуникативных способностей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ознавательную активность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0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 о символах Ро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ание берез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ить представления  детей о символах России, познакомить с понятием «неофициальные символы России»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конструктивными способами взаимодействия с детьми и взрослыми (договариваться, обмениваться предметами, распределять действия при сотрудничестве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ть диалогическую речь: учить участвовать в беседе, выражать свою точку зрения, понятно для слушателя отвечать на вопросы.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имн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готовление компози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гадывание загадки, чтение стихотвор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одина» З. А. Александр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оспитывать эмоциональное реагирование на музыкальные произведения. 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здавать композицию, формировать желание взаимодействовать с детьми и взрослым при ее создан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эстетический вкус, воображение, развивать креативное мышление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тереса и потребности в чтении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изминут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элементарные правила здорового образа жизни, формирование потребности в двигательной активност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79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занятия:</w:t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  <w:gridCol w:w="1132"/>
      </w:tblGrid>
      <w:tr>
        <w:trPr/>
        <w:tc>
          <w:tcPr>
            <w:tcW w:w="89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 xml:space="preserve">1.Вводная час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 xml:space="preserve">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382" w:right="1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блемной ситуаци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382" w:right="1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отива для деятельности детей.  Определение цел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382" w:right="19" w:hanging="3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«Родина» З.А. Александровой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firstLine="662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2. Основная ча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720" w:right="1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картинкам с изображением березовой рощ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720" w:right="19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ческое упражнение «Скажи какая?».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720" w:right="19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ая пауза «Березка».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720" w:right="1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картинкам с изображением ромашк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720" w:right="19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«Один-два-пять»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720" w:right="19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картинкам с изображением матрёшек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720" w:right="19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и демонстрация способа изготовление ромашк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720" w:right="19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 xml:space="preserve">3.Заключительная час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19" w:hanging="360"/>
              <w:jc w:val="both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еятельности детей и самооценк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1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ня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firstLine="6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тельность занятия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Ход непосредственно образовательной деятельност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8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Части НОД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ласти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1. Вводная часть.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блемной ситуаци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отива для деятельности детей.  Определение це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«Родина» З.А. Александров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96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дагог обращает внимание детей на то, что в группе появилась новая красивая коробочка и предлагает всем посмотреть ее содержимое. Внутри дети обнаруживают картинки - символы России. (Герб, Флаг).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вспомните, какие три отличительных знака – три символа есть у любой страны, в том числе и у России? ( Герб, флаг, гимн). Ребята, а что вы знаете о них? (Герб – на нём изображён двуглавый орёл. Орёл - символ солнца и небесной силы, бессмертия. Внутри герба, на груди орла, расположен герб города Москвы. Георгий Победоносец пронзает копьём дракона. Герб – это эмблема государства. Флаг - состоит из трёх горизонтальных полос. Сверху белое, посредине голубое, внизу красное. Эти цвета символизирует: единство мира, земли и неба)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это государственные символы  России, нашей Родины. Любой русский человек, находясь  далеко от дома, при слове Родина  вспоминает и представляет что-то свое, очень-очень  родное. Я предлагаю вам сегодня совершить небольшое путешествие по  бескрайним просторам нашей родной страны – Росси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хи о Родин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скажут слово «Родина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азу в памяти встаё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рый дом, в саду смородин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лстый тополь у воро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 реки берёзка - скромниц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ромашковый бугор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другим, наверно, вспомнит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ой родной московский дво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лужах первые кораблик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де недавно был каток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большой соседней фабр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омкий радостный гудо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ли степь, от маков красная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олотая целина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дина бывает разна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 у всех она одна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.Основная ча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картинкам с изображением березовой рощ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ое упражнение «Скажи какая?»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ая пауза «Березка»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картинкам с изображением ромаш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Один-два-пять»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картинкам с изображением матрёшек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и демонстрация способа изготовление композици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ногих людей Россия славится мудрыми сказками, разудалыми песнями, широкими просторами, голубыми васильками,  белоствольными березками – это  тоже символы нашей Родины. ( Показ картинки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как вы думаете, почему именно  береза является одним из символов России? (потому что таких березовых рощ нет больше нигде в мире). Представим, что мы оказались в березовой роще,  давайте поиграем и скажем какая березк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ческое упражнение «Скажи какая?»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: «Берёзка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ы берёзку посадили, мы водой её полили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 берёзка подросла, к солнцу ветки подняла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потом их наклонила и ребят благодарил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ще одним символом России является цветок. Отгадайте, какой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оит в лесу кудряшка – белая рубашк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рдечко золотое, что это такое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Ромашк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о, это  ромашка. (Демонстрация картинки). Посмотрите, ребята, мы с вами оказались  на красивой  ромашковой полянке. (Дети замечают, что  цветы – разные по величине). Предлагаю пересчитать ромашки.  Игра «Один-два-пять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пока мы считали, к нам пришли гости, кто это (матрешки). (Демонстрация).  Она тоже является символом России. Матрешка, наверное, самая популярная русская национальная игрушка. В нее играют  дети в разных уголках нашей планеты. А о самой матрешке написано много загадок, частушек, стихов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а как вы думаете, в чем особенность этой игрушки? (Ответы детей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читаем матрешек: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ли подружки по дорожке. Было их совсем немножко: две Матрешки, три Матрешки и одна Матрешеч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е путешествие подходит к концу. А чтобы оно надолго запомнилось нам, я предлагаю вам  сделать композицию с одним из символов России, о которых мы сегодня говорили. (Изготовление композиции ромашка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работы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цы длинных полос белой бумаги склеиваем на концах. Получаются «петельки» - лепестки ромаш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ившиеся лепестки приклеиваем на жёлтый кружок с обратной сторон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овую ромашку приклеиваем на зелёный лист бумаг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3.Заключительная часть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spacing w:lineRule="auto" w:line="24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еятельности детей и самооцен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образовательной деятельност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Какая красивая у нас получилась ромашка! Ребята что вам больше всего понравилось сегодня? Что нового узнали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е было очень приятно с вами общаться, 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вы все старались, были активные, внимательные  и дружные. Молодцы!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асибо! До свидания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1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19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лительность НОД: </w:t>
      </w:r>
      <w:r>
        <w:rPr>
          <w:rFonts w:cs="Times New Roman" w:ascii="Times New Roman" w:hAnsi="Times New Roman"/>
          <w:sz w:val="28"/>
          <w:szCs w:val="28"/>
        </w:rPr>
        <w:t>25 минут.</w:t>
      </w:r>
    </w:p>
    <w:sectPr>
      <w:headerReference w:type="default" r:id="rId2"/>
      <w:headerReference w:type="first" r:id="rId3"/>
      <w:type w:val="nextPage"/>
      <w:pgSz w:w="11906" w:h="16838"/>
      <w:pgMar w:left="1100" w:right="567" w:gutter="0" w:header="720" w:top="776" w:footer="0" w:bottom="6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8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10:00Z</dcterms:created>
  <dc:creator>Readiris</dc:creator>
  <dc:description/>
  <cp:keywords/>
  <dc:language>en-US</dc:language>
  <cp:lastModifiedBy>Ksu</cp:lastModifiedBy>
  <cp:lastPrinted>2012-12-04T00:09:00Z</cp:lastPrinted>
  <dcterms:modified xsi:type="dcterms:W3CDTF">2016-01-20T17:05:00Z</dcterms:modified>
  <cp:revision>6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