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ЕМЕЙНЫЙ ПРАЗДНИК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ЕГО СУТЬ И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один человек, ни одна семья не обходится в своей жизни без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этим удивительным словом у каждого из нас связаны самые приятные ощущения, самые радостные и дорогие для нас воспоминания. Сколько бы ни было нам лет и каким бы ни было наше детство, при слове «праздник» в каждом из нас вспыхивают те давние радостные чувства, ярче которых, пожалуй,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оварях существуют разные трактовки слова «праздник»: это и «праздность», и «ничегонеделание», и «день торжества». Но есть одно слово, которое является общим для всех других трактовок и пониманий – это слово «радость». Как это верно! Праздник может быть богато оформленным, когда на него затрачивается много средств, но он может быть и гораздо скромнее, а мы всё равно будем считать его праздником. Он может собирать вокруг себя огромное число участников, а может проходить в узком семейном кругу, и всё равно будет для нас праздником. Потому что во всех случаях он будет выполнять свою главную задачу – дарить люд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семейные праздники зачастую бывают отражением или продолжением больших массовых торжеств, зрелищ, народного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ом могут стать празднование Дня Победы, с которым связана судьба любой семьи нашего государства, других любимых каждой семьёй праздников – Нового года,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шире отмечают люди теперь в семьях и церковные, и бытовые традиционные праздники, становятся у нас всё более популярными и праздники, пришедшие к нам из-за рубежа (например день святого Валентина). Они приобретают более частный, камерный, комнатно-семейный характер, проводятся с меньшим размахом, становятся теплее, открытее, уютнее. Здесь неуместен никакой официоз. В людях растёт потребность к сердечности во время досуга, к восстановлению сил, желание отвлечься от тяжёлой работы и каждодневных забо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личный характер носят следующие семейные праздники: дни рождения, свадьбы, юбилеи, новосель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для семьи – большая радость. Для каждого члена семьи он начинается с самого рождения: крестины, именины, первый зубик, первые шаги, первый поход в школу, последний звонок, поступление в институт, на работу, первая заработная плата, новоселье, свадьба, рождение первенца, крестины, и так далее по вечному кругу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рождаются семейные праздники. Родители дарят детям красивые праздники, а дети, продолжая эту традицию, будут рассказывать о них своим детям и внукам, устраивая для них не менее значимые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4:00Z</dcterms:created>
  <dc:creator>Сергей</dc:creator>
  <dc:description/>
  <cp:keywords/>
  <dc:language>en-US</dc:language>
  <cp:lastModifiedBy>Сергей</cp:lastModifiedBy>
  <dcterms:modified xsi:type="dcterms:W3CDTF">2009-01-06T11:36:00Z</dcterms:modified>
  <cp:revision>1</cp:revision>
  <dc:subject/>
  <dc:title>                                  СЕМЕЙНЫЙ ПРАЗДНИК:  </dc:title>
</cp:coreProperties>
</file>