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ценарий организации работы с воспитанниками на тему</w:t>
        <w:br/>
        <w:t xml:space="preserve"> «Карусель детских вопросов»</w:t>
        <w:b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Цель: поддержка детской инициативы и самостоятельности.</w:t>
        <w:br/>
        <w:br/>
        <w:t>Задачи:</w:t>
        <w:br/>
        <w:t>- продолжить знакомить детей с разными профессиями;</w:t>
        <w:br/>
        <w:t>- формировать уважительное отношение к людям разных профессий;</w:t>
        <w:br/>
        <w:t>- развивать устную речь;</w:t>
        <w:br/>
        <w:t>- развивать умение правильно составлять и задавать нужные вопросы;</w:t>
        <w:br/>
        <w:t>- развивать умение детей вести беседы со взрослыми;</w:t>
        <w:br/>
        <w:t>- приучать выслушивать рассказы взрослых и своих товарищей.</w:t>
        <w:br/>
        <w:br/>
        <w:t>Ход занятия.</w:t>
        <w:br/>
        <w:br/>
      </w:r>
      <w:r>
        <w:rPr>
          <w:b/>
          <w:color w:val="000000"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 время утреннего приема  в группу зашел  слесарь детского сада д. Миша и стал чинить кран. Один из мальчиков заинтересовался  и спросил: что он делает? Завязалась беседа между ребятами и слесарем. Михаил Николаевич показал детям слесарные инструменты и рассказал о профессии слесар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бы подержать интерес детей в группе была организована беседа «Кем быть?»</w:t>
        <w:br/>
        <w:br/>
        <w:t xml:space="preserve">2. </w:t>
      </w:r>
      <w:r>
        <w:rPr>
          <w:b/>
          <w:color w:val="000000"/>
          <w:sz w:val="28"/>
          <w:szCs w:val="28"/>
        </w:rPr>
        <w:t xml:space="preserve"> Чтение стихотвор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рофессии нуж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рофессии важ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чит врач больных люд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етеринар - звер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оит здания строител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было, где нам ж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ьёт портниха нам одеж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было что нос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читель в школу ход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деток нам уч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ар варит, жарит, туш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людей всех накорм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делу верно служ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было людям лучше жить.</w:t>
        <w:br/>
        <w:t xml:space="preserve">  Ну что, ребята, догадались о чем мы сегодня поговорим?</w:t>
        <w:br/>
        <w:t>Д: Да! О профессиях.</w:t>
        <w:br/>
        <w:t>В: Правильно! Мы сегодня поговорим о профессиях. А какие профессии знаете вы?</w:t>
        <w:br/>
        <w:t>Д: Врач. Пожарный. Полицейский. Военный. Повар. Строитель и т.д.</w:t>
      </w:r>
      <w:r>
        <w:rPr>
          <w:color w:val="000000"/>
          <w:sz w:val="28"/>
          <w:szCs w:val="28"/>
        </w:rPr>
        <w:br/>
        <w:t>В: А вы знаете, чем занимаются люди этих профессий? (ответы детей).</w:t>
        <w:br/>
        <w:t>В: Все правильно, ребята. А кого, из тех людей кто работает у нас в д. саду, вы знаете?</w:t>
        <w:br/>
        <w:t>Д: Д.Миша, д. Саша, т. Галю и т.д.</w:t>
        <w:br/>
        <w:t>В: А вы знаете,  как называется их профессия и чем они занимаются?</w:t>
        <w:br/>
      </w:r>
      <w:r>
        <w:rPr>
          <w:b/>
          <w:color w:val="000000"/>
          <w:sz w:val="28"/>
          <w:szCs w:val="28"/>
        </w:rPr>
        <w:t>Сережа М. рассказал детям о том, что он узнал о  профессии  слесарь. Но при этом заметил, что Михаил Николаевич еще ремонтирует стульчики,  подметает летом двор, а зимой чистит снег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ая ситуация: узнать более подробно о профессии Михаила Ивановича и других профессиях  в детском саду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-  А как же нам узнать об этих профессиях (ответы детей)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-  Какая профессия нам в этом поможет (журналистика)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такие журналисты, чем занимаются люди этой профессии?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Журналисты постоянно узнают что-то новое. Для этого они берут у других интервью, т.е. они задают вопросы – а другие на них отвечают. Потом они пишут очерки в газеты или журналы, а мы читаем их и узнаем много нового и интересного.</w:t>
        <w:br/>
        <w:t xml:space="preserve">  - А вы хотите побывать в роли  журналиста и узнать какие,  же профессии есть у нас в детском саду? (ответы детей)</w:t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товятся атрибуты для журналистов.</w:t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21183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и  выбирают профессии, о которых они хотели бы узнать, составляют совместно с воспитателем вопросы для интервью:</w:t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ствуйте!</w:t>
        <w:br/>
        <w:t>Как вас зовут?</w:t>
        <w:br/>
        <w:t>Кем вы работаете?</w:t>
        <w:br/>
        <w:t>В чем заключается ваша работа?</w:t>
        <w:br/>
        <w:t>Какие инструменты вам помогают в вашей профессии?</w:t>
        <w:br/>
        <w:t>……………………..</w:t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отправляются брать интервью 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</w:t>
        <w:br/>
        <w:t xml:space="preserve"> Дети идут в слесарскую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 пути к слесарям, дети почувствовали соблазнительные запахи исходящие из кухни.</w:t>
        <w:br/>
      </w:r>
      <w:r>
        <w:rPr>
          <w:color w:val="000000"/>
          <w:sz w:val="28"/>
          <w:szCs w:val="28"/>
        </w:rPr>
        <w:t>Ксюша и Валера: А мы бы очень хотели познакомиться с нашими поварами. Посмотреть что они готовят и как они готовят.</w:t>
        <w:br/>
        <w:t xml:space="preserve">В:  Вы же сегодня у нас журналисты,  поэтому можете сходить и узнать все, что вас интересует. </w:t>
        <w:br/>
      </w:r>
      <w:r>
        <w:rPr>
          <w:b/>
          <w:color w:val="000000"/>
          <w:sz w:val="28"/>
          <w:szCs w:val="28"/>
        </w:rPr>
        <w:t>Ксюша и Валера идут на кухню, знакомиться с профессией «повар»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000000"/>
          <w:sz w:val="28"/>
          <w:szCs w:val="28"/>
        </w:rPr>
        <w:t xml:space="preserve">ВИДЕО 1 </w:t>
        <w:br/>
        <w:t>Владик и Дима идут брать интервью у слесаря.</w:t>
        <w:br/>
        <w:t>ВИДЕО  2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Дети возвращаются в группу после того как взяли интервью.</w:t>
      </w:r>
      <w:r>
        <w:rPr>
          <w:color w:val="000000"/>
          <w:sz w:val="28"/>
          <w:szCs w:val="28"/>
        </w:rPr>
        <w:br/>
        <w:t>В: Ну что, ребята, вам понравилось?</w:t>
        <w:br/>
        <w:t xml:space="preserve"> Что вы узнали нового про наших слесарей и поваров.</w:t>
        <w:br/>
        <w:t xml:space="preserve">Как их зовут? </w:t>
        <w:br/>
        <w:t>В чем заключается их работа?</w:t>
        <w:br/>
        <w:t>В: Молодцы, ребята из вас получились отличные журналисты.</w:t>
        <w:br/>
        <w:t>А вы знаете что делают журналисты с той информацией которую им удалось узнать?</w:t>
        <w:br/>
        <w:t>Д: Размещают информацию в журналах и газетах</w:t>
        <w:br/>
        <w:t>В: Верно. Они составляют и печатают журнал или газету.</w:t>
        <w:br/>
        <w:t>Д: Давайте мы тоже сделаем.</w:t>
        <w:br/>
        <w:t>В: Давайте. Мы с вами выпустим свою газету.</w:t>
        <w:br/>
        <w:br/>
      </w:r>
      <w:r>
        <w:rPr>
          <w:b/>
          <w:color w:val="000000"/>
          <w:sz w:val="28"/>
          <w:szCs w:val="28"/>
        </w:rPr>
        <w:t>3.</w:t>
        <w:br/>
        <w:t>Юные журналисты приступают к работе.</w:t>
      </w:r>
      <w:r>
        <w:rPr>
          <w:color w:val="000000"/>
          <w:sz w:val="28"/>
          <w:szCs w:val="28"/>
        </w:rPr>
        <w:br/>
        <w:t>Наклеивают заранее подготовленный материал на стенгазету.</w:t>
        <w:br/>
        <w:t>В процессе участвует вся группа, каждый ребенок наклеивает материалы про профессии своих родителей.</w:t>
        <w:br/>
        <w:t>( Название газеты уже написано)</w:t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81178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br/>
        <w:br/>
      </w:r>
      <w:r>
        <w:rPr>
          <w:b/>
          <w:color w:val="000000"/>
          <w:sz w:val="28"/>
          <w:szCs w:val="28"/>
        </w:rPr>
        <w:t>Завершающие слова воспитателя.</w:t>
        <w:br/>
      </w:r>
      <w:r>
        <w:rPr>
          <w:color w:val="000000"/>
          <w:sz w:val="28"/>
          <w:szCs w:val="28"/>
        </w:rPr>
        <w:t>Профессий много на земле</w:t>
        <w:br/>
        <w:t>И каждая важна.</w:t>
        <w:br/>
        <w:t>Решай, мой друг, кем быть тебе,</w:t>
        <w:br/>
        <w:t>Ведь жизнь у нас одна.</w:t>
        <w:br/>
        <w:t>Быть может станешь маляром,</w:t>
        <w:br/>
        <w:t>А может инженером.</w:t>
        <w:br/>
        <w:t>Возможно будешь столяром,</w:t>
        <w:br/>
        <w:t>Возможно полицейским.</w:t>
        <w:br/>
        <w:t>Профессий много на Земле,</w:t>
        <w:br/>
        <w:t>Но выбирай любя.</w:t>
        <w:br/>
        <w:t>Решай мой друг, кем быть тебе,</w:t>
        <w:br/>
        <w:t>Ведь каждая из них - важна!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br/>
        <w:br/>
        <w:br/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1:00Z</dcterms:created>
  <dc:creator>Админ</dc:creator>
  <dc:description/>
  <cp:keywords/>
  <dc:language>en-US</dc:language>
  <cp:lastModifiedBy>Админ</cp:lastModifiedBy>
  <dcterms:modified xsi:type="dcterms:W3CDTF">2016-01-20T18:41:00Z</dcterms:modified>
  <cp:revision>1</cp:revision>
  <dc:subject/>
  <dc:title>Сценарий организации работы с воспитанниками на тему</dc:title>
</cp:coreProperties>
</file>