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занятия по математике в средней групп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Образовательные:</w:t>
      </w:r>
      <w:r>
        <w:rPr>
          <w:sz w:val="28"/>
          <w:szCs w:val="28"/>
        </w:rPr>
        <w:t xml:space="preserve"> Закреплять умение в пределах пяти, формировать представления о равенстве и неравенстве двух групп предметов на основе счета. Упражнять в различении и назывании знакомых геометрических фигур (круг, квадрат, треугольник, прямоугольник, шар). </w:t>
        <w:br/>
        <w:t>Познакомить с приемами сравнения предметов по двум признакам (длине и ширине)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ые:</w:t>
      </w:r>
      <w:r>
        <w:rPr>
          <w:sz w:val="28"/>
          <w:szCs w:val="28"/>
        </w:rPr>
        <w:t xml:space="preserve"> Развитие общей и мелкой  моторики, дыхания, мимики, зрительного восприятия, мышления. Согласование числительных  с существительными, контроль звукопроизношения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Развитие навыков сотрудничества, доброжелательности, сопереживания по отношению к живой природ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ормушка с птичками (синица, воробей, дятел, снегирь, сорока, зернышки для птиц), саночки для кукол – 5 штук, 5 кукол, большие фигуры геометрические для составления снеговика (                   )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ве «ледяные дорожки», два снежных кома разного разме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Раздаточный материал:</w:t>
      </w:r>
      <w:r>
        <w:rPr>
          <w:sz w:val="28"/>
          <w:szCs w:val="28"/>
        </w:rPr>
        <w:t xml:space="preserve"> На каждого ребенка по 5 снежинок, по 5 снежков, геометрические фигуры для составления снегови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анихационный момен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бята, подойдите ко мне, к окну. Что вы видите за окном?  (Снег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ое время года?  (Зим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любят делать зимой дети на прогулке?  (Кататься на санках, лепить снеговиков и т.д.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Ребята, наши куклы тоже хотят покататься на санках, но не знают, всем ли хватит сан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вайте посчитаем санки и поставим их на дорож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колько всего санок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узнать сколько кукол?   (Пересчитывают. 4 куклы.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нужно сделать, чтобы узнать хватит ли санок всем кукла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Один из детей усаживает кукол на санки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ровну ли санок и кукол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больше пять санок или 4 куклы?   (5 санок больше 4 кукол 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равните 4 куклы и 5 санок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меньше?  (4 куклы меньше, чем 5 санок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сделать так, чтобы санок и кукол стало поровн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суждаем два способа уравнивания предметов, путем добавления или убавления одного предмета. Один ребенок уравнивает одним способом  (убирает санки), другой приглашает еще одну куклу покататься (добавляет куклу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По сколько стало кукол и санок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се ли куклы смогут покататьс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катаем кукол на прогул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А пока мы с вами разговаривали, зима подсыпала еще снег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мотрите, у нас на столиках появились снежинки. Я предлагаю сесть за столы и посчитать снежин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налогичная работа за столами, с раздаточным материалом (снежинки, снежки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равниваем снежинки и снежки одним способ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Гимнастика для глаз.</w:t>
      </w:r>
      <w:r>
        <w:rPr>
          <w:sz w:val="28"/>
          <w:szCs w:val="28"/>
        </w:rPr>
        <w:t xml:space="preserve"> Ребята, посмотрите, к нам прилетела птич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называется эта птичка?  (Синичка). Синичка хочет поиграть с вами, с вашими глазк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верх – вниз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Вправо – влево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верх – вниз.  (По 5 раз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>Синичка приглашает нас куда – то. Давайте встанем и пойдем за н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смотрите кормушка. На кормушке птички, но они грустные. Покажите, как грустят птички. Посмотрите в кормушку и ответьте, почему птицам грустно. (В кормушке нет корма). Давайте покормим птичек крошками. Птички довольны. Покажите, какие они довольные. (Дети изображают радость)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вайте посчитаем птичек.  (Одна птичка, две птички, три птички, четыре птички). Счет. Которая по счету: первая синичка, вторая сорока, третий дятел, четвертый снегирь, пятый воробей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 вам предлагаю развлечься и слепить снежную баб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з кругов составляем снеговика. На низ кладем большой ком, на него поменьше, затем маленький ком. Вместо шапки –  квадрат, вместо рук – прямоугольники, вместо носа – треугольник, глаза – круги. Закрепляю с детьми геометрические фигуры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>Физкультминутка: «Снежная баба»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годня из снежного мокрого ком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снежную бабу слепил у дом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Дети как будто катают снежный ком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оит наша баба у самых воро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Рисуют руками снежную бабу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икто не проедет, никто не пройд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Грозят пальчиками левой и правой рук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Знакома она уже всей детворе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Жучка все лает: «Чужой во дворе!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Идут по кругу, взявшись за руки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бята, мы с вами лепили снеговика, наши руки замерзли, давайте их погреем. Набираем воздух, и выдыхаем на ладони, произнося при этом звук Х- Х – 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>.А сейчас я предлагаю каждому из вас слепить снеговика, чтобы их было много. Дети садятся за столы и собирают из частей цело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тем считаем геометрические фигуры, закрепляем коротко их назв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>Ребята, и еще вам зима приготовила одно развлечение – это ледяные дорожки. По ним можно скользить. Дорожки бывают разные: длинные и короткие, широкие и узкие. Как это определить я вам расскажу на следующем занят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Итог:</w:t>
      </w:r>
      <w:r>
        <w:rPr>
          <w:sz w:val="28"/>
          <w:szCs w:val="28"/>
        </w:rPr>
        <w:t xml:space="preserve"> А сегодня вы молодцы! Что мы делали на занятии?   (Считали, составляли из частей целое, повторили геометрические фигуры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нятие закончено. Можете отдых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ДОУ города Кургана «Детский сад компенсирующего вида № 13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40"/>
          <w:szCs w:val="40"/>
        </w:rPr>
        <w:t xml:space="preserve">Конспект занятия по математике в средней группе.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</w:t>
      </w:r>
      <w:r>
        <w:rPr>
          <w:sz w:val="36"/>
          <w:szCs w:val="36"/>
        </w:rPr>
        <w:t>Воспитатель: Захарова Т.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Курган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09-2010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07:07:00Z</dcterms:created>
  <dc:creator>Zaharova</dc:creator>
  <dc:description/>
  <cp:keywords/>
  <dc:language>en-US</dc:language>
  <cp:lastModifiedBy>Zaharova</cp:lastModifiedBy>
  <dcterms:modified xsi:type="dcterms:W3CDTF">2013-06-02T07:09:00Z</dcterms:modified>
  <cp:revision>2</cp:revision>
  <dc:subject/>
  <dc:title/>
</cp:coreProperties>
</file>