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дительское собрание во второй младшей групп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Математические игры – средство интеллектуаль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я ребе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идя в этот мир, ребенок ведет себя как великий исследователь. Каждый день он узнает что-то новое, раннее недоступное становится близким и понятным. Дошкольник отличается удивительной активностью в познании окружающего, а интерес к математике проявляется рано. Кругозор складывается сначала из того, что попалось на глаза, привлекло внимание, удалось наблюдать у взрослых, получить самому путем проб и ошиб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тем горизонты расширяются. Ребенок усваивает то, о чем рассказывают,читают. Сам строит догадки, фантазирует. У него начинают складываться представления о предметах, их назначении и свойствах, величине и численности, форме и составе, о действиях, которые можно производить с ними: уменьшить, увеличить, разделить, пересчитать, сопоставить, измер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суждения, отражающие накопленный опыт. Ребенок движется от незнания к знанию, от непонятного к понятному. Он постепенно поднимается в своем развитии все вы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ей не надо учить математике, они постигают ее сами, с помощью чувств. Важно вовремя заметить интерес и …поддерж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* СЛАЙД № 1*</w:t>
      </w:r>
      <w:r>
        <w:rPr>
          <w:rFonts w:cs="Times New Roman" w:ascii="Times New Roman" w:hAnsi="Times New Roman"/>
          <w:sz w:val="28"/>
          <w:szCs w:val="28"/>
        </w:rPr>
        <w:t xml:space="preserve"> (играющие де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то бы малыш ни взялся, все работает на развитие способности мыслить и постигать, в том числе абстрактные понятия, которыми так богата математика. А источником для маленького человека является, как известно, чувственный опыт. Именно от него зависит способность логически мыслить и твори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ак, уважаемые родители, думаете вы, нужно ли детям, изучение математики в детском сад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вы так считаете? (ответы фиксируются в таблиц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предмета есть,как положительные стороны, так и стороны, к которым мы относимся неоднозначно. Все в мире относительно. Так и у математики, наряду с теми положительными определениями, наверное, есть и стороны, которые на ваш взгляд являются отрицательными по отношению к ребенку. Может, вы скажите об отрицательных сторонах изучения математики в детском саду. (ответы фиксируются в таблиц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положительное:                              ---отрицательное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Наряду с отрицательными сторонами, все- таки положительного больше. Математика обладает уникальным развивающим эффектом. «Она приводит в порядок ум», т.е. наилучшим образом формирует приемы мыслительной деятельности и качества ума, но не тольк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ременное содержание дошкольного образования представлено следующими образовательными областя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СЛАЙД №2*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ое развитие, речевое развитие, социально- коммуникативное, физическое развитие и художественно- эстетическо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>В рамках образовательной области «Познавательное развитие» закладываются основы элементарных математических представлений, развивается математическое, логическое мышление, математическая речь, воспитывается ценностное отношение к математическим знаниям и умениям, т. е. осуществляется математическое образование дошколь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математику, дети знакомятся с великими открытиями и изобретениями. Их интересует, как люди научились считать, кто придумал цифры, кто изобрел часы, калькулятор, компьютер, как составили календарь, кто изобрел приборы для измерения тканей, площадей, жидкостей, сыпучих веществ, какие задачи решали в старину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составить пословицы и поговорки, я начну, а вы продолжайте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Ноль…без палоч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ум хорошо, а …два луч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за всех,…все за одно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чше один раз увидеть,…чем сто раз услыш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с умирает сто раз, …а герой- один ра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а сапога-…па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ка о …двух конц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ый друг…лучше новых дву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упой…платит дваж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щанного…три года жд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ть как…свои пять пальце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еро с ложкой-…один с сош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 бед-…один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семью …печат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семи нянек…дитя без глаз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тридевять …земель, в тридесятом цар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трусливого…десят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Изучение математики способствует развитию памяти, речи, воображения, эмоций; формирует настойчивость, терпение, творческий потенциал личности. Основная цель занятий математикой- дать ребенку ощущение уверенности в своих силах, основанное на том, что мир упорядочен и потому постижим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следовательно, предсказуем для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омнить, что математика- один из наиболее трудных учебных предметов, но включение дидактических игр и упражнений позволяет чаще менять виды деятельности, и это создает условия для повышения эмоционального отношения к содержанию учебного материала, обеспечивает его доступность и осознан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детей дошкольного возраста немыслимо без использования занимательных игр,задач, развлечений. При этом роль несложного занимательного математического материала определяется с учетом возрастных возможностей детей и задач всестороннего развития и воспитания: активизировать умственную деятельность, заинтересовать математическим материалом, увлекать и развлекать дошколят, развивать ум,расширять и углублять математические представления, закреплять полученные знания и умения, упражнять в применении их в других видах деятельности, новой обстанов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тематическом развитии дошкольников широко используется важное средство- игра. Однако эффективным оно становится в том случае, если применяется «в нужном месте, в нужное время и в необходимых условиях, дозах.» Игра, формализованная, жестко регламентированная взрослым, затянутая во времени, лишенная эмоционального накала, может принести больше вреда, чем пользы, т. е. несет интерес ребенка и к играм, и к обуч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игры однообразными упражнениями при обучении математике нередко встречается в домашнем и общественном воспитании. Детей подолгу заставляют упражняться в счете, выполнять однотипные задания, предлагают однообразный наглядный материал, используют примитивное содержание, занимающее интеллектуальные возможности детей. Взрослые руководя игрой, сердятся, если ребенок дает неверный ответ, рассеян, проявляет откровенную скуку. У детей появляется отрицательное отношение к подобным играм. На самом деле достаточно сложные вещи можно преподнести ребенку в такой увлекательной форме, что он будет просить позаниматься с ним ещ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чатления детства часто остаются в памяти на всю жизнь. И то, какими будут эти воспоминания, во многом зависит от нас, взрослых, находящихся рядом с ребен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аемые родители! А вы хотели бы вернуться в мир детства? Давайте попробуем попасть в занимательный, веселый мир импровизаци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детства невозможно представить без сказки. Задачи со сказочным сюжетом помогают связать имеющиеся знания с окружающей деятельностью, способствуют формированию представлений о числах и смысле производимых над ними действий. Сейчас дети подготовительной группы предложат задачи, в которых встречаются хорошо знакомые персонажи русских народных сказок. И так, сказка начинае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обок, колобок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мбару мет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секам скреб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тане меш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чку саже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ошке стуж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дед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бабушки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зайца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волка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дведя уше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лисы не успел уй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Сколько зверей встретил колобок? (4) Сколько раз он мог уйти? (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 дед репку – выросла репка большая – пребольшая. Стал дед репку из земли тащить: тянет – потянет, вытащить не может. А вытащили репку тогда, когда стали тянуть всем семейством: дед, бабка, внучка, собака Жучка, кошка Дашка и мыш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Сколько человек тянули репку? (3) Сколько животных помогали тащить репк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 – была в деревне девочка. Хвали ее Машенька. Пошла она как – то в лес за грибами, да и заблудилась. Ходила – ходила по лесу и наткнулась на дом. Постучала – никто не отвечает. Зашла и видит: стоит большой стол, а возле стола стулья. Первый стул высокий, второй - пониже, а третий – самый низк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им был первый стул по высоте? (высокий). А которым по счету был самый низкий стул? (3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детство – короткий, но важный период становления личности. В эти годы ребенок приобретает первоначальные знания об окружающей жизни, у него начинает формироваться определенное отношение к людям, к труду, вырабатываются навыки и привычки правильного поведения, складывается характер. Основной вид деятельности детей дошкольного возраста – игра, в процессе которой развиваются духовные и физические силы ребенка: его внимание, память, воображение, дисциплинированность, ловкость. Кроме того, игра – это своеобразный, свойственный дошкольному возрасту способ усвоения общественного опыта. В игре формируются все стороны личности ребенка, происходят значительные изменения в его психике, подготавливающие переход к новой, более высокой стадии разви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гра – это общение ребенка со взрослым, с другими детьми; это школа сотрудничества, в которой он учится и радоваться успеху сверстника, и стойко переносить свои неудачи. Доброжелательность, поддержка, радостная обстановка выдумки и фантазии – только в этом случае наши игры будут полезны для развития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ую игру можно играть с одним малышом, а можно и с несколькими. А еще лучше играть всей семьей, хоть на несколько минут откладывая свои дела. Радость, которую вы доставите ребенку, станет и вашей радостью, а проведенные вместе приятные минуты помогут вам сделать добрее и веселее совместную жизнь. Так давайте поиграем!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: «Безбилетный пассажир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: «Наоборот» (с мячом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: «Волшебный четырехугольн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является универсальным и мощным методом познания. Одно из самых точных высказываний, определяющих ее место в системе наук, принадлежит физику Н. Бору: «Математика – это больше, чем наука, это язык». Изучение математики совершенствует общую культуру мышления, приучает детей логически рассуждать, воспитывает у них точность и обстоятельность высказываний. Она развивает такие интеллектуальные качества, как способность к абстрагированию, обобщению, способность мыслить, анализировать, критиковать. Упражнение в математике способствует приобретению рациональных качеств мысли и ее выражения: порядок, точность, ясность, сжатость; требует воображения и инту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матики, друз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ам не прож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сможем посчита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льзя сравн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тематика д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много сотен ле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аже мамонтов счит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ий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вый поезд, самол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в первый путь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матики, друзь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и с пути свернуть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вала науке из наук»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кажем не т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му учить 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твоя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МАТЕМАТИКОЙ ДРУЖИТЕ, ЗНАНИЯ СВОИ КОПИ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СТЬ ПОМОЖЕТ ВАМ СТАРАНЬЕ, ПАМЯТЬ, ЛОГИКА, ВНИМАНИ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феева Т.И «Дошкольник изучает математику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З.А «Математика от 3 до 7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бина Е.В. «Математика для малыше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7:00Z</dcterms:created>
  <dc:creator>лариса гурьева</dc:creator>
  <dc:description/>
  <dc:language>en-US</dc:language>
  <cp:lastModifiedBy>1</cp:lastModifiedBy>
  <dcterms:modified xsi:type="dcterms:W3CDTF">2016-01-20T15:47:00Z</dcterms:modified>
  <cp:revision>2</cp:revision>
  <dc:subject/>
  <dc:title/>
</cp:coreProperties>
</file>