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имние забавы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Усвоение словаря по этой теме происходит в основном в прогулках, во время игр и строительства снежных построек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Можно рассматривать иллюстрации из книг, сюжетные картинки с играми детей (катание на санках, лепка снежной бабы, игра в снежки, катание на горке, на лыжах, катание на коньках)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Новы слова: каток, лыжня, сугроб, лыжник, конькобежец, заливают, горка, снеговик, снежки, снежная баба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  <w:t xml:space="preserve">Дети должны уметь сравнивать </w:t>
      </w:r>
      <w:r>
        <w:rPr>
          <w:sz w:val="32"/>
          <w:u w:val="single"/>
        </w:rPr>
        <w:t>снег</w:t>
      </w:r>
      <w:r>
        <w:rPr>
          <w:sz w:val="32"/>
        </w:rPr>
        <w:t xml:space="preserve"> и </w:t>
      </w:r>
      <w:r>
        <w:rPr>
          <w:sz w:val="32"/>
          <w:u w:val="single"/>
        </w:rPr>
        <w:t>лед</w:t>
      </w:r>
      <w:r>
        <w:rPr>
          <w:sz w:val="32"/>
        </w:rPr>
        <w:t>. Подбирать точные слова и как можно больше отвечать на вопросы: снег какой? Лед какой?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Словарь: пушистый, мягкий, рыхлый, липкий, искристый, блестящий, хрустящий, хрупкий, гладкий, скользкий, прозрачный, скрипящий, белый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  <w:t xml:space="preserve">В нашей речи дети должны слышать вариантивность высказываний и обязательное соединение глагола с существительными. Лучше всего короткую фразу (Вова </w:t>
      </w:r>
      <w:r>
        <w:rPr>
          <w:sz w:val="32"/>
          <w:u w:val="single"/>
        </w:rPr>
        <w:t>катит</w:t>
      </w:r>
      <w:r>
        <w:rPr>
          <w:sz w:val="32"/>
        </w:rPr>
        <w:t xml:space="preserve"> снежный ком. Вова </w:t>
      </w:r>
      <w:r>
        <w:rPr>
          <w:sz w:val="32"/>
          <w:u w:val="single"/>
        </w:rPr>
        <w:t>слепил</w:t>
      </w:r>
      <w:r>
        <w:rPr>
          <w:sz w:val="32"/>
        </w:rPr>
        <w:t xml:space="preserve"> снежный ком.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На этой теме можно с детьми усвоить множество глагольных конструкций (глаголов). Это очень важно, так как они помогают детям в построении разнообразных предложений (скользит, съезжает, сгребает, расчищает, строит, лепит, катит, поливает, замерз и т.д.).</w:t>
      </w:r>
    </w:p>
    <w:p>
      <w:pPr>
        <w:pStyle w:val="Normal"/>
        <w:spacing w:lineRule="auto" w:line="36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Прочитайте детям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«Снегурочка» русская народная сказка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«Зима» Л.Н.Толстой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«На горке» Н.Носов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«Снежный ком» Калинина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w w:val="200"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6:55:00Z</dcterms:created>
  <dc:creator>Игорь</dc:creator>
  <dc:description/>
  <dc:language>en-US</dc:language>
  <cp:lastModifiedBy>Игорь</cp:lastModifiedBy>
  <cp:lastPrinted>2001-01-15T20:20:00Z</cp:lastPrinted>
  <dcterms:modified xsi:type="dcterms:W3CDTF">2001-01-15T17:20:00Z</dcterms:modified>
  <cp:revision>5</cp:revision>
  <dc:subject/>
  <dc:title>Зимние забавы</dc:title>
</cp:coreProperties>
</file>