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  для   р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Центр творчества в домашних условиях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вам известно, что изобразительная деятельность вызывает большой интерес у детей и имеет большое значение для всестороннего развития и воспитания ребенка. Если ребенок много рисует, лепит, вырезает, то у него формируется мелкая моторика, развивается мышление и появляется уверенность в своих сил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воспитание должно начинаться с первых лет жизни ребенка, чтобы с раннего детства он ощущал необходимость в прекрасном. Нужен ли в творчестве особый дар, талант, чтобы рисовать?  Грамотно рисовать может научиться каждый, если по-настоящему захочет этого. Главное – не только приобрести необходимые технические навыки и освоить средства рисунка и живописи, но и научиться замечать интересное и обобщать увиденн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часто является для ребенка самым первым средством  выражения на бумаге его замыслов, переживаний. Родители должны понимать, что объективный мир для ребенка иной – он воспринимает его очень  хрупким, пластичным еще только складывающимся.  Сегодня ребенок учится  рисовать не четыре, а пять пальцев на руке человечка, а это для него движение вперед.  Завтра он выясняет, что нарисованный человек должен быть ниже нарисованного дома, иначе он в этом доме не сможет жить. Потом он учится не просто раскрашивать рисунок весело и ярко, а  соотносить окраску людей и предметов с их истинным цветом. В дальнейшем он овладевает первыми основами перспектив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детям условия для занятий рисованием, лепкой, аппликацией в домашних условиях, родители тем самым, формируют у детей устойчивый интерес к изодеятельности, развивают их способ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правильная организация рабочего места.  Освещение должно быть достаточным. Свет должен падать с левой сторон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ите за тем, чтобы ребёнок правильно сидел за столом: не горбился, не наклонялся очень низко и т. д. Проверьте, соответствуют ли стол и стул росту ребёнка. Правильно подобранная мебель позволит сохранить правильную осанк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оле, кроме листа бумаги, находятся краски, кисти, банка с водой. После промывания кисти ребёнок промокает ворс салфеткой или тряпочк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 может рисовать не только за столом, но и за мольбертом, если в комнате есть для этого мест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специальные детские мольберты, приспособленные к росту ребёнка. В летнее время, выезжая за город, можно взять с собой мольберт. Малыш будет рисовать после прогулки в лесу, после купания в речке. Полученные яркие впечатления он с удовольствием отобразит в рисун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лепкой ребёнку понадобиться небольшая доска. Хорошо для этого использовать специальные дощечки из пластика или полихлорвиниловую плитку, которую легко можно помыть водой или протере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старшего дошкольного возраста можно давать стеки – деревянные палочки, один конец которых заострён, а другой – как плоская лопаточка. Если вылепленную фигурку ребёнок хочет расписать, дайте ему пластмассовую чашечку с водой, чтобы он мог смачивать пальцы и сглаживать поверхность фигур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машних условиях детям обычно для лепки дают пластилин – цветной пластический материал. В результате остывания он становится слишком твердым, и лепить из него трудно, особенно маленьким детям. Поэтому желательно обеспечить малыша глиной. Конечно, пока ребёнок не приучен к аккуратному обращению с ней, взрослым лучше присутствовать при леп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айте малыша не разбрасывать комочки пластилина или глины по полу, лепить нужно только на дощеч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ппликации дошкольнику можно давать ножницы (с трёх лет с закруглёнными концами лезвий, легко раздвигающиеся). Нужны также клей, кисточка из щетины, мягкая тряпочка, небольшая клеёнка, на которой детали намазывают кле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взрослых на то, что разнообразие художественного материала позволяет ребёнку овладеть различными изобразительными навыками и умениями. Позже он самостоятельно станет выбирать тот материал, который необходим ему для осуществления того или иного замысл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аботьтесь также о том, чтобы у малыша было место для хранения этого многочисленного материала. Хорошо для этого иметь детский секретер или открытую полку, где будут храниться карандаши, краска, пластилин, бумага и т. д. Приучайте ребёнка самостоятельно пользоваться ими. Пусть сам готовит своё рабочее место перед занятием и убирает его после рабо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 разнообразие  материалов для творчества обогащает  работу детей. Чтобы поддерживать интерес к изобразительной деятельности,  необходимо расширять знания об окружающем мире, читать различные книги, энциклопедии, наблюдать за природными объект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акже развивать фантазию. Можно, например, предложить  нарисовать сказочный сад. Это будет  картина, созданная воображением ребенка.  Воображение  - это основа творческого нач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посещать с детьми музеи, различные выставки, мастер-классы, практикумы, что способствует разностороннему развитию  маленького художника. Все это имеет большое значение для эстетического воспитания вашего ребенка, а также является почвой для общего развития, ибо настоящая индивидуальность – продукт не только личностного, но и общечеловеческого развития и возможна лишь на базе куль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родителей – приобщить всех  своих детей к рисованию – этому чудесному источнику творческой радости, свойственной даже самым маленьк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– несколько советов для родителей, которые хотят развить творческие способности своего ребенка и раскрыть его потенциа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омните: ребенок делает в искусстве первые шаги. Это очень ответственный момент. Следовательно, вы всегда должны быть рядом, ведь может возникнуть множество неожиданностей, когда важна подсказка старшего. Иначе, в случае неудачи, ребенок надолго потеряет интерес к занятиям изобразительной деятельностью. К тому же вместе творить веселе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итесь обучать не просто показывая, а тесно сотрудничая с ребенком в процессе работы. Старайтесь пробудить фантазию ребенка, а для этого превратите занятие в увлекательную игр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дуйтесь вместе с ребенком. Устраивайте соревнования: кто больше увидит фантастических животных или кто сумеет придумать по этому поводу самую интересную сказку, истор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чаще устраивайте с детьми выставки. Выставка – важный момент сравнения ребенком своих работ с чужими. Он видит, что у других получается иначе; видит свои работы и понимает другие. Но никого не подвергайте критике! Утверждайте право каждого на индивидуальност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е связывать занятия и выставки с соревнованиями. Ведь основа любого соревнования – чья-то победа, а для вас важнее всего вселить в каждого ребенка уверенность в своих сил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бенок должен испытывать радость от каждого занятия. Следовательно, задачи, которые вы ставите перед ними, должны быть доступны. Помните, неудачи способны привести к развитию у ребенка чувства неуверенности в себе, а это нежелательно. Почаще хвалите ребенка за его усердие, не оставляйте без внимания ни одной его рабо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ойте занятие таким образом, чтобы дети не уставали, не успевали заскучать и утомляться от однообразия. Всегда давайте ребенку время закончить начатое, никогда не обрывайте резко занят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 быть, если малыш бросает работу на пол пути, объясняя это тем, что ему «больше не хочется»? Может быть ему непонятно, трудно или надоело? Подумайте над этим. Скорее всего, у него просто не получается. Помогите ему закончить начатое им вместе. Плохо, если ребенок привыкнет не доводить дело до конца. Это может в последствии стать чертой характера. Если же вы постараетесь не «учить», а заразить его рисованием, то этого не случится. Совместная игра должна и будет приносить радость и вам и детям. Поэтому – терпение! Не руководите и не торопите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только ребенок охладел к одному и тому же приему,  забудьте о нем и предложите новую технику, новый поворот работы. Увлечения детей, особенно в дошкольном возрасте, проходят волнами, а, следовательно, спустя некоторое время, ребенок вернется к забытому с новым энтузиазм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тобы увлечь ребенка рисованием, лепкой и др. нужно встать на его позицию, понять, что его радует, огорчает, к чему он стремится. Попробуйте сами стать учеником ребенка, пусть он научит вас тому, что хорошо умеет. Попадая в ученики, вы возвышаете ребенка не только в его собственных глазах, но и в глазах окружающих (да и ваш авторитет не пострадает, а возрастет). Ваши отношения станут истинно товарищескими, соединенными общими трудностями, интересами и побед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жде, чем преподнести ребенку ту или иную технику, тщательно освойте ее сами. Тогда не возникнет неожиданных ситуаций на занят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зайте, творите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ворчество доставит радость вам и вашим детям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01:00Z</dcterms:created>
  <dc:creator>user</dc:creator>
  <dc:description/>
  <cp:keywords/>
  <dc:language>en-US</dc:language>
  <cp:lastModifiedBy>Klient</cp:lastModifiedBy>
  <cp:lastPrinted>2014-01-27T08:01:00Z</cp:lastPrinted>
  <dcterms:modified xsi:type="dcterms:W3CDTF">2015-01-31T14:33:00Z</dcterms:modified>
  <cp:revision>10</cp:revision>
  <dc:subject/>
  <dc:title>                         Консультация   для   родителей</dc:title>
</cp:coreProperties>
</file>