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рованного вида №3 «Колокольчик» посёлка Мо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08.12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«Капитош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БДОУ №3 Пырчева Виктор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ингент слушателей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сюжетно – ролевой иг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тернет – кафе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втор консп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рчева Виктория Ю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МБДОУДС КВ №3  «Колокольчи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 ситуаций, поддерживать дружелюбную атмосферу. Актуальность сюжетно-ролевой игры заключается в том, что она наиболее эмоциональна, красочна  для дошкольников. Значение игры для формирования личности трудно переоц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игры в том, чтобы отражая действительность  преображать ее, потребность человека воздействовать на окружающий мир, стать субъектом своей деятельности впервые проявляется именно в возрасте дошкольного детства и именно в ролевой игре. Несмотря на то, что ребенок, играя, ничего не производит, он продолжает развиваться. Результатом игры  становится «Я», развитое до нового уровня. Детские сюжетно-ролевые игры имеют различные темы, с которыми ребенок хорошо знаком по собственному жизненному опыту. Роли, которые воспроизводятся детьми в игре –это, как правило, или семейные роли (папа, мама и т.д.) или воспитательные (воспитатель в д/с, няня и т.д.) или профессиональные (врач, командир и т.д.) или сказочные (заяц, козлик и т.д.). Исполнителями ролей в игре могут  быть люди, взрослые или дети, заменяющие их  игрушки, например кук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человеческих отношений  в  ролевой игре происходит сначала на эмоциональном уровне, потом на интеллектуальном. В ситуации таких отношений ребенок не только строит систему таких действий, но и просчитывает их последствия. Актуальность  сюжетно-ролевой игры заключается в том, что игровая деятельность ребенка характеризуется тем, что происходит перенос значения одного предмета на другой. Для ребенка более ценным в игре становятся предметы с нечеткими неоформленными функциями. Игра – это свобода воли, творчества, она порождает новые потребности. Центральными  моментами игры становится то, что отвечает насущным потребностям. Именно из игры рождается потребность в настоящей общественно значимой оцениваемой деятельности, что становится важной посылкой к у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группе разработана  картотеки сюжетно-ролевых игр, развивающих и пальчиковых игр, познавательная литература, энциклопе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детей в сюжетно-ролевой игре - одна из ее характерных черт. Дети сами выбирают тему игры, определяют линии ее развития, решают, как станут развивать роли, где развернут игру. Каждый ребенок свободен в выборе средств воплощения об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ая имеет чрезвычайно большое значение для умственного и нравственного развития ребенка, для формирования его способностей и становления личности в целом. Для ребенка роль – это его игровая позиция: отождествляет себя с каким либо персонажем сюжета и действует в соответствии с представлениями о данном персонаже. Всякая роль содержит свои правилами поведения, взятые ребенком из окружающей жизни, заимствованные из отношений в мире взрослых. Как всякая творческая деятельность, сюжетно-ролевая игра эмоционально насыщенна и доставляет каждому ребенку радость и удовлетворение уже самим своим проце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южетно-ролевой игры «Интернет – ка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творческое воображение; способность совместно развертывать игру, согласовывая собственный игровой замысел с замыслом сверстников; развивать  творческое использование в игре представлений об окружающем ми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использовать в игре атрибуты и предметы-заместители, название профессий;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культуру общ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одготовленные столы, кухня,  детская  посуда, меню, спецодежда,  детские компьютеры, набор денег, чеков, магнитофон, диск инструментальной музыки, фотоаппарат, фотография (рисунок девочки, нарисованный в свободной деятельности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овместное составление меню, игры с компьютерами, приставками, умение пользоваться предметами-замест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закрепляет с детьми названия профессий, договаривается с детьми об общем игровом замысле, предлагает внести  в игру интернет зал, поэтому дополнили игру профессией «менеджера», где ребенок должен использовать художественное слово - загадки, за возможность воспользоваться компьютером. Дети самостоятельно выбрали себе роли. Педагог также приняла участие в игре на правах равного партнера через игровой образ ( фотограф), одновременно контролируя весь ход игры. Фотография - это рисунок девочки в свободной деятельност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оль официанта взяла на себя девочка, активная в ролевом взаимодействии и ролевых диалогах. У нее разнообразные интересы, она проявляет инициативу, т.к. есть небольшой жизненный опыт (отдых с родителями в Египте, в Турции, посещение детских кафе, развлекательных центров). Поэтому она умело вступает в контакт с посетителями. По ходу игры посетителям предлагается воспользоваться услугами интернет-зал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ольшую смелость проявил мальчик, взяв  на себя роль «менеджера». Мальчики в группе очень скромны, поэтому они менее активны в речевом общении. Повар умело имитировала приготовление различных блю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было необходимо  акцентировать внимание на культуре общения, пользоваться предметами – заместителями, договариваться о каких-то действиях, воспользоваться дополнительными услугами интернет-каф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Кассир умело владеет компьютером (в семье с компьютером на «ты») и такой вариант компьютера она придумала са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м для ребят был вопрос о качестве обслужив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 своих ролях передавали не только игровые действия и отношения, но и настроение, согласовывая собственный игровой замысел с замыслом сверстник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дети развивают очень интересные сюжеты, составляют меню, пользуются компьютерами, приставками, играют в компьютерный зал, где сами создают компьютеры из предметов-замес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  Воспитание детей в игре. М.,196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рыгина Е., Комарова Н. Педагогические условия формирования сюжетно- ролевой игры  журнал «Дошкольное воспитание»  №5 -1989 г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Н.А. Сюжетно-ролевая игра старшего дошкольника «Ребенок в детском саду» №4-2006г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джерицкая Д.В. Воспитателю о детской игре – М.: Просвещение,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. М.: Просвещение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WORK</dc:creator>
  <dc:description/>
  <dc:language>en-US</dc:language>
  <cp:lastModifiedBy>User</cp:lastModifiedBy>
  <cp:lastPrinted>2010-08-13T12:40:00Z</cp:lastPrinted>
  <dcterms:modified xsi:type="dcterms:W3CDTF">2016-01-21T08:37:00Z</dcterms:modified>
  <cp:revision>2</cp:revision>
  <dc:subject/>
  <dc:title>Муниципальное бюджетное дошкольное образовательное учреждение детский сад комбинированного вида №3 «Колокольчик» посёлка Мостовского</dc:title>
</cp:coreProperties>
</file>