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i/>
          <w:kern w:val="2"/>
          <w:sz w:val="28"/>
          <w:szCs w:val="28"/>
        </w:rPr>
        <w:t>Викторина в режиме онлайн «Денежные профе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МАОУ НШ-ДС №72 и МАДОУ ЦРР №122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</w:rPr>
        <w:t>Цель: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</w:rPr>
        <w:t xml:space="preserve"> закрепить знания детей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старшего дошкольного возраста 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</w:rPr>
        <w:t xml:space="preserve">  о рыночной экономике и ее закономерностях,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расширять социальные представления о современном обществе и денежных профессиях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en-US"/>
        </w:rPr>
        <w:t>C</w:t>
      </w:r>
      <w:bookmarkStart w:id="0" w:name="_GoBack"/>
      <w:bookmarkEnd w:id="0"/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формировать у детей старшего дошкольного возраста представление о потребностях человека на основе экономических понятий: экономика, потребности, нормы жизни, товар, продукт, услуга, потребител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Сформировать у детей представление о разных видах ресурсов,  понятии «денежные профессии»; о производителях товаров и услуг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Сформировать представление об обмене товарами и услугами, о понятии «рынок», «спрос», «предложение», «цена» (заработная плат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8"/>
        </w:rPr>
        <w:t xml:space="preserve">Ход занятия 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Здравствуйте! Сегодня мы проводим игру - викторину</w:t>
      </w:r>
      <w:r>
        <w:rPr>
          <w:rFonts w:eastAsia="SimSun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в режиме онлайн. Тема викторины «Денежные профессии».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Участниками игры будем мы с вами  и   дети подготовительной группы детского сада № 122.  Приветствуем вас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Сегодня мы будем говорить с вами о денежных профессия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Что такое «денежные профессии» в вашем понимании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(Дети обмениваются мн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Я буду каждой команде задавать вопрос. Кто будет готов дать ответ - отвечает. Команды готовы? (Ответы дете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прос № 1: Кто на пожары приезжает. Огонь залив, людей спасает? (пожарный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прос № 2:  Кто продает творог, сосиски, и «Вискас» для любимой киски? (продавец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прос № 3:  Кто вылечит от всех болезней и знает, что кому полезней? (врач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прос № 4: Кто учит чисто говорить и Звуки все произносить (логопед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прос № 5:  Кто прибьет вам каблучок и Замочек вставит в сапожок? (сапожник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прос № 6: За порядком кто следит, и  шалить нам  не велит? (полицейский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Правиль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Предлагаю поиграть в игру «Назови  лишнее слово в профессии».   Профессия – врач. Он  лечит, перевязывает, продает, коле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Профессия - шофер: заводит, ремонтирует, ездит, соли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(Ответы детей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спитатель: Правильн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Предлагаю еще одну игру «Угадайка». Нужно  угадать по набору слов задуманную профессию. Слушайте вниматель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Кошка, шприц, лекарство. (ветеринар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Сумка, газета, письмо. (почтальон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Самолет, штурвал, команда. (летчик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Набор игл, нитки, ткань.  (швея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Правильно. А сейчас -  конкурс «Загадок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1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За столом сиди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И в монитор гляди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На калькуляторе счита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И цифры с цифрами сверя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се посчитает в сро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Зарплату, выручку, налог. (бухгалтер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2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По гриму он специалист. Он может чудеса творить. Лицо волшебно изменить. Умело макияж наложи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И станет женщина красивей и моложе, ярче и счастливей! (визажист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3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 Животные тоже, как люди болею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т только они говорить не умею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Но доктор для бедных животных найд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И врач этот как зовется? (ветеринар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4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После взрыва, наводнень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Бури и землетрясень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Если откололась льди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Или с гор сошла лави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Если рухнул где-то д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Мы кого зовем? (спасателя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5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Кладет кирпич за кирпичом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Растет этаж за этаж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И с каждым часом, с каждым днем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се выше новый дом, (строитель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6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Профессии важнее н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Он ходит в школу много лет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Его привыкли уважа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Кто это? Вы можете назвать? (учитель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7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Рассольник ароматный кипит в большом бач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сегда в халате бел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Крахмальном колпак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Готовит детям кашу на свежем молоке. (повар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single"/>
        </w:rPr>
        <w:t>Загадка 8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Он на сцене выступае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И роли разные игр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Сегодня в театральном зале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А завтра - в новом сериале. (актер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Конкурс «Пословиц». Я говорю начало пословицы, а вы заканчиваете послови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1. Труд человека кормит, а лень …….порти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2. Дерево сильно корнями, а человек……. трудам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3. Землю солнце красит, а человека ……труд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4. Глаза страшатся, а руки ……..делаю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5. Кто не работает, тот не……. ес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6. Делу время, потехе……. час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7. Скучен день до вечера, когда делать …….нечег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8. Дело мастера боится……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оспитатель: Наша игра подошла к концу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Профессии бывают разны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Но все они такие важны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Повар, плотник и шофер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Педагог, маляр, монтер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се профессии важ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Все профессии нуж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Игра, игрой сменяетс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Кончается игр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Но дружба не кончаетс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 xml:space="preserve">Ура! Ура! Ура!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Правильно ребята профессии все денежные. Каждая профессия важна и нуж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Воспитатель:  Мы предлагаем вместе станцевать танец. Повторяйте за нами движения. Готовы? (Ответы детей). Звучит музыка. Дети танцую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31ce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67</Words>
  <Characters>3808</Characters>
  <CharactersWithSpaces>4467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38:00Z</dcterms:created>
  <dc:creator>Natasha&amp;Zhenya</dc:creator>
  <dc:description/>
  <dc:language>en-US</dc:language>
  <cp:lastModifiedBy>Natasha&amp;Zhenya</cp:lastModifiedBy>
  <cp:lastPrinted>2015-09-15T19:28:00Z</cp:lastPrinted>
  <dcterms:modified xsi:type="dcterms:W3CDTF">2016-01-20T2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