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общеразвивающего вида № 84 г. С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рганизованной образовательной деятельности с детьми средн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образовательной обла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Физическое развитие»</w:t>
      </w:r>
      <w:r>
        <w:rPr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</w:p>
    <w:p>
      <w:pPr>
        <w:pStyle w:val="Normal"/>
        <w:jc w:val="center"/>
        <w:rPr/>
      </w:pPr>
      <w:r>
        <w:rPr>
          <w:sz w:val="44"/>
          <w:szCs w:val="44"/>
        </w:rPr>
        <w:t>«За здоровьем следит добрый доктор Айбол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 МДОБУ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а здоровьем следит добрый доктор Айболи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средня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детей – </w:t>
      </w: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ссажные мячики, картинки, изображающие части тела и лица,  кукла Незнайка,  игрушечная кроватка, костюм Айболита, чемоданчик с атрибутами, смайлики, обруч,  массажный коврик-трансформер для массажа ног,  клей, кисти, дырокол для работы с книгой по количеству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педагога - </w:t>
      </w:r>
      <w:r>
        <w:rPr>
          <w:sz w:val="28"/>
          <w:szCs w:val="28"/>
        </w:rPr>
        <w:t>ноутбук; презентация «Части тела и лица»; магнитофон с аудиоза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ая образовательная область</w:t>
      </w:r>
      <w:r>
        <w:rPr>
          <w:sz w:val="28"/>
          <w:szCs w:val="28"/>
        </w:rPr>
        <w:t xml:space="preserve">  - Физическое развитие (формирование начальных представлений о здоровом образе жизн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физическое развитие, познавательное развитие, социально-коммуникативное развитие, речев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 формировать представление о значении частей тела и органов чувств для жизни и здоровья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 xml:space="preserve"> (предпосылки развития УУД)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Умение соотносить свои поступки  с принятыми этическими нор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ознанное и произвольное построение речевого высказывания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устной форме, формирование  умения с достаточной полнотой и точностью выражать свои мыс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задачами и условиями коммуникации; владение монологической и диалогической формам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понятиями «здоровье» и «боле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и расширить знания детей о частях тела 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и активизировать  словарь детей по данной теме.</w:t>
      </w:r>
    </w:p>
    <w:p>
      <w:pPr>
        <w:pStyle w:val="Normal"/>
        <w:rPr/>
      </w:pPr>
      <w:r>
        <w:rPr>
          <w:sz w:val="28"/>
          <w:szCs w:val="28"/>
        </w:rPr>
        <w:t>-Формировать практические навыки монологической и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отвечать на вопросы полн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артикуляционную моторику, произнос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детей о зависимости здоровья от двигательной деятельности и образа жизни человека.</w:t>
      </w:r>
    </w:p>
    <w:p>
      <w:pPr>
        <w:pStyle w:val="Normal"/>
        <w:rPr/>
      </w:pPr>
      <w:r>
        <w:rPr>
          <w:sz w:val="28"/>
          <w:szCs w:val="28"/>
        </w:rPr>
        <w:t>-Развивать способность адекватно выражать своё эмоциональное состояние и понимать  эмоциональное состояние других, а также устанавливать связь между совершаемым действием и состоянием организма..</w:t>
      </w:r>
    </w:p>
    <w:p>
      <w:pPr>
        <w:pStyle w:val="Normal"/>
        <w:rPr/>
      </w:pPr>
      <w:r>
        <w:rPr>
          <w:sz w:val="28"/>
          <w:szCs w:val="28"/>
        </w:rPr>
        <w:t>-Способствовать формированию чувства сопереживания.</w:t>
      </w:r>
    </w:p>
    <w:p>
      <w:pPr>
        <w:pStyle w:val="Normal"/>
        <w:rPr/>
      </w:pPr>
      <w:r>
        <w:rPr>
          <w:sz w:val="28"/>
          <w:szCs w:val="28"/>
        </w:rPr>
        <w:t>-Воспитывать  желание заботиться о своём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Массажные мячики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Массажный коврик-трансформер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артинки, изображающие части тела и лица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Заготовка обложки для изготовления книги «Здоровей-ка»;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sz w:val="28"/>
          <w:szCs w:val="28"/>
        </w:rPr>
        <w:t>Клей, кисти, дырокол для работы с книгой по количеству детей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укла Незнайка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Игрушечная кроватка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остюм Айболита, чемоданчик с атрибу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вая экскурсия в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о-ролевая игра «Бо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Что полезно, что вредно».</w:t>
      </w:r>
    </w:p>
    <w:p>
      <w:pPr>
        <w:pStyle w:val="Normal"/>
        <w:rPr/>
      </w:pPr>
      <w:r>
        <w:rPr>
          <w:sz w:val="28"/>
          <w:szCs w:val="28"/>
        </w:rPr>
        <w:t>-Заучивание текста физкультминутки - логоритм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организованной образо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едение в ситуац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Вносит в групповую комнату обруч и, обращаясь к детям, говорит слова: «Подходи к нам в круг, мой любимый друг!» </w:t>
            </w:r>
            <w:r>
              <w:rPr>
                <w:i/>
                <w:sz w:val="28"/>
                <w:szCs w:val="28"/>
              </w:rPr>
              <w:t>(дети встают вокруг обруча и держатся за него двумя рукам, образуя круг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Давайте улыбнемся друг другу и поздороваемся еще раз. Когда мы здороваемся, мы не просто говорим слово «здравствуйте», а дарим в этот момент друг другу частичку здоровья, недаром говорится в пословице «Здороваться не будешь, здоровья не получишь»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сегодня к нам обещал прийти Незнайка, но я почему-то его не вижу, может он где-то спрятался? Давайте его поищем. </w:t>
            </w:r>
            <w:r>
              <w:rPr>
                <w:i/>
                <w:sz w:val="28"/>
                <w:szCs w:val="28"/>
              </w:rPr>
              <w:t xml:space="preserve">Дети находят Незнайку, лежащего в кроват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 вы думаете, почему Незнайка лежит, не хочет с нами играть? </w:t>
            </w:r>
            <w:r>
              <w:rPr>
                <w:i/>
                <w:sz w:val="28"/>
                <w:szCs w:val="28"/>
              </w:rPr>
              <w:t xml:space="preserve">(Спит, отдыхает, заболел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аверное, он заболел, а что у него болит, сказать не может. Что же нам делать? </w:t>
            </w:r>
            <w:r>
              <w:rPr>
                <w:i/>
                <w:sz w:val="28"/>
                <w:szCs w:val="28"/>
              </w:rPr>
              <w:t>(Надо вызвать врач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это можно сделать? </w:t>
            </w:r>
            <w:r>
              <w:rPr>
                <w:i/>
                <w:sz w:val="28"/>
                <w:szCs w:val="28"/>
              </w:rPr>
              <w:t>(По телефону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 сможете сами вызвать врача? 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уверены, что сможете помочь Незнайке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 знаете номер телефона скорой помощи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по желанию по  очереди «звонят» по телефону, объясняют причину обращения к врачу. Звучит фонограмма сирены скорой помощи. Появляется Доктор Айболит (педагог-психолог или  второй педагог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Здравствуйте. Что у вас случилось? </w:t>
            </w:r>
            <w:r>
              <w:rPr>
                <w:i/>
                <w:sz w:val="28"/>
                <w:szCs w:val="28"/>
              </w:rPr>
              <w:t>(Незнайка забол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ему помогу. «Всех излечит, исцелит добрый Доктор …» </w:t>
            </w:r>
            <w:r>
              <w:rPr>
                <w:i/>
                <w:sz w:val="28"/>
                <w:szCs w:val="28"/>
              </w:rPr>
              <w:t>(Айболи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тор Айболит осматривает Незнайку -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йболит: </w:t>
            </w:r>
            <w:r>
              <w:rPr>
                <w:sz w:val="28"/>
                <w:szCs w:val="28"/>
              </w:rPr>
              <w:t xml:space="preserve">Незнайка, что у тебя болит? Молчит. Открой ротик, высуни язычок, я посмотрю. Не открывает, покажи, что болит </w:t>
            </w:r>
            <w:r>
              <w:rPr>
                <w:i/>
                <w:sz w:val="28"/>
                <w:szCs w:val="28"/>
              </w:rPr>
              <w:t>(показывает).</w:t>
            </w:r>
            <w:r>
              <w:rPr>
                <w:sz w:val="28"/>
                <w:szCs w:val="28"/>
              </w:rPr>
              <w:t xml:space="preserve"> А может, Незнайка не знает, как называются его части тела и лица?! (</w:t>
            </w:r>
            <w:r>
              <w:rPr>
                <w:i/>
                <w:sz w:val="28"/>
                <w:szCs w:val="28"/>
              </w:rPr>
              <w:t>ставит градусник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вы сможете помочь Незнайке и  рассказать, как называются части лица? (</w:t>
            </w:r>
            <w:r>
              <w:rPr>
                <w:i/>
                <w:sz w:val="28"/>
                <w:szCs w:val="28"/>
              </w:rPr>
              <w:t>Дети садятся на стульчики перед экраном телевиз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Помогайте скорее, а то Незнайке совсем плохо.  Я загадаю вам загадки, а вы попробуйте их отгадать, если ответ будет верный – отгадка появится на экран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презентации «Части лиц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йболит загадывает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гора, а у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глубокие н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их норах воздух брод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заходит, то выходит. «Нос» (На экране появляется картинка - нос и т.д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рган слу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, х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… (Ух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он в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гово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тдых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мы молчим. (Язы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расивых озер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ими есть г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их, детвора. (Гл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йболит</w:t>
            </w:r>
            <w:r>
              <w:rPr>
                <w:sz w:val="28"/>
                <w:szCs w:val="28"/>
              </w:rPr>
              <w:t xml:space="preserve">: Хорошо вы потрудились, а сейчас, чтобы ваши глазки отдохнули, и всегда оставались зоркими, надо их потренировать. Сядьте ровно, внимательно смотрите на экран и проследите глазами каждую появляющуюся на экране картинк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лектронная гимнастика для глаз с музыкальным сопровождени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Наши детки не только глазки тренируют, но и язычки. Ребята, давайте покажем Незнайке нашу игру. Незнайка, внимательно смотри и слуша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артикуляционные упражнения, стоя в  круг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а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– так, тик – та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ят часики – вот та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во 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о т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ят часики – вот та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: Рот широко раскрыть. Язык медленно горизонтально передвигать из стороны в сторону, тянуть язык к уголкам рта. Поочередно менять положение языка 4 – 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ар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й Маше очень сме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убу варенье се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ей язык подн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капельку слиз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: Улыбнуться, приоткрыть рот и широким языком в форме "чашечки" облизать верхнюю губу и спрятать в 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истим зу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откройте, улыбните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зубки покажи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им верхние и ниж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они у нас не лиш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: улыбнуться, открыть рот кончиком языка с внутренней стороны "почистить" поочередно нижние и верхние з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белки мы без спе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ко щёлкаем оре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: рот закрыт, кончик языка с напряжением поочередно упирается в щёки, на щеках образуются твердые шарики — "ореш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А как можно потренировать ручки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Вы сможете  показать Незнайке, как делать массаж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>. (</w:t>
            </w:r>
            <w:r>
              <w:rPr>
                <w:i/>
                <w:sz w:val="28"/>
                <w:szCs w:val="28"/>
              </w:rPr>
              <w:t>Самомассаж ладошек су-джок мячами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Наши ру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ручка – пра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ручка – л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 мячик нажимаю и зарядку дела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ет сильной правая 1-2-3-4-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ильной левая 1-2-3-4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ручки у меня ловкие, умел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А что надо делать, чтобы не болеть, быть здоровым, сильными, крепкими, выносливыми, как наши спортсмены, которые  получают награды на соревнованиях</w:t>
            </w:r>
            <w:r>
              <w:rPr>
                <w:i/>
                <w:sz w:val="28"/>
                <w:szCs w:val="28"/>
              </w:rPr>
              <w:t>? (Заниматься гимнастикой, делать заряд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Да, спортсмены тренируются каждый день. Хотите потренировать свои ножки?  Как это можно сделать?  </w:t>
            </w:r>
            <w:r>
              <w:rPr>
                <w:i/>
                <w:sz w:val="28"/>
                <w:szCs w:val="28"/>
              </w:rPr>
              <w:t>(Ответы детей).</w:t>
            </w:r>
            <w:r>
              <w:rPr>
                <w:sz w:val="28"/>
                <w:szCs w:val="28"/>
              </w:rPr>
              <w:t xml:space="preserve">  А что у нас в группе есть для массажа ног?  </w:t>
            </w:r>
            <w:r>
              <w:rPr>
                <w:i/>
                <w:sz w:val="28"/>
                <w:szCs w:val="28"/>
              </w:rPr>
              <w:t>(Массажные коврики).</w:t>
            </w:r>
            <w:r>
              <w:rPr>
                <w:sz w:val="28"/>
                <w:szCs w:val="28"/>
              </w:rPr>
              <w:t xml:space="preserve">  Сможете сами собрать массажный коврик?  </w:t>
            </w:r>
            <w:r>
              <w:rPr>
                <w:i/>
                <w:sz w:val="28"/>
                <w:szCs w:val="28"/>
              </w:rPr>
              <w:t>Дети собирают массажный коври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музыку «Вперед 4 шага» дети выполняют </w:t>
            </w:r>
            <w:r>
              <w:rPr>
                <w:b/>
                <w:i/>
                <w:sz w:val="28"/>
                <w:szCs w:val="28"/>
              </w:rPr>
              <w:t>логоритмическую гимнастику,</w:t>
            </w:r>
            <w:r>
              <w:rPr>
                <w:i/>
                <w:sz w:val="28"/>
                <w:szCs w:val="28"/>
              </w:rPr>
              <w:t xml:space="preserve"> завершающуюся упражнениями на  восстановление дых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Хорошо вы танцевали, а сейчас я вам предлагаю поиграть в игру, которая называется «Грустно-весело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грустного Незнайку.  (</w:t>
            </w:r>
            <w:r>
              <w:rPr>
                <w:i/>
                <w:sz w:val="28"/>
                <w:szCs w:val="28"/>
              </w:rPr>
              <w:t>Показывают с помощью мим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Незнайка грустный? </w:t>
            </w:r>
            <w:r>
              <w:rPr>
                <w:i/>
                <w:sz w:val="28"/>
                <w:szCs w:val="28"/>
              </w:rPr>
              <w:t>(Он более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 на Незнайку. Он улыбаетс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жите веселого Незнайку. </w:t>
            </w:r>
            <w:r>
              <w:rPr>
                <w:i/>
                <w:sz w:val="28"/>
                <w:szCs w:val="28"/>
              </w:rPr>
              <w:t>(Показывают с помощью мим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он стал веселым? </w:t>
            </w:r>
            <w:r>
              <w:rPr>
                <w:i/>
                <w:sz w:val="28"/>
                <w:szCs w:val="28"/>
              </w:rPr>
              <w:t>(Незнайка поправилс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Незнайка съел много-много мороженого и снова заболел. Покажите больного и грустного  Незнайку. </w:t>
            </w:r>
            <w:r>
              <w:rPr>
                <w:i/>
                <w:sz w:val="28"/>
                <w:szCs w:val="28"/>
              </w:rPr>
              <w:t>(Дети показываю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тор его вылечил  и  снова наш друг стал веселый, покажите его настроение. </w:t>
            </w:r>
            <w:r>
              <w:rPr>
                <w:i/>
                <w:sz w:val="28"/>
                <w:szCs w:val="28"/>
              </w:rPr>
              <w:t>(Дети показывают мимико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И правда Незнайка уже улыбается, значит, ему стало лучше, он начал выздоравлив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Ребята, чтобы Незнайка запомнил, как надо себя вести и что нужно делать, чтобы больше не болеть, мы поиграем, а Незнайка посмотрит. Если так делать нужно, это полезно для здоровья, то мы поднимаем веселый смайл, а  если это вредно для здоровья, то какой смайл мы будем поднимать? </w:t>
            </w:r>
            <w:r>
              <w:rPr>
                <w:i/>
                <w:sz w:val="28"/>
                <w:szCs w:val="28"/>
              </w:rPr>
              <w:t>(Грустны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громко крич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лать гимнастику и 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мать шапку на улице в холодную по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ой  тепло оде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 руки перед 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снег, грызть сосу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овощи и фрук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сильно заболел, звонить и вызывать скорую помощь 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ыть в хорошем настроении, чаще улыбаться!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а «Покажи смайл».  </w:t>
            </w:r>
            <w:r>
              <w:rPr>
                <w:i/>
                <w:sz w:val="28"/>
                <w:szCs w:val="28"/>
              </w:rPr>
              <w:t xml:space="preserve">Дети держат в руках смайлы и показывают соответствующие ответ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йболит: </w:t>
            </w:r>
            <w:r>
              <w:rPr>
                <w:sz w:val="28"/>
                <w:szCs w:val="28"/>
              </w:rPr>
              <w:t xml:space="preserve">Я тоже приготовил для вас картинки, посмотрите внимательно, ответьте  - это вредно для здоровья или полезно. </w:t>
            </w:r>
            <w:r>
              <w:rPr>
                <w:i/>
                <w:sz w:val="28"/>
                <w:szCs w:val="28"/>
              </w:rPr>
              <w:t>(Дети дают ответы по содержанию карти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 ответили, но чтобы никогда 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ывать мои рекомендаци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ем книжку- подсказку о здоровье. Как её можно назвать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  Назовем её «Здоровей-ка!». </w:t>
            </w:r>
            <w:r>
              <w:rPr>
                <w:i/>
                <w:sz w:val="28"/>
                <w:szCs w:val="28"/>
              </w:rPr>
              <w:t>Детям выбирают понравившиеся картинки с различными ситуациями и наклеивают на листы картона. Дети вместе со взрослыми собирают листы в книг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Дети, Незнайке понравилось играть с вами и Айболитом, вы многому его научи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 вас сегодня получилось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было труднее всего объяснить Незнайке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омнил, чему мы его учили? Теперь вы можете сами всем рассказывать, что нужно делать, чтобы быть здоро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ловами вы пожелаете Незнайке здоров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Я и Доктор Айболит желаем вам, ребята, Незнайке  и всем гостям крепкого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щаются с Незнайкой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0:00Z</dcterms:created>
  <dc:creator>User</dc:creator>
  <dc:description/>
  <cp:keywords/>
  <dc:language>en-US</dc:language>
  <cp:lastModifiedBy>SEVEN</cp:lastModifiedBy>
  <cp:lastPrinted>2016-01-21T12:03:00Z</cp:lastPrinted>
  <dcterms:modified xsi:type="dcterms:W3CDTF">2016-01-21T09:05:00Z</dcterms:modified>
  <cp:revision>49</cp:revision>
  <dc:subject/>
  <dc:title/>
</cp:coreProperties>
</file>