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В  3 « В» классе на 2011-2012 УЧЕБНЫЙ ГОД.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74"/>
        <w:gridCol w:w="2049"/>
        <w:gridCol w:w="2189"/>
        <w:gridCol w:w="2234"/>
        <w:gridCol w:w="2692"/>
        <w:gridCol w:w="210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и духовно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лога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еведче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1.09-10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День Знаний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оездка в музей краеведения « Саратов: «прошлое и настояще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фотовыста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Мой Саратов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азучивание физминуток и подвижных иг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ППД « Мой путь в школу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Составление плана безопасного маршрута «Дом- Школа-Дом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2.09-17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рисунков «Берегись пожара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Режим дня школьника, правила поведения в школ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Акция « Спасем дерево!» (сбор макулату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закладки по ППД для первоклассник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по противопожарно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зопас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Организация учебной деятельности на новый 2011-2012 уч.год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9.09-24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Фотоконкурс «Как прекрасен этот мир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Мира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 Спешите делать добро» ( цитата о добре и зле, милосердии и равнодушии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Как отучить себя от вредных привычек?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Терпимости и зависти. Изготовление журавликов со словами о мир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( подарили детям детского сад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6.09-3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Пожилой человек – это мудрости клад» празд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Веселые старты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Игра- сорев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Травматизм как следствие нарушение дисциплины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 дню пожилого человека. Поздравление бабушек и дедуше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4.10-08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День учителя (газе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Мой добрый город» фотоконкур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Поможем перезимовать бездомным животным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сбор кор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сбор подпис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 защиту слон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Добрым быть приятнее, чем злым, завистливым и жадным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0.10-15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Внимательная карусель»- неделя правильного пит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еделя  Литературного чтения ( к 200- летию Царскосельского лице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Лекция « Солнце источник энергии на Земле (планетар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чтецов по произведениям          А.С. Пушки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7.10-22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церт Филармонии «Кем быть?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Как нужно вести себя с незнакомыми людьми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4.10-29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по ПДД « Внимание дети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л.час « Для всех без исключения есть правила движения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одготовка к открытию Недели русского язы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7.11-12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л.час «Господин словарь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Экскурсия в музей краеведения               « Насекомы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по ПДД и правила поведения в общественных мест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4.11-19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Единый кл.час « Права и обязанности школьни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Акция « Преодолей себя»- помощь приюту « Возвращ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поделок       « Берегись огн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еделя русского язы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олимпиа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игра « Русский медвежонок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конкурс чистописан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фразеологизмы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аучно- исследовательская конференция « Свой путь к открыти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6.11- родительское собра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Значение памяти в интеллектуальном</w:t>
            </w:r>
          </w:p>
          <w:p>
            <w:pPr>
              <w:pStyle w:val="Normal"/>
              <w:jc w:val="center"/>
              <w:rPr/>
            </w:pPr>
            <w:r>
              <w:rPr/>
              <w:t>развитии младшего школьника.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рисунков « Я частица Росс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Интеллектуальный марафон « Твои возможности-2011»       ( школьный 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1.11-26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Лекция « Птицы» (планетар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икторина « Что ты знаешь о птицах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Гимнастика для гла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акция « День добрых улыбок» Изготовление открытки детей детского са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8.11-03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9.11-Кл.час «День матери России».Проект « Моя родословн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идеофильм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о ПД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как вести себя, когда что- нибудь болит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5.12-10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Мастерская Деда Мороза»-конкурс новогодней игруш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Динамические пауз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как вести себя за столом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2.12-17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л.час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Овеянные славою флаг наш и герб» - о символах Ро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Что делать, если не хочется в школ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9.12-24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азучивание физминуток для глаз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Как вести себя в гостях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6.12-29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Новогодний серпантин» праздник. Сюжетно- ролевая ПДД игра « Пешеход- водитель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ыпуск новогодней стенгазеты « Веселый Новый год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2.01-12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атральная неделя. Спектакль « Золуш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ДД Викторина по дорожным знак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одительское собрание « О родных и близких людях с любовью».</w:t>
            </w:r>
          </w:p>
        </w:tc>
      </w:tr>
      <w:tr>
        <w:trPr>
          <w:trHeight w:val="6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/>
              <w:t>23.01-28.01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 115-летию В.П. Катаева экскурсия в библиотеку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знакомление с произведениями писателя для дет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30.01-04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 « Как помочь больным и беспомощны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6.01-11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- диалог « Мальчик и девоч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3.02-18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олевая игр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Планета друзе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Уроки здоровья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ыпрямись!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( беседа о секретах хорошей осан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.02-25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День Защитника Отечества- игра- конкурс для мальчиков « пиратская регата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одготовка к ярмарке декоративно- прикладного творчества ( на приобретение и открытие мемориальной доски В. Рогожину в рамках проекта « Герои рядом остаютс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7.02-03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Богатырские забавы»- игр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 120- летию со дня рожден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. Феди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Лекция музе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5.03-10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9-16.03 Неделя математик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выставка аппликац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Геометрия вокруг нас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олимпиад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игра « Кенгуру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конкурс стенгаз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 марта – женский день Празд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азучивание новых физминут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Родительское собрание « Что нужно знать родителям о физиологии младшего школьника? Полезные советы на каждый день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2.03-17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1-22.03- « Час Земли» Всемирный день Земли и в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9.03-23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Чудо – дерево»- конкурс рисунков по произведениям К.И. Чуковского к 120- летию со дня рожд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/>
              <w:t xml:space="preserve">Кл. час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Бабушкин сунду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4.04-14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 сочинений « Гимн чести, мужеству и слав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7.04- «В здоровом теле – здоровый дух»- эстаф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Викторина « Нам покоряется космо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Беседа – размышление « Другой- не значит плохо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6.04-21.0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Просмотр видеофильма по ПД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6.04-22.04 Неделя окружающего мира Викторина « Пернатые друзья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ЧИП-иг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2.04- Весенняя неделя добра « Сделаем наш двор чище»- акция-уборка территории своего двора ( совместно с родителям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3.04-28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Путешествие в страну здоровья»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нкурс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30.04-05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Игра- экскурсия « Знающий пешех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07.05-12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Благодарные потомки»- возложение цветов к памятнику воинам Великой Отечественной войн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4.05-26.05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6.04-22.04 Неделя окружающего мир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« ЧИП»- игр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- Викторина «Пернатые друзь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еседа- размышление « Радость человеческого обще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Музейными тропами»- Международный день музеев ( посещение музея краевед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1.05-26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« Огонек здоровья» (соревнов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Игра « Поле Чудес» - по ПД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5-31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тчетное родительское собрание « До свидания третий класс!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42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6:00Z</dcterms:created>
  <dc:creator>ucbru163</dc:creator>
  <dc:description/>
  <cp:keywords/>
  <dc:language>en-US</dc:language>
  <cp:lastModifiedBy>Intel</cp:lastModifiedBy>
  <cp:lastPrinted>2011-11-14T13:58:00Z</cp:lastPrinted>
  <dcterms:modified xsi:type="dcterms:W3CDTF">2006-01-01T22:00:00Z</dcterms:modified>
  <cp:revision>27</cp:revision>
  <dc:subject/>
  <dc:title/>
</cp:coreProperties>
</file>