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, посвященному 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равые солд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инстру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те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5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Сценарий праздника «Бравые солдаты», посвященный дню защитника От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у детей чувства патриотизма и любви к Родине, Отечеств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. Расширять представления детей о Российской Армии. Закреплять знания о Дне Защитника Отечест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детей физические качества: ловкость, быстроту, силу, выносливость. Обеспечить высокую двигательную активн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важение к мужеству и героизму защитников Отечества; любовь к Родин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беседы о Дне Защитника Отечеств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и альбомов на военную тематик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музыкально-литературного материала (стихотворений, песен, иг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под марш, становятся в зале лицом к гост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наши дорогие гости. Мы рады видеть вас в нашем детском саду. Сегодня всех нас вместе собрал замечательный праздник – день защитника Отечества. Вся страна поздравляет в этот день мужчин,  ваших пап и дедушек, все дарят им цветы и песни, читают в их честь стихи. Поздравляем и наших мальчиков, которые когда вырастут, станут достойными защитниками нашего Отечества сильными и  отважными мужчин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В нашей армии служи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ши деды и отц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анем скоро мы больши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тоже молодц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Я пойду служить танкист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усь в мишень стреля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й техникой воен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у ловко управля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У меня мечта простая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орить бы высот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тчиком я стать мечтаю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драст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Я пошел бы в капита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авать в реках и морях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хранять Россию стан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военных корабл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С самых ранних лет, ребят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солдатом быть хоч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ещаю Вам, что честн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России послуж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нь нашей Армии сегодн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ей уже немало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вет, Защитникам наро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дети: ПРИВ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ажных сильных и весёлы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ужчин сегодня поздравля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 день защитника Отечест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оровья, радости желае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йдет немного времени, наши мальчи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ам на военной служб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чнём с размин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гадки для де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Наша армия сильна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Охраняет мир она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Мальчишки в армию пойдут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Девочек с собой возьму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Илья Муромец – герой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На фронт ушел он молодой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Соловья он победил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Из автомата подстрелил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9. У Буратино длинный нос? – Д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0. На корабле он был матрос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1. В пруду он плавал в тине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2. Враги утопят Буратино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3. Лежит летчик на границе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4. Он летает выше птицы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5. Сегодня праздник отмечаем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6. Мам и девчонок поздравляем? – Н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7. Мир важней всего на свете?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8. Знают это даже дети? –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вы молодц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минка прошла успешно, а теперь впереди у нас состязания, нам нужно разделиться на две команды. (Делятся на две команды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едущий: У нас в армии есть стрелковые войска. А вы умеете метко стрелять. Вот мы и проверим, чья команда метко  забросит гранаты  в цел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-  «Попади в мишен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ерут по одной гранате (Мяч или мешочек с песком). Перед ними стоит задача – поразить мишень, попав (мячиком или мешочком) в корзину. Побеждает команда больше забросившая гранат (мячей или мешочков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амое важное, чтобы во время боя было достаточно боеприпасов, а для этого их нужно вовремя доставить. И следующее задание доставить быстро боеприпас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-  «Доставить боеприпас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еренести боеприпасы со склада на военную позицию. Команды быстро переносят боеприпасы, из одной корзины  - в другую.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сли ранен боец, его нужно срочно доставить в медсанчасть для оказания помощи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 -  «Перенеси раненного бойц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 делится на пары: один из них раненный (должен согнуть ногу и прыгать на одной ноге), держится за плечо второго игрока, и они вдвоем должны пробежать дистанцию от конуса и обратно.</w:t>
      </w:r>
    </w:p>
    <w:p>
      <w:pPr>
        <w:pStyle w:val="Normal"/>
        <w:shd w:fill="FFFFFF" w:val="clear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сейчас мы посмотрим, насколько наши будущие защитники сильны. И покажут свою силу в перетягивании кана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« Перетягивание каната»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Обе команды берут канат с разных концов, и крепко ухватившись, тянут канат в свою сторону. Победит команда, перетянувшая канат в свою сторону.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Закончились испытания для наших будущих солдат. Принимайте поздравления от девча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Мы мальчишек поздравля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23 Феврал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нашим скаж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лько добрые слов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Мы пожелаем вам наве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в жизни не робело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льчишеская смел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И все преграды на пу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вам дружн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вот сначала подраст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 девочки исполнят для вас танец « Птицы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Я поздравляю всех дедушек и пап тех, кто был на войне, служил в армии, кто бережет наш покой, защищает и  охраняет нашу Родину. Для них это стихотворение.</w:t>
      </w:r>
    </w:p>
    <w:p>
      <w:pPr>
        <w:pStyle w:val="Normal"/>
        <w:shd w:fill="FFFFFF" w:val="clear"/>
        <w:spacing w:lineRule="auto" w:line="360"/>
        <w:jc w:val="center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Ff2fc3fs12fb"/>
          <w:b/>
          <w:bCs/>
          <w:sz w:val="28"/>
          <w:szCs w:val="28"/>
          <w:shd w:fill="FFFFFF" w:val="clear"/>
        </w:rPr>
        <w:t>Защитникам отече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Спасибо всем, кто жизнь отдал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За Русь родную, за свободу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Кто страх забыл и воевал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Служа любимому народу.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Спасибо Вам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Ваш подвиг вечен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Пока жива моя страна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Вы в душах наших,</w:t>
      </w:r>
      <w:r>
        <w:rPr>
          <w:shd w:fill="FFFFFF" w:val="clear"/>
        </w:rPr>
        <w:br/>
      </w:r>
      <w:r>
        <w:rPr>
          <w:rStyle w:val="Ff2fc0fs12"/>
          <w:sz w:val="28"/>
          <w:szCs w:val="28"/>
          <w:shd w:fill="FFFFFF" w:val="clear"/>
        </w:rPr>
        <w:t>В нашем сердце,</w:t>
      </w:r>
      <w:r>
        <w:rPr>
          <w:shd w:fill="FFFFFF" w:val="clear"/>
        </w:rPr>
        <w:t xml:space="preserve"> </w:t>
      </w:r>
      <w:r>
        <w:rPr>
          <w:rStyle w:val="Ff2fc0fs12"/>
          <w:sz w:val="28"/>
          <w:szCs w:val="28"/>
          <w:shd w:fill="FFFFFF" w:val="clear"/>
        </w:rPr>
        <w:t>Героев не забудем, Никогда!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Я приглашаю ребят исполнить песню «Моя  Россия»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, посвященный Дню Защитника Отечества, поздравляем наших пап и дедушек, тех, кто бережет наш покой, охраняет нашу Родину, поздравляем наших мальчиков, будущих наших защитников. Быть защитником – это почетная и важная обязанность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ки марша дети проходят круг почета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f2fc3fs12fb">
    <w:name w:val="ff2 fc3 fs12 fb"/>
    <w:basedOn w:val="Style13"/>
    <w:qFormat/>
    <w:rPr/>
  </w:style>
  <w:style w:type="character" w:styleId="Ff2fc0fs12">
    <w:name w:val="ff2 fc0 f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6:00Z</dcterms:created>
  <dc:creator>Семья</dc:creator>
  <dc:description/>
  <cp:keywords/>
  <dc:language>en-US</dc:language>
  <cp:lastModifiedBy>Семья</cp:lastModifiedBy>
  <cp:lastPrinted>2015-02-17T20:12:00Z</cp:lastPrinted>
  <dcterms:modified xsi:type="dcterms:W3CDTF">2015-02-17T13:26:00Z</dcterms:modified>
  <cp:revision>3</cp:revision>
  <dc:subject/>
  <dc:title>Муниципальное бюджетное дошкольное образовательное учреждение № 130</dc:title>
</cp:coreProperties>
</file>