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 1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нестандартного оборудования  на занятиях физической культуры с дошкольника 6-7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с эластичной лентой амортизаторо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: инструктор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му воспита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Щептева Татьяна Евген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нестандартного оборудования  на занятиях физической культуры с дошкольника 6-7 л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жнения с эластичной лентой амортизатором.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Большое распространение в детских садах получили обще-развивающие упражнения с широкой резиновой лентой. Мате</w:t>
        <w:softHyphen/>
        <w:t>риал этот доступен, прост, занимает мало места при хранении. Упражнения с резиновой лентой очень эффективны, дают воз</w:t>
        <w:softHyphen/>
        <w:t xml:space="preserve">можность инструктору, варьируя разнообразные упражнения, создавать интересные комплексы. 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Вот несколько примеров общеразвивающих упражнений с резиновой лентой, которые целесо</w:t>
        <w:softHyphen/>
        <w:t>образно использовать на физкультурных занятия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мплекс 1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И. п.: стоя прямо, ноги слегка расставлены, резинка в опу</w:t>
        <w:softHyphen/>
        <w:t>щенных руках. — Поднять правую руку вверх, растянуть резин</w:t>
        <w:softHyphen/>
        <w:t>ку, левую руку опустить вниз, вернуться в и. п. То же, с левой рукой (10—12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И. п.; стоя прямо, ноги врозь, резинка в руках перед гру</w:t>
        <w:softHyphen/>
        <w:t>дью. — Повернуть туловище вправо, развести руки в стороны, резинку растянуть, вернуться в и. п. То же, с поворотом влево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И. п.: стоя прямо, йоги врозь, резинка в руках перед гру</w:t>
        <w:softHyphen/>
        <w:t>дью. — Наклонить туловище вперед, развести руки в стороны, растянув резинку, вернуться в и.п.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И. п.: сидя на полу, зацепить резинкой ступни ног, дер</w:t>
        <w:softHyphen/>
        <w:t>жать резинку руками за два конца. — Поднять прямые ноги вверх, носки ног оттянуть, вернуться в и.п. (по 4 раза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И. п.: дежа на животе, ноги вместе, резинка в вытянутых руках вперед. — Развести руки в стороны, растянуть резинку, приподнять плечи и грудь от пола, ноги от пола не отрывать (по 4 раза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. И. п.: лежа на спине, резинкой зацепить ступни ног, дер</w:t>
        <w:softHyphen/>
        <w:t>жась руками за концы резинки. — Повернуться сначала через правое плечо на живот, вернуться в и.п. То же, через левое плечо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7. И. п.: стоя прямо, резинка в опущенных руках. — Поднять руки вверх, слегка развести в стороны, растянув резинку, вер</w:t>
        <w:softHyphen/>
        <w:t>нуться в и. п. (6—8 раз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мплекс 2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И. п.: стоя прямо на середине резинки, руками держаться за ее концы. — Поднять руки вверх, растянуть резинку, вернуть</w:t>
        <w:softHyphen/>
        <w:t>ся в и. п. (10—12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И. п.: стоя прямо, резинка в опущенных руках, ноги слег</w:t>
        <w:softHyphen/>
        <w:t>ка расставлены. — Отвести вправо ногу, наклоняя туловище впра</w:t>
        <w:softHyphen/>
        <w:t>во, резинку растянуть руками, вернуться в и.п. (повторить 6 раз)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И.п.; стоя прямо, пятки вместе, носки врозь, резинка в опу</w:t>
        <w:softHyphen/>
        <w:t>щенных руках. — Присесть, поднять руки вверх и слегка разве</w:t>
        <w:softHyphen/>
        <w:t>сти их в стороны, растягивая резинку, вернуться в и.п.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И.п.: сидя, ноги вытянуть, резинку заложить за лопатки, руками, разведенными в стороны, держаться за ее концы. — Свес</w:t>
        <w:softHyphen/>
        <w:t>ти руки крест-накрест на груди, вернуться в и. п.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И.п.: лежа на спине, резинкой зацепить ступни ног, дер</w:t>
        <w:softHyphen/>
        <w:t>жась за два ее конца. — Поднять прямые ноги вверх, вернуться и и.п. (по 6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. И.п.: лежа на животе, резинка в вытянутых руках за го</w:t>
        <w:softHyphen/>
        <w:t>ловой, почти на лопатках. — Поднять прямые ноги слегка от по</w:t>
        <w:softHyphen/>
        <w:t>ла, одновременно приподнять плечи и туловище, руки слегка раз</w:t>
        <w:softHyphen/>
        <w:t>вести в стороны, растягивая резинку (по 3 раза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7. И.п.: стоя прямо, руки с резинкой опущены. — Поднять ру</w:t>
        <w:softHyphen/>
        <w:t>ки перед грудью и развести их в стороны, слегка растянув резин</w:t>
        <w:softHyphen/>
        <w:t>ку, вернуться в и.п. (8—10 раз)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мплекс 3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1. И.п.: стоя прямо, ноги слегка расставлены, руки с резин</w:t>
        <w:softHyphen/>
        <w:t>кой опущены. — Отвести назад правую ногу на носок, руки под</w:t>
        <w:softHyphen/>
        <w:t>нять вверх, развести в стороны, растянув резинку, вернуться в и.п. (16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2. И.п.: стоя прямо, резинка в опущенных руках. — Развес</w:t>
        <w:softHyphen/>
        <w:t>ти руки в стороны, растянуть резинку, перешагнуть правой ногой через резинку, вернуться в и.п. То же, левой ногой (по 6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3. И.п.: стоя прямо, пятки вместе, носки врозь, резинка в опу</w:t>
        <w:softHyphen/>
        <w:t>щенных руках. — Сделать два полуприседа, на счет «три» пол</w:t>
        <w:softHyphen/>
        <w:t>ный присед, руки вперед, слегка в стороны, растягивая резинку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4. И.п.: сидя на полу, резинку зацепить за ступни ног, дер</w:t>
        <w:softHyphen/>
        <w:t>нись руками за два ее конца. — Лечь на пол, встать без помо</w:t>
        <w:softHyphen/>
        <w:t>щи рук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5. И.п.: лежа на спине, руки с резинкой вытянуть за голо</w:t>
        <w:softHyphen/>
        <w:t>вой. — Поднять одновременно руки и ноги вверх, руки развести слегка в стороны, растянув резинку (по 6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6. И.п.; лежа на животе, руки с резинкой вытянуть вперед. — Приподнять плечи и грудь от пола, развести слегка руки в сторо</w:t>
        <w:softHyphen/>
        <w:t>ны, растянуть резинку, одновременно приподнять и ноги (по 5 раз)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7. Упражнения на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0:00Z</dcterms:created>
  <dc:creator>Иван</dc:creator>
  <dc:description/>
  <cp:keywords/>
  <dc:language>en-US</dc:language>
  <cp:lastModifiedBy>Иван</cp:lastModifiedBy>
  <dcterms:modified xsi:type="dcterms:W3CDTF">2016-01-21T13:16:00Z</dcterms:modified>
  <cp:revision>4</cp:revision>
  <dc:subject/>
  <dc:title>Общеразвивающие упражнения для детей с широкой резиновой тесьмой</dc:title>
</cp:coreProperties>
</file>